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8                                                                                                               № 4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07.02.2014 №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Единой комиссии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для муниципальных нужд и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ей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на основании Положения о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, утвержденного постановлением Администрации района от 07.02.2014 № 58 «О создании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»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ложить в новой редакции состав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района от 03.07.2018 № 246 «О внесении изменений в постановление Администрации района от 07.02.2014 №58 «О создании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С.Я. 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Ю. У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66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  <w:br/>
        <w:t>Алейского района</w:t>
        <w:br/>
        <w:t>от 09.10. 2018 № 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муниципальных нужд и нужд бюджетных учрежден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 С.Г.   - председатель комиссии, первый 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шаков Р.Ю.   - заместитель председателя комиссии, заведующий юридическим 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льберг Н.В. - секретарь комиссии, начальник отдела закупок комитета по экономик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стратов В.В.   - заведующий отделом строительства и архитектуры комитета ЖКХ, транспорта, архитектуры и 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ина С. Ю. - председатель комитета по экономик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7" w:right="8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4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8:00Z</dcterms:created>
  <dc:creator>Администрация</dc:creator>
  <dc:description/>
  <cp:keywords/>
  <dc:language>en-US</dc:language>
  <cp:lastModifiedBy>User</cp:lastModifiedBy>
  <cp:lastPrinted>2018-10-10T12:14:00Z</cp:lastPrinted>
  <dcterms:modified xsi:type="dcterms:W3CDTF">2018-10-10T05:14:00Z</dcterms:modified>
  <cp:revision>5</cp:revision>
  <dc:subject/>
  <dc:title/>
</cp:coreProperties>
</file>