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136" w:right="2251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АДМИНИСТРАЦИЯ АЛЕЙСКОГО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99" w:before="403" w:after="0"/>
        <w:ind w:lef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99" w:before="403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04.10.2021</w:t>
      </w:r>
    </w:p>
    <w:p>
      <w:pPr>
        <w:pStyle w:val="Normal"/>
        <w:shd w:fill="FFFFFF" w:val="clear"/>
        <w:spacing w:lineRule="exact" w:line="254"/>
        <w:ind w:left="4670" w:firstLine="440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7_</w:t>
      </w:r>
    </w:p>
    <w:p>
      <w:pPr>
        <w:pStyle w:val="Normal"/>
        <w:shd w:fill="FFFFFF" w:val="clear"/>
        <w:spacing w:lineRule="exact" w:line="254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. А</w:t>
      </w:r>
      <w:bookmarkStart w:id="0" w:name="_GoBack"/>
      <w:bookmarkEnd w:id="0"/>
      <w:r>
        <w:rPr>
          <w:sz w:val="24"/>
          <w:szCs w:val="24"/>
        </w:rPr>
        <w:t>лейск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322" w:before="302" w:after="0"/>
        <w:ind w:left="149" w:right="515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322" w:before="302" w:after="0"/>
        <w:ind w:left="149" w:right="515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 утверждении Положения о порядке </w:t>
      </w:r>
      <w:r>
        <w:rPr>
          <w:spacing w:val="-10"/>
          <w:sz w:val="28"/>
          <w:szCs w:val="28"/>
        </w:rPr>
        <w:t xml:space="preserve">единовременной денежной выплаты </w:t>
      </w:r>
      <w:r>
        <w:rPr>
          <w:spacing w:val="-11"/>
          <w:sz w:val="28"/>
          <w:szCs w:val="28"/>
        </w:rPr>
        <w:t xml:space="preserve">специалистам  учреждений здравоохранения, </w:t>
      </w:r>
      <w:r>
        <w:rPr>
          <w:spacing w:val="-12"/>
          <w:sz w:val="28"/>
          <w:szCs w:val="28"/>
        </w:rPr>
        <w:t>располож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 оказывающих </w:t>
      </w:r>
      <w:r>
        <w:rPr>
          <w:spacing w:val="-6"/>
          <w:sz w:val="28"/>
          <w:szCs w:val="28"/>
        </w:rPr>
        <w:t xml:space="preserve">медицинские услуги на территории </w:t>
      </w:r>
      <w:r>
        <w:rPr>
          <w:sz w:val="28"/>
          <w:szCs w:val="28"/>
        </w:rPr>
        <w:t>Алейского района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exact" w:line="322" w:before="302" w:after="0"/>
        <w:ind w:left="149"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0" w:firstLine="710"/>
        <w:jc w:val="both"/>
        <w:rPr>
          <w:spacing w:val="53"/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17 Федерального закона от 21.11.2011 № 323-ФЗ «Об основах охраны здоровья граждан в Российской Федерации», в </w:t>
      </w:r>
      <w:r>
        <w:rPr>
          <w:sz w:val="28"/>
          <w:szCs w:val="28"/>
        </w:rPr>
        <w:t xml:space="preserve">целях </w:t>
      </w:r>
      <w:r>
        <w:rPr/>
        <w:t xml:space="preserve"> </w:t>
      </w:r>
      <w:r>
        <w:rPr>
          <w:sz w:val="28"/>
          <w:szCs w:val="28"/>
        </w:rPr>
        <w:t>создания условий для оказания медицинской помощи населению Алейского района,</w:t>
      </w:r>
      <w:r>
        <w:rPr/>
        <w:t xml:space="preserve"> </w:t>
      </w:r>
      <w:r>
        <w:rPr>
          <w:sz w:val="28"/>
          <w:szCs w:val="28"/>
        </w:rPr>
        <w:t xml:space="preserve">привлечения и  </w:t>
      </w:r>
      <w:r>
        <w:rPr>
          <w:spacing w:val="-7"/>
          <w:sz w:val="28"/>
          <w:szCs w:val="28"/>
        </w:rPr>
        <w:t xml:space="preserve">закрепления  </w:t>
      </w:r>
      <w:r>
        <w:rPr>
          <w:sz w:val="28"/>
          <w:szCs w:val="28"/>
        </w:rPr>
        <w:t>специалистов для работы в государственных  учреждениях здравоохранения</w:t>
      </w:r>
      <w:r>
        <w:rPr>
          <w:spacing w:val="-9"/>
          <w:sz w:val="28"/>
          <w:szCs w:val="28"/>
        </w:rPr>
        <w:t xml:space="preserve">, расположенных и оказывающих медицинские услуги на территории Алейского района, усиления их социальной защищенности, а также повышения </w:t>
      </w:r>
      <w:r>
        <w:rPr>
          <w:spacing w:val="-5"/>
          <w:sz w:val="28"/>
          <w:szCs w:val="28"/>
        </w:rPr>
        <w:t xml:space="preserve">престижа медицинской профессии, </w:t>
      </w:r>
      <w:r>
        <w:rPr>
          <w:spacing w:val="53"/>
          <w:sz w:val="28"/>
          <w:szCs w:val="28"/>
        </w:rPr>
        <w:t>постановляю:</w:t>
      </w:r>
    </w:p>
    <w:p>
      <w:pPr>
        <w:pStyle w:val="Normal"/>
        <w:shd w:fill="FFFFFF" w:val="clear"/>
        <w:ind w:left="106" w:right="106" w:firstLine="73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Положение о порядке единовременной денежной выплаты </w:t>
      </w:r>
      <w:r>
        <w:rPr>
          <w:spacing w:val="-3"/>
          <w:sz w:val="28"/>
          <w:szCs w:val="28"/>
        </w:rPr>
        <w:t xml:space="preserve">специалистам учреждений здравоохранения, расположенных и оказывающих </w:t>
      </w:r>
      <w:r>
        <w:rPr>
          <w:spacing w:val="-9"/>
          <w:sz w:val="28"/>
          <w:szCs w:val="28"/>
        </w:rPr>
        <w:t>медицинские услуги на территории Алейского района (прилагается).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Комитету по финансам, налоговой и кредитной политике администрации Алейского района (Гранкина Г.В.) обеспечить финансирование за счет средств </w:t>
      </w:r>
      <w:r>
        <w:rPr>
          <w:sz w:val="28"/>
          <w:szCs w:val="28"/>
        </w:rPr>
        <w:t xml:space="preserve">муниципальной программы «Развитие общественного здоровья на территории Алейского района на 2021-2025 годы». 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остановления Администрации района: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от 29.02.2016 № 66 «Об утверждении Положения о порядке единовременной выплаты молодым специалистам медицинских учреждений, расположенных и оказывающих медицинские  услуги на территории Алейского района», 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hanging="0"/>
        <w:rPr/>
      </w:pPr>
      <w:r>
        <w:rPr>
          <w:sz w:val="28"/>
          <w:szCs w:val="28"/>
        </w:rPr>
        <w:tab/>
        <w:t>- от 19.11.2020 № 460 «О внесении изменений в постановление Администрации Алейского района № 66 от 29.02.2016 «Об утверждении Положения о порядке единовременной выплаты молодым специалистам медицинских учреждений, расположенных и оказывающих медицинские услуги на территории Алейского района».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exact" w:line="307"/>
        <w:ind w:firstLine="851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2" w:right="130" w:firstLine="77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района по работе с территориями и </w:t>
      </w:r>
      <w:r>
        <w:rPr>
          <w:spacing w:val="-8"/>
          <w:sz w:val="28"/>
          <w:szCs w:val="28"/>
        </w:rPr>
        <w:t>социальному развитию сел, председателя комитета по культуре  Г.В. Скопичевскую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spacing w:before="571" w:after="0"/>
        <w:ind w:left="16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лава 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С.Я. Агаркова</w:t>
      </w:r>
    </w:p>
    <w:p>
      <w:pPr>
        <w:pStyle w:val="Normal"/>
        <w:shd w:fill="FFFFFF" w:val="clear"/>
        <w:spacing w:lineRule="exact" w:line="307"/>
        <w:ind w:left="48" w:right="537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" w:right="537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8" w:right="53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меститель главы    Администрации </w:t>
      </w:r>
      <w:r>
        <w:rPr>
          <w:spacing w:val="-11"/>
          <w:sz w:val="28"/>
          <w:szCs w:val="28"/>
        </w:rPr>
        <w:t xml:space="preserve">района по финансово-экономическим </w:t>
      </w:r>
      <w:r>
        <w:rPr>
          <w:spacing w:val="-9"/>
          <w:sz w:val="28"/>
          <w:szCs w:val="28"/>
        </w:rPr>
        <w:t xml:space="preserve">вопросам, председатель комитета по </w:t>
      </w:r>
      <w:r>
        <w:rPr>
          <w:spacing w:val="-8"/>
          <w:sz w:val="28"/>
          <w:szCs w:val="28"/>
        </w:rPr>
        <w:t xml:space="preserve">финансам,   налоговой  и  кредитной </w:t>
      </w:r>
      <w:r>
        <w:rPr>
          <w:sz w:val="28"/>
          <w:szCs w:val="28"/>
        </w:rPr>
        <w:t>политике</w:t>
      </w:r>
    </w:p>
    <w:p>
      <w:pPr>
        <w:pStyle w:val="Normal"/>
        <w:shd w:fill="FFFFFF" w:val="clear"/>
        <w:spacing w:lineRule="exact" w:line="307"/>
        <w:ind w:right="5376" w:hanging="0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_________________Г.В. Гранкина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07"/>
        <w:ind w:right="537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right="537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аместитель заведующего юридическим отделом Администрации района </w:t>
      </w:r>
    </w:p>
    <w:p>
      <w:pPr>
        <w:pStyle w:val="Normal"/>
        <w:shd w:fill="FFFFFF" w:val="clear"/>
        <w:spacing w:lineRule="exact" w:line="307"/>
        <w:ind w:right="537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__________________А.Н.Дубских</w:t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8294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Г.В. Скопичевская </w:t>
      </w:r>
    </w:p>
    <w:p>
      <w:pPr>
        <w:sectPr>
          <w:type w:val="nextPage"/>
          <w:pgSz w:w="11906" w:h="16838"/>
          <w:pgMar w:left="1059" w:right="54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8294" w:hanging="0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ind w:left="52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2" w:before="19" w:after="0"/>
        <w:ind w:left="5266" w:right="53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ейского района Алтайского края от 04.10.2021   № 417</w:t>
      </w:r>
    </w:p>
    <w:p>
      <w:pPr>
        <w:pStyle w:val="Normal"/>
        <w:shd w:fill="FFFFFF" w:val="clear"/>
        <w:spacing w:lineRule="exact" w:line="312" w:before="19" w:after="0"/>
        <w:ind w:left="526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24" w:after="0"/>
        <w:ind w:left="1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63" w:hanging="0"/>
        <w:jc w:val="center"/>
        <w:rPr/>
      </w:pPr>
      <w:r>
        <w:rPr>
          <w:sz w:val="28"/>
          <w:szCs w:val="28"/>
        </w:rPr>
        <w:t xml:space="preserve">о порядке единовременной денежной выплаты специалистам </w:t>
      </w:r>
    </w:p>
    <w:p>
      <w:pPr>
        <w:pStyle w:val="Normal"/>
        <w:shd w:fill="FFFFFF" w:val="clear"/>
        <w:spacing w:lineRule="exact" w:line="326"/>
        <w:ind w:left="149" w:hanging="0"/>
        <w:jc w:val="center"/>
        <w:rPr/>
      </w:pPr>
      <w:r>
        <w:rPr>
          <w:sz w:val="28"/>
          <w:szCs w:val="28"/>
        </w:rPr>
        <w:t>учреждений здравоохранения, расположенных и оказывающих медицинские услуги на территории</w:t>
      </w:r>
      <w:r>
        <w:rPr/>
        <w:t xml:space="preserve"> </w:t>
      </w:r>
      <w:r>
        <w:rPr>
          <w:sz w:val="28"/>
          <w:szCs w:val="28"/>
        </w:rPr>
        <w:t>Алейского района</w:t>
      </w:r>
    </w:p>
    <w:p>
      <w:pPr>
        <w:pStyle w:val="Normal"/>
        <w:shd w:fill="FFFFFF" w:val="clear"/>
        <w:tabs>
          <w:tab w:val="clear" w:pos="708"/>
          <w:tab w:val="left" w:pos="10234" w:leader="hyphen"/>
        </w:tabs>
        <w:spacing w:before="293" w:after="0"/>
        <w:ind w:firstLine="567"/>
        <w:jc w:val="both"/>
        <w:rPr/>
      </w:pPr>
      <w:r>
        <w:rPr>
          <w:sz w:val="28"/>
          <w:szCs w:val="28"/>
        </w:rPr>
        <w:t>1.Настоящее    Положение    определяет    порядок    единовременной денежной выплаты специалистам учреждений здравоохран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сположенных    и оказывающих медицинские услуги на территории Алейского района (далее – «специалист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  <w:tab w:val="left" w:pos="6998" w:leader="none"/>
        </w:tabs>
        <w:ind w:left="0" w:right="96" w:firstLine="49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ля целей настоящего Положения под специалистом понимается </w:t>
      </w:r>
      <w:r>
        <w:rPr>
          <w:sz w:val="28"/>
          <w:szCs w:val="28"/>
        </w:rPr>
        <w:t>лицо, проживающее на территории района, окончившее образовательное медицинское учреждение среднего или высшего профессионального образовани</w:t>
      </w:r>
      <w:r>
        <w:rPr>
          <w:rFonts w:cs="Arial" w:ascii="Arial" w:hAnsi="Arial"/>
          <w:sz w:val="28"/>
          <w:szCs w:val="28"/>
        </w:rPr>
        <w:t xml:space="preserve">я, имеющего государственную аккредитацию и впервые </w:t>
      </w:r>
      <w:r>
        <w:rPr>
          <w:sz w:val="28"/>
          <w:szCs w:val="28"/>
        </w:rPr>
        <w:t xml:space="preserve">поступившее на работу в учреждение здравоохранения, расположенное на территории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ind w:left="0" w:right="96" w:firstLine="49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казанная в настоящем Положении единовременная денежная выплата устанавливается и выплачивается специалистам учреждений здравоохранения по основному месту работы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 Специалисту выплачивается</w:t>
      </w:r>
      <w:r>
        <w:rPr/>
        <w:t xml:space="preserve"> </w:t>
      </w:r>
      <w:r>
        <w:rPr>
          <w:sz w:val="28"/>
          <w:szCs w:val="28"/>
        </w:rPr>
        <w:t>единовременная денежная выплата в размере 50000 (пятьдесят тысяч)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ind w:left="82" w:right="130" w:firstLine="48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аво на получение единовременной денежной выплаты имеют специалисты, указанные в пункте 2 настоящего Положения, при условии заключения ими трудового договора с КГБУЗ «Алейская ЦРБ» (для работы в учреждении здравоохранения, расположенном и оказывающем медицинские услуги на территории района) на срок не менее 3-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98" w:before="14" w:after="0"/>
        <w:ind w:left="82" w:right="149" w:firstLine="29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получения единовременной денежной выплаты специалист представляет руководителю КГБУЗ «Алейская ЦРБ», следующий пакет документов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022" w:leader="none"/>
        </w:tabs>
        <w:ind w:left="6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пию па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38" w:hanging="0"/>
        <w:jc w:val="both"/>
        <w:rPr/>
      </w:pPr>
      <w:r>
        <w:rPr>
          <w:sz w:val="28"/>
          <w:szCs w:val="28"/>
        </w:rPr>
        <w:t>копию диплома специалиста о профессиональном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приеме на работу специал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98" w:before="14" w:after="0"/>
        <w:ind w:left="0" w:right="149" w:hanging="0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явление специалиста на имя главы Алейского райо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2" w:right="173" w:firstLine="30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Руководитель КГБУЗ «Алейская ЦРБ» в течение пяти рабочих дней со дня поступления заявления о единовременной денежной выплате и документов, предусмотренных пунктом 6 Положения, представляет пакет документов и свое ходатайство о единовременной денежной выплате специалисту в Администрацию Алейского район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902" w:leader="none"/>
        </w:tabs>
        <w:ind w:left="19" w:right="216" w:firstLine="442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 xml:space="preserve">Администрация Алейского района на основании предоставленного от руководителя КГБУЗ  «Алейская ЦРБ» ходатайства и пакета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8sbnmfccgimgcjzff.xn--p1ai/documents/4482.html" \l "sub_13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 течение десяти  рабочих дней рассматривает представленные документы, принимает решение о назначении или отказе в единовременной выплате. Единовременная денежная выплата производится не </w:t>
      </w:r>
      <w:r>
        <w:rPr>
          <w:spacing w:val="-1"/>
          <w:sz w:val="28"/>
          <w:szCs w:val="28"/>
        </w:rPr>
        <w:t>позднее трех месяцев со дня принятия специалиста на работ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35" w:firstLine="437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пециалисты имеют право на получение единовременной денежной выплаты </w:t>
      </w:r>
      <w:r>
        <w:rPr>
          <w:sz w:val="28"/>
          <w:szCs w:val="28"/>
        </w:rPr>
        <w:t>только один раз. В случае возврата специалистом ранее полученной</w:t>
        <w:br/>
        <w:t>единовременной выплаты в связи с увольнением по основаниям, указанным в пункте 10 настоящего Положения, вторично право на получение единовременной выплаты не возникает.</w:t>
      </w:r>
    </w:p>
    <w:p>
      <w:pPr>
        <w:pStyle w:val="Normal"/>
        <w:shd w:fill="FFFFFF" w:val="clear"/>
        <w:spacing w:lineRule="exact" w:line="317" w:before="29" w:after="0"/>
        <w:ind w:firstLine="379"/>
        <w:jc w:val="both"/>
        <w:rPr/>
      </w:pPr>
      <w:r>
        <w:rPr>
          <w:spacing w:val="-1"/>
          <w:sz w:val="28"/>
          <w:szCs w:val="28"/>
        </w:rPr>
        <w:t xml:space="preserve">10. Сумма единовременной денежной выплаты подлежит возврату специалистом </w:t>
      </w:r>
      <w:r>
        <w:rPr>
          <w:sz w:val="28"/>
          <w:szCs w:val="28"/>
        </w:rPr>
        <w:t>в доход районного бюджета пропорционально отработанному времени в десятидневный срок после расторжения трудового договора до истечения трех лет с момента его заключения по следующим основа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exact" w:line="32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(статья 78 Трудового кодекса Российской Федер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ботника (статья 80 Трудового кодекса Российской Федер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ботодателя (пункты 5, 6, 8 и 11 статьи 81 Трудового кодекса Российской Федер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before="14" w:after="0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унктом 5 статьи 77, пунктом 4 статьи 83, пунктами 1 и 2 статьи 336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10" w:firstLine="456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Ответственность за своевременность и достоверность сведений,</w:t>
        <w:br/>
        <w:t>необходимых для единовременной денежной выплаты  специалисту, несет</w:t>
        <w:br/>
        <w:t>руководитель КГБУЗ «Алейская ЦРБ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right="10" w:firstLine="456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Комитет по финансам, налоговой и кредитной политике администрации Алейского района осуществляет контроль за целевым использованием средств районного бюджета, выделенных на единовременные денежные выплаты специалис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09"/>
      <w:ind w:firstLine="682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0:00Z</dcterms:created>
  <dc:creator>Владимир Алексеевич</dc:creator>
  <dc:description/>
  <dc:language>en-US</dc:language>
  <cp:lastModifiedBy>User</cp:lastModifiedBy>
  <cp:lastPrinted>2021-10-06T15:23:00Z</cp:lastPrinted>
  <dcterms:modified xsi:type="dcterms:W3CDTF">2021-10-14T07:40:00Z</dcterms:modified>
  <cp:revision>2</cp:revision>
  <dc:subject/>
  <dc:title/>
</cp:coreProperties>
</file>