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 АЛЕЙСКОГО 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sz w:val="28"/>
          <w:szCs w:val="28"/>
        </w:rPr>
        <w:t xml:space="preserve">15.10.2018                                                                                                    № 424 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/>
        <w:t>г. Алейск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статьи 15 Устава муниципального образования Алейский район Алтайского края, пункта 4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17.10.2012 г.   № 64, </w:t>
      </w:r>
    </w:p>
    <w:p>
      <w:pPr>
        <w:pStyle w:val="Defaul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овести по инициативе главы Алейского района С.Я. Агарковой публичные слуша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и схем теплоснабжения Алейского района на 2019 год с перспективой до 2030 года.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Утвердить состав комиссии по подготовке и проведению публичных слушаний (приложение № 1).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организовать подготовку и проведение публичных слушаний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Собрания депутатов Алейского района от 17.10.2012  № 64.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Публичные слушания провести 24.10.2018 года по адресу: г. Алейск ул. Сердюка, 97, 3 этаж, актовый зал.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 Настоящее постановление разместить на официальном интернет-сайте Администрации Алейского района Алтайского кра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а района                                                                                       С.Я. Агаркова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Ю.Солдат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66313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985" w:hRule="atLeast"/>
        </w:trPr>
        <w:tc>
          <w:tcPr>
            <w:tcW w:w="947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 постановлением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лейского района 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от 15.10.2018  №  424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публичных слушаний: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1. С.Г. Тарасов – первый заместитель глава района по оперативным вопросам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 Р.Ю. Шушаков – начальник юридического отдела Администрации района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3. В.Ю. Солдаткин – начальник отдела ЖКХ и транспорта;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.Н.Юрьев</w:t>
      </w:r>
      <w:r>
        <w:rPr>
          <w:sz w:val="28"/>
          <w:szCs w:val="28"/>
        </w:rPr>
        <w:t xml:space="preserve"> – заместитель председателя постоянной депутатской комиссии по бюджету и экономической политике Собрания депутатов Алейского района;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5. Е.А.Тюрина – управляющий делами Администрации рай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актуализации схемы теплоснабжения Топкинского муниципального района на 2019 год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1:00Z</dcterms:created>
  <dc:creator>User</dc:creator>
  <dc:description/>
  <cp:keywords/>
  <dc:language>en-US</dc:language>
  <cp:lastModifiedBy>User</cp:lastModifiedBy>
  <cp:lastPrinted>2018-10-12T08:49:00Z</cp:lastPrinted>
  <dcterms:modified xsi:type="dcterms:W3CDTF">2018-10-16T09:38:00Z</dcterms:modified>
  <cp:revision>17</cp:revision>
  <dc:subject/>
  <dc:title/>
</cp:coreProperties>
</file>