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</w:t>
      </w:r>
      <w:r>
        <w:rPr>
          <w:b w:val="false"/>
          <w:sz w:val="32"/>
          <w:szCs w:val="32"/>
        </w:rPr>
        <w:t xml:space="preserve">АДМИНИСТРАЦИЯ  АЛЕЙСКОГО РАЙОНА        </w:t>
      </w:r>
    </w:p>
    <w:p>
      <w:pPr>
        <w:pStyle w:val="Subtitle"/>
        <w:ind w:left="-567" w:hanging="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hanging="0"/>
        <w:jc w:val="center"/>
        <w:rPr/>
      </w:pPr>
      <w:r>
        <w:rPr/>
        <w:t>П О С Т А Н О В Л Е Н И Е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6.10.2020</w:t>
        <w:tab/>
        <w:tab/>
        <w:tab/>
        <w:tab/>
        <w:tab/>
        <w:tab/>
        <w:tab/>
        <w:tab/>
        <w:t xml:space="preserve">                                     №  427                        </w: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  <w:t>г. Алейск</w:t>
      </w:r>
    </w:p>
    <w:p>
      <w:pPr>
        <w:pStyle w:val="Normal"/>
        <w:tabs>
          <w:tab w:val="clear" w:pos="708"/>
          <w:tab w:val="left" w:pos="-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17780</wp:posOffset>
                </wp:positionV>
                <wp:extent cx="342836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оведении районного конкурса на звание «Народный участковый уполномоченный полиции в Алейском   районе»</w:t>
                            </w:r>
                          </w:p>
                          <w:p>
                            <w:pPr>
                              <w:pStyle w:val="Textbody1"/>
                              <w:spacing w:lineRule="exact" w:line="22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94.85pt;mso-wrap-distance-left:9.05pt;mso-wrap-distance-right:9.05pt;mso-wrap-distance-top:0pt;mso-wrap-distance-bottom:0pt;margin-top:1.4pt;mso-position-vertical-relative:text;margin-left:-37.75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ind w:left="426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роведении районного конкурса на звание «Народный участковый уполномоченный полиции в Алейском   районе»</w:t>
                      </w:r>
                    </w:p>
                    <w:p>
                      <w:pPr>
                        <w:pStyle w:val="Textbody1"/>
                        <w:spacing w:lineRule="exact" w:line="22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hd w:fill="FFFFFF" w:val="clear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41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41"/>
        <w:shd w:fill="FFFFFF" w:val="clear"/>
        <w:tabs>
          <w:tab w:val="clear" w:pos="708"/>
          <w:tab w:val="left" w:pos="-567" w:leader="none"/>
          <w:tab w:val="left" w:pos="-142" w:leader="none"/>
        </w:tabs>
        <w:spacing w:before="0" w:after="0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В целях повышения эффективности и стимулирования деятельности участковых уполномоченных полиции по вопросам профилактики и пресечения административных правонарушений на территории Алейского района, укрепления связи с населением, улучшения общественного порядка, санитарного состояния и благоустройства территории района, руководствуясь Федеральными законами Российской Федерации от 07.02.2011 № 3-ФЗ «О полиции», от 02.04.2014 № 44-ФЗ «Об участии граждан в охране общественного порядка», законом Алтайского края от 05.09.2014 № 69-ЗС «Об участии граждан в охране общественного порядка на территории Алтайского края», п о с т а н о в л я ю: 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вести районный конкурс на звание «Народный участковый уполномоченный полиции в Алейском районе» до 10 ноября 2020 года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Положение о проведении районного конкурса на звание «Народный 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ковый уполномоченный полиции в Алейском районе» (далее –  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курс) (прилагается).</w:t>
      </w:r>
    </w:p>
    <w:p>
      <w:pPr>
        <w:pStyle w:val="Textbody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остав районной комиссии по организации и проведению Конкурса  </w:t>
      </w:r>
    </w:p>
    <w:p>
      <w:pPr>
        <w:pStyle w:val="Textbody1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илагается). 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Алейский»   (Перевощиков Е.В.) (по согласованию) принять участие в подготовке и проведении Конкурса.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вещение информации о ходе проведения и итогов Конкурса на официальном сайте Админ0истрации район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митету по финансам, налоговой и кредитной политике администрации района (Г.В. Гранкина)  финансирование расходов, связанных с награждением победителя Конкурса, осуществлять за счет средств районного бюджета, предусмотренных муниципальной программой «Профилактика преступлений и иных правонарушений в Алейском районе на 2017-2021 годы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комендовать главам сельсоветов, главам Администраций сельсоветов  Алейского района (по согласованию):</w:t>
      </w:r>
    </w:p>
    <w:p>
      <w:pPr>
        <w:pStyle w:val="Formattext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опроса жителей сел и поселков по анкете  Кон-   </w:t>
      </w:r>
    </w:p>
    <w:p>
      <w:pPr>
        <w:pStyle w:val="Formattext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.</w:t>
      </w:r>
    </w:p>
    <w:p>
      <w:pPr>
        <w:pStyle w:val="Formattext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опроса в районную комиссию по организации и </w:t>
      </w:r>
    </w:p>
    <w:p>
      <w:pPr>
        <w:pStyle w:val="Formattex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дению Конкурса до 04.11.2020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в установленном порядке.</w:t>
      </w:r>
    </w:p>
    <w:p>
      <w:pPr>
        <w:pStyle w:val="Formattext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замести-    </w:t>
      </w:r>
    </w:p>
    <w:p>
      <w:pPr>
        <w:pStyle w:val="Formattext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ля главы Администрации района по работе с территориями и социальному </w:t>
      </w:r>
    </w:p>
    <w:p>
      <w:pPr>
        <w:pStyle w:val="Formattext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ю сел, председателя комитета по культуре Г.В. Скопичевскую.</w:t>
        <w:tab/>
      </w:r>
    </w:p>
    <w:p>
      <w:pPr>
        <w:pStyle w:val="Textbody1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Я.Агаркова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/>
      </w:pPr>
      <w:r>
        <w:rPr/>
        <w:t xml:space="preserve">Заместитель главы Администрации района </w:t>
      </w:r>
    </w:p>
    <w:p>
      <w:pPr>
        <w:pStyle w:val="Textbody1"/>
        <w:spacing w:before="0" w:after="0"/>
        <w:rPr/>
      </w:pPr>
      <w:r>
        <w:rPr/>
        <w:t xml:space="preserve">по финансово-экономическим вопросам, </w:t>
      </w:r>
    </w:p>
    <w:p>
      <w:pPr>
        <w:pStyle w:val="Textbody1"/>
        <w:spacing w:before="0" w:after="0"/>
        <w:rPr/>
      </w:pPr>
      <w:r>
        <w:rPr/>
        <w:t xml:space="preserve">председатель комитета по финансам, </w:t>
      </w:r>
    </w:p>
    <w:p>
      <w:pPr>
        <w:pStyle w:val="Textbody1"/>
        <w:spacing w:before="0" w:after="0"/>
        <w:rPr/>
      </w:pPr>
      <w:r>
        <w:rPr/>
        <w:t xml:space="preserve">налоговой и кредитной политике </w:t>
      </w:r>
    </w:p>
    <w:p>
      <w:pPr>
        <w:pStyle w:val="Textbody1"/>
        <w:spacing w:before="0" w:after="0"/>
        <w:rPr/>
      </w:pPr>
      <w:r>
        <w:rPr/>
        <w:t>________________ Г.В.Гранкина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/>
      </w:pPr>
      <w:r>
        <w:rPr/>
        <w:t xml:space="preserve">Заместитель заведующего юридическим </w:t>
      </w:r>
    </w:p>
    <w:p>
      <w:pPr>
        <w:pStyle w:val="Textbody1"/>
        <w:spacing w:before="0" w:after="0"/>
        <w:rPr/>
      </w:pPr>
      <w:r>
        <w:rPr/>
        <w:t xml:space="preserve">отделом Администрации района </w:t>
      </w:r>
    </w:p>
    <w:p>
      <w:pPr>
        <w:pStyle w:val="Textbody1"/>
        <w:spacing w:before="0" w:after="0"/>
        <w:rPr/>
      </w:pPr>
      <w:r>
        <w:rPr/>
        <w:t>_________________ А.Н.Дубских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/>
      </w:pPr>
      <w:r>
        <w:rPr/>
        <w:t>Г.В.Скопиче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pacing w:before="0" w:after="0"/>
        <w:rPr/>
      </w:pPr>
      <w:r>
        <w:rPr/>
        <w:t>66333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 Алейского  района</w:t>
      </w:r>
    </w:p>
    <w:p>
      <w:pPr>
        <w:pStyle w:val="Formattext"/>
        <w:spacing w:lineRule="exact" w:line="240" w:before="0" w:after="0"/>
        <w:ind w:left="5387" w:hanging="0"/>
        <w:rPr/>
      </w:pPr>
      <w:r>
        <w:rPr>
          <w:sz w:val="28"/>
          <w:szCs w:val="28"/>
        </w:rPr>
        <w:t>от _26.10.2020    №  427</w:t>
      </w:r>
    </w:p>
    <w:p>
      <w:pPr>
        <w:pStyle w:val="Heading3"/>
        <w:spacing w:lineRule="exact" w:line="240" w:before="0" w:after="0"/>
        <w:jc w:val="center"/>
        <w:rPr/>
      </w:pPr>
      <w:r>
        <w:rPr/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о проведении районного конкурса на звание «Народный участковый уполномоченный полиции в Алейском районе»</w:t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>Общие положения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ежегодного конкурса на звание «Народный  участковый уполномоченный полиции в Алейском районе» (далее - Конкурс</w:t>
      </w:r>
      <w:r>
        <w:rPr>
          <w:rFonts w:cs="Times New Roman"/>
          <w:sz w:val="28"/>
          <w:szCs w:val="28"/>
        </w:rPr>
        <w:t xml:space="preserve">)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по итогам работы участковых уполномоченных полиции МО МВД России «Алейский»  на районном уровне (далее - участковые уполномоченные полиции) за текущий год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Участниками конкурса являются старшие участковые уполномоченные полиции, участковые уполномоченные полиции МО МВД России «Алейский», на момент завершения конкурса замещающие указанные должности, имеющие стаж службы в органах внутренних дел не менее 3 лет и стаж службы по замещаемой должности не менее одного год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проведения Конкурса являются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лейского района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отдел министерства внутренних дел России «Алейский»  (по согласованию)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ельских поселений Алейского  района (по согласованию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   2.1.Цели конкурса:</w:t>
        <w:br/>
        <w:t xml:space="preserve">          2.1.1. повышение престижа профессии участкового уполномоченного полиции и его роли в организации работы по укреплению законности и правопорядка;</w:t>
        <w:br/>
        <w:t xml:space="preserve">          2.1.2. совершенствование профессионального мастерства участковых уполномоченных полиции и повышение их авторитета среди населения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2.1.3. изучение мнения жителей Алейского района о работе участковых уполномоченных  полиции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   2.2.Задачи конкурса:</w:t>
      </w: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2.2.1.повышение эффективности работы службы участковых уполномоченных полиции в сфере защиты жизни, здоровья, прав и свобод граждан, интересов общества и государства;</w:t>
        <w:br/>
        <w:t xml:space="preserve">          2.2.2. стимулирование труда участковых уполномоченных полиции;</w:t>
        <w:br/>
        <w:t xml:space="preserve">          2.2.3. активизация участия участковых уполномоченных полиции в профилактике правонарушений и борьбе с преступностью, в раскрытии совершенных преступлений;</w:t>
      </w: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2.2.4. улучшение взаимодействия участковых уполномоченных полиции с населением на обслуживаемом участке, трудовыми коллективами, школами и учебными заведениями, общественными организациями и объединениями, органами местного самоуправления;</w:t>
        <w:br/>
        <w:t xml:space="preserve">          2.2.5. выявление наиболее квалифицированных, профессионально подготовленных участковых уполномоченных полиции, распространение опыта их работы, воспитание и обучение на их примере молодых сотрудников;</w:t>
        <w:br/>
        <w:t xml:space="preserve">          2.2.6. укрепление дисциплины и законности деятельности участковых уполномоченных полиции;</w:t>
        <w:br/>
        <w:t xml:space="preserve">          2.2.7. выявление и распространение положительного опыта участковых уполномоченных полиции, новых форм и методов организации их профилактической работы среди населения.</w:t>
      </w:r>
    </w:p>
    <w:p>
      <w:pPr>
        <w:pStyle w:val="Style14"/>
        <w:numPr>
          <w:ilvl w:val="0"/>
          <w:numId w:val="2"/>
        </w:numPr>
        <w:shd w:fill="FFFFFF" w:val="clear"/>
        <w:spacing w:before="375" w:after="225"/>
        <w:jc w:val="center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Критерии оценки работы участковых уполномоченных полиции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2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Основными критериями оценки работы участковых уполномоченных полиции являю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 3.1. состояние оперативной обстановки и общественного порядка на территории обслуживаемого участка (количество зарегистрированных и раскрытых преступлений, удельный вес раскрытых преступлений, количество выявленных административных правонарушений);</w:t>
        <w:br/>
        <w:t xml:space="preserve">       3.2. отзывы граждан о работе участкового уполномоченного полиции;</w:t>
        <w:br/>
        <w:t xml:space="preserve">       3.3. взаимодействие с общественными формированиями правоохранительной направленности, привлечение населения к охране общественного порядка и внештатному сотрудничеству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3.4. учет лиц, подлежащих профилактическому воздействию, и состояние индивидуальной профилактической работы с ними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3.5. личный вклад участкового уполномоченного полиции в раскрытие преступлений (количество выявленных участковым уполномоченным полиции преступлений, их характеристика по видам);</w:t>
        <w:br/>
        <w:t xml:space="preserve">      3.6.  выявление административных правонарушений (количество выявленных лично участковым уполномоченным полиции; отсутствие отмененных постановлений по делам об административных правонарушениях, по которым им составлены протоколы об административных правонарушениях; удельный вес протоколов по делам об административных правонарушениях, посягающих на общественный порядок и общественную безопасность и против порядка управления);</w:t>
        <w:br/>
        <w:t xml:space="preserve">      3.7.  своевременность, полнота и объективность рассмотрения жалоб и заявлений граждан о правонарушениях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3.8. состояние служебной и исполнительской дисциплины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3.9. организация и проведение правовой пропаганды среди населения;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3.10.  обладание специальными навыками (по итогам профессиональной служебной и физической подготовки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rFonts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  <w:t>4. Порядок проведения конкурса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4.1. Главы сельсоветов, главы Администраций сельсоветов организуют опрос жителей сел и поселков сельсоветов по анкете </w:t>
      </w:r>
      <w:r>
        <w:rPr>
          <w:sz w:val="28"/>
          <w:szCs w:val="28"/>
        </w:rPr>
        <w:t xml:space="preserve">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1 </w:t>
        </w:r>
      </w:hyperlink>
      <w:r>
        <w:rPr>
          <w:sz w:val="28"/>
          <w:szCs w:val="28"/>
        </w:rPr>
        <w:t xml:space="preserve"> к настоящему Положению</w:t>
      </w:r>
      <w:r>
        <w:rPr>
          <w:spacing w:val="2"/>
          <w:sz w:val="28"/>
          <w:szCs w:val="28"/>
        </w:rPr>
        <w:t xml:space="preserve"> и до 4 ноября анкеты с ответами жителей представляют в </w:t>
      </w:r>
      <w:r>
        <w:rPr>
          <w:sz w:val="28"/>
          <w:szCs w:val="28"/>
        </w:rPr>
        <w:t>районную комиссию по организации и проведению Конкурса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МО МВД России «Алейский» </w:t>
      </w:r>
      <w:r>
        <w:rPr>
          <w:rFonts w:cs="Times New Roman"/>
          <w:sz w:val="28"/>
          <w:szCs w:val="28"/>
        </w:rPr>
        <w:t xml:space="preserve">представляет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sz w:val="28"/>
          <w:szCs w:val="28"/>
        </w:rPr>
        <w:t xml:space="preserve">районную комиссию по организации и проведению Конкурса данные по деятельности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участковых уполномоченных полиции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4.3. Представленные материалы рассматриваются конкурсной комиссией в срок до 7 ноября текущего года. </w:t>
        <w:br/>
        <w:t xml:space="preserve">       4.4. Члены конкурсной комиссии вправе осуществить выездные проверки фактической деятельности участковых уполномоченных полиции, представленных на конкурс в качестве претендент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Районная конкурсная комиссия осуществляет сбор и обработку данных по участникам Конкурса с последующим рассмотрением материалов и принятием решения на заседании.</w:t>
      </w:r>
    </w:p>
    <w:p>
      <w:pPr>
        <w:pStyle w:val="Formattext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6. Решение конкурсной комиссии оформляется протоколом, который подписывается председателем, секретарём и членами конкурсной комиссии, принявшими участие в её заседании.</w:t>
      </w:r>
      <w:r>
        <w:rPr>
          <w:spacing w:val="2"/>
          <w:sz w:val="28"/>
          <w:szCs w:val="28"/>
        </w:rPr>
        <w:br/>
        <w:t xml:space="preserve">          4.7. Решением конкурсная комиссия определяет победителя Конкурса и в срок до 7 ноября текущего года представляет свои предложения главе Алейского района. Решение конкурсной комиссии принимается простым большинством голосов ее членов и оформляется протоколом. Итоги конкурса утверждаются распоряжением Администрации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4.8. </w:t>
      </w:r>
      <w:r>
        <w:rPr>
          <w:sz w:val="28"/>
          <w:szCs w:val="28"/>
        </w:rPr>
        <w:t xml:space="preserve">Победителем районного Конкурса признаётся участковый (старший) уполномоченный полиции, набравший наибольшее количество голосов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9. Результаты конкурса подлежат освещению на официальном сайте Администрации район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rFonts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  <w:t>5. Награждение победителей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   5.1. По результатам конкурса определяется 1 победитель. Участковый уполномоченный полиции, победивший в Конкурсе,  награждается ценным подарком на сумму 10000 (десять тысяч) рубл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2. Награждение победителя конкурса проводится главой Алейского района в торжественной обстановке.</w:t>
      </w:r>
    </w:p>
    <w:p>
      <w:pPr>
        <w:pStyle w:val="Formattex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6096" w:leader="none"/>
        </w:tabs>
        <w:spacing w:lineRule="exact" w:line="240" w:before="0" w:after="0"/>
        <w:ind w:left="6096" w:hanging="0"/>
        <w:rPr/>
      </w:pPr>
      <w:r>
        <w:rPr/>
        <w:t>ПРИЛОЖЕНИЕ № 1</w:t>
        <w:br/>
        <w:t>к Положению о проведении районного конкурса на звание «Народный участковый уполномоченный полиции в Алейском районе»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6016"/>
        <w:gridCol w:w="1254"/>
        <w:gridCol w:w="730"/>
      </w:tblGrid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деятельности участковых уполномоченных полици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3705"/>
        <w:gridCol w:w="381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е ли Вы своего участкового уполномоченного полиции?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его фамилию имя отчество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л ли участковый Вашу квартиру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сещал, то с какой целью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лись ли Вы к участковому уполномоченному полиции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бращались, то с какой целью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оперативно было принято решение по Вашему вопросу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ачества преобладают в работе Вашего участкового уполномоченного полиции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т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раз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___________________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и качествами, по вашему мнению, должен обладать участковый?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т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с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у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е ли Вы, где находится участковый пункт полиции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оцениваете работу участкового уполномоченного полиции в целом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ица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трудняюсь ответить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ли ли Вы что-то про добровольные народные дружины?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>13. Ваши предложения по улучшению работы участкового уполномоченного полиции (ответ дать в произвольной форме)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lineRule="exact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 Алейского  района</w:t>
      </w:r>
    </w:p>
    <w:p>
      <w:pPr>
        <w:pStyle w:val="Formattext"/>
        <w:spacing w:lineRule="exact" w:line="240" w:before="0" w:after="0"/>
        <w:ind w:left="5387" w:hanging="0"/>
        <w:rPr/>
      </w:pPr>
      <w:r>
        <w:rPr>
          <w:sz w:val="28"/>
          <w:szCs w:val="28"/>
        </w:rPr>
        <w:t>от 26.10.2020   №  42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рганизации и проведению Конкур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>
          <w:szCs w:val="28"/>
        </w:rPr>
        <w:t>Скопичевская Г.В. – заместитель главы Администрации района по работе с территориями и социальному развитию сел, председатель комитета по культуре, председатель комиссии;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Курьяков С.А.- врио заместителя начальника полиции по охране общественного порядка МО МВД России «Алейский», заместитель председателя (по согласованию);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>
          <w:szCs w:val="28"/>
        </w:rPr>
        <w:t>Дубских А.Н. – заместитель заведующего юридическим отделом Администрации района, секретарь комиссии;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Волосков К.С.- председатель комитета по спорту и делам молодежи Администрации района;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Дашковский С.Г. - заместитель начальника ОУУП и ПДН МО МВД России «Алейский (по согласованию);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>Середа А.А.- глава Алейского сельсовета (по согласованию);</w:t>
      </w:r>
    </w:p>
    <w:p>
      <w:pPr>
        <w:pStyle w:val="Style14"/>
        <w:numPr>
          <w:ilvl w:val="0"/>
          <w:numId w:val="3"/>
        </w:numPr>
        <w:shd w:fill="FFFFFF" w:val="clear"/>
        <w:spacing w:before="0" w:after="200"/>
        <w:rPr/>
      </w:pPr>
      <w:r>
        <w:rPr>
          <w:szCs w:val="28"/>
        </w:rPr>
        <w:t>Хорошилова Е.В. – глава Фрунзенского сельсовета (по согласованию)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basedOn w:val="Style10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4">
    <w:name w:val="Заголовок 4 Знак"/>
    <w:basedOn w:val="Style10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Calibri" w:cs="Times New Roman"/>
      <w:kern w:val="0"/>
      <w:sz w:val="28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Style41">
    <w:name w:val="style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465317808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Владимир Алексеевич</dc:creator>
  <dc:description/>
  <dc:language>en-US</dc:language>
  <cp:lastModifiedBy>User</cp:lastModifiedBy>
  <dcterms:modified xsi:type="dcterms:W3CDTF">2020-12-14T06:28:00Z</dcterms:modified>
  <cp:revision>2</cp:revision>
  <dc:subject/>
  <dc:title/>
</cp:coreProperties>
</file>