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АЛЕЙ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36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10.2020                                                                                              № 42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. Алей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жведомственной комиссии Администрации Алейского района Алтайского края по устранению административных барьеров в развитии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межведомственной комиссии Администрации Алейского района Алтайского края по устранению административных барьеров в развитии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Алейского района от 31.12.2004 №286 «О межведомственной комиссии администрации Алейского района по устранению административных барьеров в развитии предпринимательства» признать утратившими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356"/>
      </w:tblGrid>
      <w:tr>
        <w:trPr/>
        <w:tc>
          <w:tcPr>
            <w:tcW w:w="49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. Агарко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67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меститель главы Администрации по финансово-экономическим вопросам, председатель комитета по финансам, налоговой и кредитной политике </w:t>
      </w:r>
    </w:p>
    <w:p>
      <w:pPr>
        <w:pStyle w:val="ConsPlusNormal"/>
        <w:ind w:right="467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right="467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Г. В. Гранк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81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заведующего юридическим отделом Администрации Алейского района</w:t>
      </w:r>
    </w:p>
    <w:p>
      <w:pPr>
        <w:pStyle w:val="ConsPlusNormal"/>
        <w:ind w:right="481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right="481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 А. Н. Дубск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кина С. Ю.,66315</w:t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ЛЕНО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 Алейского района Алтайского края от 26.10.2020 № 42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8"/>
      <w:bookmarkStart w:id="1" w:name="P38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жведомственной комиссии Администрации Алейского района Алтайского края по устранению административных барьеров в развитии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жведомственная комиссия Администрации Алейского района Алтайского края по устранению административных барьеров в развитии предпринимательства (далее – «Комиссия») является совещательным и координационным органом, способствующим реализации государственной политики в области поддержки субъектов предпринимательской деятельности на территории Алейского района Алтайского края, содействующим преодолению неблагоприятных тенденций в развитии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рганизует работу во взаимодействии с депутатами Собрания депутатов Алейского района, структурными подразделениями Администрации района, сельсоветов, контролирующими органами, общественными организациями, некоммерческими и иными организациями, выражающими интересы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указами и распоряжениями Президента Российской Федерации, иными нормативными правовыми актами Российской Федерации и Алтайского края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шения Комиссии, принятые в пределах ее компетенции, носят рекомендательный характер, а для всех органов исполнительной власти имеют статус поручений, обязательных для испол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, функции и права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еализации государственной политики в сфере поддержки и развития предпринимательства, направленной на устранение административных барьеров при организации и осуществлении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структурных подразделений Администрации района, сельсоветов, контролирующих органов по вопросам устранения административных барьеров в развитии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ханизмов устранения административных барьеров в развитии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реализации возложенных на нее задач Комисс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ет деятельности структурных подразделений администрации района, муниципальных образований и контролирующих структур  по вопросам устранения административных барьеров в развитии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между структурными подразделениями администрации района, сельсоветов, контролирующими органами, общественными и предпринимательскими структурами в области разработки и реализации механизмов устранения административных ограничений, отрицательно влияющих на развитие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предложений по совершенствованию законодательства, регулирующего деятельность субъектов предпринимательской деятельности и их взаимодействие с органами в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ет предложения общественных объединений предпринимателей, субъектов предпринимательской деятельности, направленные на устранение административных барьеров, и принимает соответствующи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руководителей органов местного самоуправления о проблемах развития предпринимательской деятельности, возникающих в связи с имеющимися административными ограничениями, и дает рекомендации об их устран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вопросы, касающиеся соблюдения на территории района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от структурных подразделений Администрации района, сельсоветов, контролирующих органов документы и иные материалы, необходимые для осуществления деятельност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ть на заседаниях информацию структурных подразделений Администрации района, контролирующих органов и иных членов Комиссии по вопросам, отнесенным к компетен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для проведения информационно-аналитических и экспертных работ по конкретным вопросам, рассматриваемым на заседаниях Комиссии, консультантов, экспертов, юристов, представителей общественных объединений предпринимателей, ученых и специал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временные и постоянные рабочие группы по отдельным направлениям деятельност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и вносить в установленном порядке предложения об отмене положений нормативных правовых актов, ущемляющих законные права и интересы субъектов предпринимательской деятельности и препятствующих их развит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 Комиссии утверждается распоряжением Администрации Алейского района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 председатель, заместитель председателя, секретарь и члены Комиссии, которые принимают участие в ее работе на общественных нач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 руководит деятельностью Комиссии, проводит ее заседания, дает поручения членам Комиссии, временным и постоянным рабочим группам, обеспечивает и контролирует выполнение принятых Комиссией решений, несет персональную ответственность за выполнение возложенных на нее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имеет заместителя, который в его отсутствие выполняет обязанности по подготовке и проведению заседа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Члены Комиссии участвуют в ее деятельности, вносят предложения в план работы Комиссии, в повестку ее засе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имеют право высказывать свое мнение по обсуждаемым вопросам, получать информацию, имеющуюся в распоряжении Комиссии, голосовать на заседаниях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екретарь Комиссии информирует ее членов о времени и месте проведения заседаний, оформляет протоколы и решения по их итогам, рассылает выписки из протоколов заинтересованным организациям, отвечает за ведение делопроизводства Комиссии, обеспечивает ведение и сохранение документации Комиссии для дальнейшей передачи в архив, осуществляет подготовку ежегодного сводного доклада председателю Комиссии об исполнении поручений, данных по результатам заседа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седания Комиссии проводятся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й формируется секретарем Комиссии по согласованию с председателем или его заместителем (в соответствии с планом работы Комиссии), а также на основе поступивших от членов Комиссии предложений. Подготовку материалов к заседанию организует член Комиссии, назначенный ответственным за подготовку конкрет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седание Комиссии считается правомочным, если на нем присутствует более половины ее состава, включая председателя Комиссии либо его замест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 итогам рассмотрения вопросов Комиссия принимает решения. Решения Комиссии принимаются большинством голосов. В случае равенства голосов решающим является голос председательствую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шения Комиссии утверждаются председателем либо его заместителем и направляются членам Комиссии, соответствующим органам государственной власти, органам местного самоуправления и иным организациям в течение 5 рабочих дней со дня их утвер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28:00Z</dcterms:created>
  <dc:creator>User</dc:creator>
  <dc:description/>
  <dc:language>en-US</dc:language>
  <cp:lastModifiedBy>User</cp:lastModifiedBy>
  <dcterms:modified xsi:type="dcterms:W3CDTF">2020-12-14T06:28:00Z</dcterms:modified>
  <cp:revision>2</cp:revision>
  <dc:subject/>
  <dc:title/>
</cp:coreProperties>
</file>