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sz w:val="28"/>
        </w:rPr>
        <w:t>24.10.2018</w:t>
        <w:tab/>
        <w:tab/>
        <w:tab/>
        <w:tab/>
        <w:tab/>
        <w:tab/>
        <w:tab/>
        <w:tab/>
        <w:t xml:space="preserve">                                    №  436                      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3175</wp:posOffset>
                </wp:positionV>
                <wp:extent cx="324104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изменений           в          постановление Администрации Алейского района Алтайского края от 24.11.2010 № 657 «О комиссии по опеке и попечительству для детей-сирот и детей, оставшихся без попечения  родител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pt;height:127.8pt;mso-wrap-distance-left:9.05pt;mso-wrap-distance-right:9.05pt;mso-wrap-distance-top:0pt;mso-wrap-distance-bottom:0pt;margin-top:-0.2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внесении   изменений           в          постановление Администрации Алейского района Алтайского края от 24.11.2010 № 657 «О комиссии по опеке и попечительству для детей-сирот и детей, оставшихся без попечения  родителе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в Администрации Алейского района Алтайского края,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пеке и попечительству детей-сирот и детей, оставшихся без попечения родителей, утвержденный постановлением Администрации Алейского района Алтайского края от 24.11.2010 № 657, изложив его в новой редакции (прилагается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5.07.2014 № 459 «О внесении изменений в постановление Администрации Алейского района Алтайского края от 24.11.2010 № 657 «О комиссии по опеке и попечительству для детей-сирот и детей, оставшихся без попечения родителей» признать утратившим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</w:t>
      </w:r>
    </w:p>
    <w:p>
      <w:pPr>
        <w:pStyle w:val="Normal"/>
        <w:ind w:left="-426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 Агарко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                  </w:t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  <w:t>__________________А.Н. Шипилова</w:t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  <w:t>________________Е.И. Гельдт</w:t>
      </w:r>
    </w:p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  <w:t>Пауль А.А.</w:t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  <w:t>66-304</w:t>
      </w:r>
    </w:p>
    <w:p>
      <w:pPr>
        <w:pStyle w:val="Normal"/>
        <w:ind w:left="4500" w:hanging="3960"/>
        <w:jc w:val="both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ind w:left="4500" w:hanging="3960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Постановлением Администрации                                                                Алейского         района </w:t>
      </w:r>
    </w:p>
    <w:p>
      <w:pPr>
        <w:pStyle w:val="Normal"/>
        <w:ind w:firstLine="4500"/>
        <w:rPr>
          <w:sz w:val="27"/>
          <w:szCs w:val="27"/>
        </w:rPr>
      </w:pPr>
      <w:r>
        <w:rPr>
          <w:sz w:val="27"/>
          <w:szCs w:val="27"/>
        </w:rPr>
        <w:t>от  24.10.2018   №  436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опеке и попечительству детей-сирот и детей, оставшихся без попечения родителей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52"/>
        <w:gridCol w:w="250"/>
        <w:gridCol w:w="60"/>
        <w:gridCol w:w="250"/>
        <w:gridCol w:w="4711"/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опичевск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овна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я комиссии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пи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аевна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образованию администрации 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уль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л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тольевна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опеке и попечительству комитета по образованию администрации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льд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утк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ут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есс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-юрист комитета по образованию администрации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ОУУП и ПДН МО МВД России  «Алейский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а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ного врача по детству и родовспоможению КГБУЗ «Алейская Центральная района больница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Решет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кса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z w:val="27"/>
                <w:szCs w:val="27"/>
              </w:rPr>
              <w:t xml:space="preserve">Директор КГБУСО «Комплексный центр социального обслуживания населения города Алейска </w:t>
            </w:r>
          </w:p>
          <w:p>
            <w:pPr>
              <w:pStyle w:val="Normal"/>
              <w:ind w:left="2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1:00Z</dcterms:created>
  <dc:creator>User</dc:creator>
  <dc:description/>
  <dc:language>en-US</dc:language>
  <cp:lastModifiedBy>User</cp:lastModifiedBy>
  <cp:lastPrinted>2018-10-22T13:58:00Z</cp:lastPrinted>
  <dcterms:modified xsi:type="dcterms:W3CDTF">2018-10-24T12:51:00Z</dcterms:modified>
  <cp:revision>2</cp:revision>
  <dc:subject/>
  <dc:title/>
</cp:coreProperties>
</file>