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ЛЕЙСКОГО РАЙО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27.10.2021                                                                                              № 439 </w:t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</w:tblGrid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</w:rPr>
              <w:t xml:space="preserve">О признании утратившими силу постановлений Администрации Алейского района Алтайского края </w:t>
            </w:r>
          </w:p>
        </w:tc>
      </w:tr>
    </w:tbl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7"/>
          <w:szCs w:val="27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статьей 68 Устава муниципального образования Алейский район Алтайского края,    п о с т а н о в л я ю:</w:t>
      </w:r>
    </w:p>
    <w:p>
      <w:pPr>
        <w:pStyle w:val="ConsPlusNormal"/>
        <w:numPr>
          <w:ilvl w:val="0"/>
          <w:numId w:val="1"/>
        </w:numPr>
        <w:spacing w:lineRule="auto" w:line="276" w:before="2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знать утратившими силу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ункт 1 постановления Администрации района от 09.04.2013  № 211 «Об утверждении регламента проведения проверок при осуществлении муниципального контроля»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остановление Администрации района от 24.04.2017 № 176 «Об утверждении Положения о порядке осуществления муниципального жилищного контроля на территории муниципального образования Алейский район Алтайского края» ;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тановление Администрации района от 23.05.2019 № 187 «Об утверждении административного регламента проведения проверок при осуществлении муниципального земельного контроля на территории Алейского района Алтайского края»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остановление Администрации района от 08.08.2019 № 284 «Об утверждении Административного </w:t>
      </w:r>
      <w:hyperlink w:anchor="P30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егламент</w:t>
        </w:r>
      </w:hyperlink>
      <w:r>
        <w:rPr>
          <w:rFonts w:cs="Times New Roman" w:ascii="Times New Roman" w:hAnsi="Times New Roman"/>
          <w:sz w:val="27"/>
          <w:szCs w:val="27"/>
        </w:rPr>
        <w:t>а  осуществления муници</w:t>
        <w:softHyphen/>
        <w:t>пального контроля за обеспечением сохранности автомобильных дорог местного значения на территории Алейского район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Алтайского края»;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района                                                                                                    С.Я. Агарков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Шушаков Р.Ю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66309</w:t>
      </w:r>
    </w:p>
    <w:sectPr>
      <w:type w:val="nextPage"/>
      <w:pgSz w:w="11906" w:h="16838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28:00Z</dcterms:created>
  <dc:creator>КонсультантПлюс</dc:creator>
  <dc:description/>
  <cp:keywords/>
  <dc:language>en-US</dc:language>
  <cp:lastModifiedBy>User</cp:lastModifiedBy>
  <cp:lastPrinted>2021-10-28T15:56:00Z</cp:lastPrinted>
  <dcterms:modified xsi:type="dcterms:W3CDTF">2021-10-28T08:58:00Z</dcterms:modified>
  <cp:revision>7</cp:revision>
  <dc:subject/>
  <dc:title/>
</cp:coreProperties>
</file>