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ЙСКОГО РАЙОНА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spacing w:val="-6"/>
          <w:w w:val="122"/>
          <w:position w:val="2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610" w:before="403" w:after="0"/>
        <w:ind w:right="-5" w:hanging="0"/>
        <w:jc w:val="center"/>
        <w:rPr/>
      </w:pPr>
      <w:r>
        <w:rPr>
          <w:sz w:val="28"/>
          <w:szCs w:val="28"/>
        </w:rPr>
        <w:t>03.08.2022</w:t>
        <w:tab/>
        <w:tab/>
        <w:tab/>
        <w:tab/>
        <w:tab/>
        <w:tab/>
        <w:t xml:space="preserve">                                            №  447                       </w:t>
      </w:r>
      <w:r>
        <w:rPr>
          <w:sz w:val="24"/>
          <w:szCs w:val="24"/>
        </w:rPr>
        <w:t xml:space="preserve"> г.Алейск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317" w:leader="none"/>
          <w:tab w:val="left" w:pos="4320" w:leader="none"/>
        </w:tabs>
        <w:spacing w:lineRule="exact" w:line="322" w:before="245" w:after="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Алейского района Алтайского края»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«Об организации предоставления государственных и муниципальных услуг», а также в </w:t>
      </w:r>
      <w:r>
        <w:rPr>
          <w:sz w:val="28"/>
        </w:rPr>
        <w:t xml:space="preserve">целях обеспечения  реализации права всех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и подростков, повышения ответственности образовательных учреждений за полный охват детей и подростков  общим образованием и сохранением контингента  обучающихся  до окончания ими образовательных учреждений, во исполнение Федерального закона от 29.12.2012 №273-ФЗ «Об образовании в Российской Федерации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317" w:leader="none"/>
          <w:tab w:val="left" w:pos="4320" w:leader="none"/>
        </w:tabs>
        <w:spacing w:lineRule="exact" w:line="322" w:before="245" w:after="0"/>
        <w:ind w:right="15" w:firstLine="47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Алейского района Алтайского края» (прилагается)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административный регламен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(полного) образования, а также дополнительного образования в образовательных учреждениях Алейского района Алтайского края», утвержденный постановлением Администрации Алейского района от 12.03.2015 №76, постановление Администрации района от 17.06.2016 №239, постановление Администрации района от 29.09.2016 №3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5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Контроль за исполнением постановления возложить на председателя комитета по образованию администрации Алейского района Алтайского края Т.Н.Часовских.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10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</w:t>
        <w:tab/>
        <w:t xml:space="preserve">                       С.Я. Агаркова</w:t>
      </w:r>
    </w:p>
    <w:p>
      <w:pPr>
        <w:pStyle w:val="Normal"/>
        <w:shd w:fill="FFFFFF" w:val="clear"/>
        <w:spacing w:lineRule="exact" w:line="322"/>
        <w:ind w:left="24" w:right="5702" w:firstLine="8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ского района</w:t>
      </w:r>
    </w:p>
    <w:p>
      <w:pPr>
        <w:pStyle w:val="Heading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Heading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>от 03.08.2022 № 447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Алейского района Алтайского края»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PMingLiU;新細明體"/>
          <w:bCs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ая услуга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комитета по образованию администрации Алейского района Алтайского края (далее - комитет по образованию), должностных лиц  комитета по образованию, либо муниципальных служащих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ем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ставляется физическим и юридическим лица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заявители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комитетом по образова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комитета по образованию и работниками многофункциональных центров предоставления государственных и муниципальных услуг, расположенных на территории г. Алейска и Алейского района Алтайского кр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ногофункциональные цент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комитета по образованию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комитета по образованию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адрес официального сайта комитета по образованию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комитета по образованию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комитета по образованию, многофункциональных центров и ответы на н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комитета по образованию и многофункциональных центров, предназначенных для приема заявителей, на официальном сайте комитета по  образованию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 а также предоставляется по телефону и электронной почте по обращению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 Администрации Алейского района Алтайского кра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митета по образованию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щении муниципальные служащие комитета по образованию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color w:val="FF0000"/>
          <w:kern w:val="2"/>
          <w:sz w:val="24"/>
          <w:szCs w:val="24"/>
          <w:lang w:val="en-US"/>
        </w:rPr>
      </w:pPr>
      <w:r>
        <w:rPr>
          <w:b/>
          <w:bCs/>
          <w:color w:val="FF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ся комитетом по образова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Комитет по образованию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постановлением Главы Администрации Алейского района Алтай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- предоставление заявителю информа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 наименовании, месте нахождения, почтовом адресе муниципального образовательного учреждения (юридическом и фактическом адресе)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 режиме работы муниципального образовательного учреждения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 количестве классов, объединений дополнительного образования в муниципальном образовательном учреждении, их комплектности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о иным вопросам, касающимся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учреждениях, находящихся в Алейском районе Алтайского края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комитете по образованию, многофункциональном цент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1 рабочего дня, следующего за днем поступления в комитет по образованию, многофункциональный цен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комитет по образованию, осуществляется в срок не позднее 1 рабочего дня, следующего за днем поступления в комитет по образ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осуществляется в срок не позднее 1 рабочего дня, следующего за днем поступления в комитет по образова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комитете по образованию, многофункциональном цент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комитете по образ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комитете по образованию, передачи результата предоставления муниципальной услуги из комитета по образованию в многофункциональный центр, срока выдачи результата заявите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комитет по образованию, а также передачи результата муниципальной услуги из комитета по образованию в многофункциональный центр устанавливаются соглашением о взаимодействии между комитетом по образованию и многофункциональным цент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FF0000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1998 №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едеральный закон от 27.07.2006 №149-ФЗ «Об информации, информационных технологиях и о защите информации»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кон Алтайского края от 04.09.2013 №56-ЗС «Об образовании в Алтайском кра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нвенция о правах ребенка, одобренная Генеральной Ассамблеей ООН 20.11.1989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4 октября 2011 года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ьектов Российской Федерации, органами местного самоуправления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</w:t>
      </w:r>
      <w:r>
        <w:rPr>
          <w:sz w:val="24"/>
          <w:szCs w:val="24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 xml:space="preserve">иными муниципальными правовыми актами муниципального образ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ля физических лиц:</w:t>
      </w:r>
      <w:r>
        <w:rPr>
          <w:sz w:val="24"/>
          <w:szCs w:val="24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умажном виде форма заявления может быть получена заявителем непосредственно в комитете по образованию или многофункциональном центре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, на официальном сайте комитета по образованию в сети Интернет, а также по обращению заявителя может быть выслана на адрес его электронной почт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муниципальными правовыми актам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/>
      </w:pPr>
      <w:r>
        <w:rPr>
          <w:sz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омитет по образованию, многофункциональный центр в соответствии с действующим законодательством ист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</w:rPr>
      </w:pPr>
      <w:r>
        <w:rPr>
          <w:sz w:val="24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  <w:lang w:eastAsia="en-US"/>
        </w:rPr>
      </w:pPr>
      <w:r>
        <w:rPr>
          <w:sz w:val="24"/>
          <w:lang w:eastAsia="en-US"/>
        </w:rPr>
        <w:t>3) запрашиваемая информация не относится к вопросам организации общедоступного и бесплатного дошкольного, начального общего, основного общего, среднего общего, а также дополните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</w:rPr>
      </w:pPr>
      <w:r>
        <w:rPr>
          <w:sz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председателем комитета по образованию и выдается заявителю с указанием причин отк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2"/>
        <w:rPr>
          <w:sz w:val="24"/>
        </w:rPr>
      </w:pPr>
      <w:r>
        <w:rPr>
          <w:sz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</w:rPr>
      </w:pPr>
      <w:r>
        <w:rPr>
          <w:sz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едоставление муниципальной услуги осуществляется бесплат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комитета по образованию и многофункциональных центров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может быть организована работа справочных окон, в количестве, обеспечивающем потребности граждан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комитета по образованию 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комплекта документов, необходимых для осущест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, </w:t>
      </w:r>
      <w:r>
        <w:rPr>
          <w:bCs/>
          <w:sz w:val="24"/>
          <w:szCs w:val="24"/>
        </w:rPr>
        <w:t>и выдача документов, при наличии возможности, должны осуществляться в разных окнах (кабинетах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достоверность предоставляемой гражданам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полнота информирования гражда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соблюдений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>отсутствие жалоб на решения, действия (бездействие) должностных лиц комитета по образованию</w:t>
      </w:r>
      <w:r>
        <w:rPr>
          <w:i/>
          <w:sz w:val="24"/>
        </w:rPr>
        <w:t xml:space="preserve"> </w:t>
      </w:r>
      <w:r>
        <w:rPr>
          <w:sz w:val="24"/>
        </w:rPr>
        <w:t>и муниципальных служащих в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должностными лицам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комитете по образованию для получения муниципальной услуги не может превышать 15 минут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омитетом по образованию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комитетом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омитетом по образованию и многофункциональным центром, заключенным в установленном порядке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ами многофункциональных центров исполняютс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 выдача документа, являющегося результатом предоставления муниципальной услуг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в части: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color w:val="FF0000"/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0"/>
        </w:rPr>
        <w:t>получения информации о порядке предоставления муниципальной услуги;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 осуществления мониторинга хода предоставления муниципальной услуги;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Heading1"/>
        <w:shd w:fill="FFFFFF" w:val="clear"/>
        <w:spacing w:before="75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666699"/>
        </w:rPr>
      </w:pPr>
      <w:r>
        <w:rPr>
          <w:b w:val="false"/>
          <w:sz w:val="24"/>
          <w:szCs w:val="20"/>
        </w:rPr>
        <w:t xml:space="preserve">54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b w:val="false"/>
            <w:sz w:val="24"/>
            <w:szCs w:val="20"/>
          </w:rPr>
          <w:t>закона</w:t>
        </w:r>
      </w:hyperlink>
      <w:r>
        <w:rPr>
          <w:b w:val="false"/>
          <w:sz w:val="24"/>
          <w:szCs w:val="20"/>
        </w:rPr>
        <w:t xml:space="preserve"> № 63-ФЗ </w:t>
      </w:r>
      <w:r>
        <w:rPr>
          <w:b w:val="false"/>
          <w:bCs w:val="false"/>
          <w:sz w:val="24"/>
          <w:szCs w:val="24"/>
        </w:rPr>
        <w:t xml:space="preserve">"Об электронной подписи" </w:t>
      </w:r>
      <w:r>
        <w:rPr>
          <w:b w:val="false"/>
          <w:sz w:val="24"/>
          <w:szCs w:val="24"/>
        </w:rPr>
        <w:t xml:space="preserve">и требованиями Федерального </w:t>
      </w:r>
      <w:hyperlink r:id="rId4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№ 210-ФЗ </w:t>
      </w:r>
      <w:r>
        <w:rPr>
          <w:b w:val="false"/>
          <w:bCs w:val="false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Heading1"/>
        <w:shd w:fill="FFFFFF" w:val="clear"/>
        <w:spacing w:before="75" w:after="0"/>
        <w:ind w:firstLine="709"/>
        <w:jc w:val="both"/>
        <w:rPr>
          <w:rFonts w:ascii="Arial" w:hAnsi="Arial" w:cs="Arial"/>
          <w:b w:val="false"/>
          <w:b w:val="false"/>
          <w:bCs w:val="false"/>
          <w:i/>
          <w:i/>
          <w:color w:val="666699"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color w:val="666699"/>
          <w:sz w:val="24"/>
          <w:szCs w:val="20"/>
        </w:rPr>
      </w:r>
    </w:p>
    <w:p>
      <w:pPr>
        <w:pStyle w:val="Heading1"/>
        <w:shd w:fill="FFFFFF" w:val="clear"/>
        <w:spacing w:before="75" w:after="0"/>
        <w:ind w:firstLine="709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ри личном обращении заявителя в </w:t>
      </w:r>
      <w:r>
        <w:rPr>
          <w:sz w:val="24"/>
          <w:szCs w:val="24"/>
        </w:rPr>
        <w:t>комитет по образованию</w:t>
      </w:r>
      <w:r>
        <w:rPr>
          <w:rFonts w:eastAsia="PMingLiU;新細明體"/>
          <w:sz w:val="24"/>
          <w:szCs w:val="24"/>
        </w:rPr>
        <w:t xml:space="preserve"> или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о телефону </w:t>
      </w:r>
      <w:r>
        <w:rPr>
          <w:sz w:val="24"/>
          <w:szCs w:val="24"/>
        </w:rPr>
        <w:t xml:space="preserve">комитета по образованию </w:t>
      </w:r>
      <w:r>
        <w:rPr>
          <w:rFonts w:eastAsia="PMingLiU;新細明體"/>
          <w:sz w:val="24"/>
          <w:szCs w:val="24"/>
        </w:rPr>
        <w:t>ил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через официальный сайт </w:t>
      </w:r>
      <w:r>
        <w:rPr>
          <w:sz w:val="24"/>
          <w:szCs w:val="24"/>
        </w:rPr>
        <w:t xml:space="preserve">комитета по образованию </w:t>
      </w:r>
      <w:r>
        <w:rPr>
          <w:rFonts w:eastAsia="PMingLiU;新細明體"/>
          <w:sz w:val="24"/>
          <w:szCs w:val="24"/>
        </w:rPr>
        <w:t>или многофункционального цент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комитета по образованию или многофункционального центра, может распечатать аналог талона-подтвержд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 xml:space="preserve">комитета по образованию </w:t>
      </w:r>
      <w:r>
        <w:rPr>
          <w:rFonts w:eastAsia="PMingLiU;新細明體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председателем комитета по образованию </w:t>
      </w:r>
      <w:r>
        <w:rPr>
          <w:rFonts w:eastAsia="PMingLiU;新細明體" w:cs="Times New Roman" w:ascii="Times New Roman" w:hAnsi="Times New Roman"/>
          <w:sz w:val="24"/>
          <w:szCs w:val="24"/>
        </w:rPr>
        <w:t>или руководителем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омитет по образованию ил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комитет по образованию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обращения через официальный сайт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комитета по образованию или работники многофункционального цент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комитетом по образованию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комитет по образованию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комитета по образованию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комитет по образованию посредством почтового отправления специалист комитета по образованию,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7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специалист комитета по образован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рием документов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 просматривает электронные образцы запроса о предоставлении муниципальной услуги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комитет по образованию или многофункциональный цент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комитете по образованию - передача заявления и прилагаемых к нему документов сотруднику комитета по образованию, ответственному за регистрацию поступившего запроса на предоставление муниципальной услуги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комитета по образованию, работнику многофункционального центр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 комитетом по образованию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 по образованию, многофункционального цент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комитет по образова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комитете по образова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осуществляется не позднее 1 календарного дня, следующего за днем их поступления в комитет по образова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комитетом по образованию из многофункционального центра, осуществляется не позднее 1 календарного дня, следующего за днем их поступления в комитет по образова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в комитете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заявление и прилагаемые к нему документы, направляются на рассмотрение специалисту комитета по образованию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омитета по образованию, работнику многофункционального центра ответственному, за предоставление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комитет по образованию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омитета по образован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142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142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 сотруднику комитета по образованию или работнику многофункционального центра, ответственному за предоставление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,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ем о взаимодейств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комитета по образованию 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роверяет оформление заявления в соответствии с требованиями, изложенными в подпункте 1 пункта 24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существляет подготовку ответа с указанием запрашиваемой информации либо об отказе в предоставлении</w:t>
      </w:r>
      <w:r>
        <w:rPr/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15 дн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30 административного регламента, сотрудник комитета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, готовит мотивированный отказ в предоставлении муниципальной услуги и направляет на подпись председателю комитета по образова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д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, сотрудник комитета по образованию или работник многофункционального центра, ответственный за предоставление муниципальной услуги,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йского района Алтайского края, и в течение 5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указанные документы на подпись председателю комитета по образова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комитет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комитета по образованию, многофункционального центра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и личном обращении в комитет по образова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через личный кабинет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случае указания заявителем на получение результата в многофункциональном центре, комитет по образованию направляет результат предоставления муниципальной услуги в многофункциональный центр в срок, установленный в соглашении, заключенном между комитетом по образованию и многофункциональным центр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3 календарных дн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комитет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комитета по образован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комитета по образованию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 рассмотрения жалоб на действия (бездействие) должностных лиц комитета по образованию, ответственных за предоставление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 по образовани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омитета по образованию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комитета по образованию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комитета по образованию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омитета по образованию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комитета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комитета по образованию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заявителем в комитет по образованию, в Администрацию Алейского района Алтайского края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председателем комитета по образован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в вышестоящий орган (при его наличии), либо, в случае его отсутствия, рассматриваются непосредственно председателем комитета по образованию, предоставляющего муниципальную услуг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комитет по образован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комитет по образованию, подлежит регистрации не позднее следующего рабочего дня со дня ее поступ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комитет по образован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омитетом по образованию в срок не более 5 рабочих дней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омитета по образованию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образова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комитет по образованию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комитете по образованию и многофункциональных центрах, на официальном сайте комитета по образованию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ах, на Едином портале государственных и муниципальных услуг, а также может быть сообщена заявителю в устной и/или письменной форме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омитета по образованию в установленном порядке незамедлительно направляет имеющиеся материалы в органы прокурат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местонахождение комитета по образованию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комитете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комитета по образованию должностных лиц комитета по образованию, муниципальных служащих, осуществляется посредством размещения информации на стендах в местах предоставления муниципальной услуги в комитете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комитета по образованию и многофункционального центра, на Едином портале государственных и муниципальных услуг, а также может быть сообщена заявителю в устной и (или) письменной форм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5103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  к административному регламенту предоставления 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»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b/>
          <w:sz w:val="24"/>
          <w:szCs w:val="24"/>
        </w:rPr>
        <w:t>Администрация Алейского района Алтайского края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Алейского района Алтайского края: Алтайский край,  г.Алейск, улица Сердюка, 97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Алейского района Алтайского кра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6.3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в Администрации Алейского района Алтайского кра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6.3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чтовый адрес Администрации  Алейского района Алтайского кра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658130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лтайский край, г.Алейск, улица Сердюка, 9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-38553-66317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фициальный сайт Администрации Але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http://www. http: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aladm.ru/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 Але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: </w:t>
      </w:r>
      <w:r>
        <w:rPr>
          <w:i/>
          <w:sz w:val="24"/>
          <w:szCs w:val="24"/>
        </w:rPr>
        <w:t xml:space="preserve"> </w:t>
      </w:r>
      <w:hyperlink r:id="rId5">
        <w:r>
          <w:rPr>
            <w:rStyle w:val="InternetLink"/>
            <w:color w:val="14627C"/>
            <w:sz w:val="24"/>
            <w:szCs w:val="24"/>
            <w:shd w:fill="EEEDE9" w:val="clear"/>
          </w:rPr>
          <w:t>alsadmin@dsmail.ru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Комитет по образованию администрации Алейского района Алтайского кра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комитета по образованию администрации Алейского района Алтайского края: Алтайский край, г.Алейск, пер.Парковый, 7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к работы комитета по образованию администрации Алейского района Алтайского кра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6.3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к приема заявителей в комитете по образованию администрации Алейского района Алтайского кра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6.3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чтовый адрес комитета по образованию администрации Алейского района Алтайского кра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8130,г.Алейск,переулок Парковый, дом 70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 – 38553- 66300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фициальный сайт комитета по образованию администрации Алейского района Алтайского края в сети Интернет</w:t>
      </w:r>
      <w:r>
        <w:rPr>
          <w:i/>
          <w:sz w:val="24"/>
          <w:szCs w:val="24"/>
        </w:rPr>
        <w:t xml:space="preserve">: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http://komitet-als.ucoz.ru/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комитета по образованию администрации Алейского района Алтайского края в сети Интернет: </w:t>
      </w:r>
      <w:r>
        <w:rPr>
          <w:sz w:val="24"/>
          <w:szCs w:val="24"/>
          <w:lang w:val="en-US"/>
        </w:rPr>
        <w:t>komite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s</w:t>
      </w:r>
      <w:r>
        <w:rPr>
          <w:sz w:val="24"/>
          <w:szCs w:val="24"/>
        </w:rPr>
        <w:t>2017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outlineLvl w:val="2"/>
        <w:rPr/>
      </w:pPr>
      <w:r>
        <w:rPr/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 к административному регламенту предоставления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администрации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йского района Алтайского кра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чество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о-правовая форма,</w:t>
      </w:r>
    </w:p>
    <w:p>
      <w:pPr>
        <w:pStyle w:val="ConsPlusNonformat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лное (или сокращенное) </w:t>
      </w:r>
    </w:p>
    <w:p>
      <w:pPr>
        <w:pStyle w:val="ConsPlusNonformat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комитет по образованию администрации Алейского района Алтайского края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_ 20_____ года                                                                       ______________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453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3 к административному регламенту предоставления муниципальной услуги «</w:t>
      </w:r>
      <w:r>
        <w:rPr>
          <w:rFonts w:eastAsia="PMingLiU;新細明體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PMingLiU;新細明體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</w:t>
      </w:r>
      <w:r>
        <w:rPr>
          <w:rFonts w:eastAsia="PMingLiU;新細明體"/>
          <w:b/>
          <w:bCs/>
          <w:sz w:val="24"/>
          <w:szCs w:val="24"/>
        </w:rPr>
        <w:t>муниципальной услуги «П</w:t>
      </w:r>
      <w:r>
        <w:rPr>
          <w:rFonts w:eastAsia="PMingLiU;新細明體"/>
          <w:b/>
          <w:sz w:val="24"/>
          <w:szCs w:val="24"/>
        </w:rPr>
        <w:t>редоставление информации об организации общедос</w:t>
      </w:r>
      <w:bookmarkStart w:id="0" w:name="_GoBack"/>
      <w:bookmarkEnd w:id="0"/>
      <w:r>
        <w:rPr>
          <w:rFonts w:eastAsia="PMingLiU;新細明體"/>
          <w:b/>
          <w:sz w:val="24"/>
          <w:szCs w:val="24"/>
        </w:rPr>
        <w:t>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»</w: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101600</wp:posOffset>
                </wp:positionV>
                <wp:extent cx="249491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о предоставления муниципальной услуг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3.45pt;mso-wrap-distance-left:9.05pt;mso-wrap-distance-right:9.05pt;mso-wrap-distance-top:0pt;mso-wrap-distance-bottom:0pt;margin-top:8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о предоставления муниципальной услуг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-6985</wp:posOffset>
                </wp:positionV>
                <wp:extent cx="2205355" cy="1028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11"/>
                              <w:jc w:val="both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11"/>
                              <w:jc w:val="both"/>
                              <w:rPr/>
                            </w:pPr>
                            <w:r>
                              <w:rPr/>
                              <w:t>Документ, удостоверяющий личность (при необходимо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11"/>
                              <w:jc w:val="both"/>
                              <w:rPr/>
                            </w:pPr>
                            <w:r>
                              <w:rPr/>
                              <w:t>Доверенность (для юридических лиц и для физических лиц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80.95pt;mso-wrap-distance-left:9.05pt;mso-wrap-distance-right:9.05pt;mso-wrap-distance-top:0pt;mso-wrap-distance-bottom:0pt;margin-top:-0.5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hanging="11"/>
                        <w:jc w:val="both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hanging="11"/>
                        <w:jc w:val="both"/>
                        <w:rPr/>
                      </w:pPr>
                      <w:r>
                        <w:rPr/>
                        <w:t>Документ, удостоверяющий личность (при необходимос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hanging="11"/>
                        <w:jc w:val="both"/>
                        <w:rPr/>
                      </w:pPr>
                      <w:r>
                        <w:rPr/>
                        <w:t>Доверенность (для юридических лиц и для физических лиц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-6985</wp:posOffset>
                </wp:positionV>
                <wp:extent cx="3651250" cy="1113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87.7pt;mso-wrap-distance-left:9.05pt;mso-wrap-distance-right:9.05pt;mso-wrap-distance-top:0pt;mso-wrap-distance-bottom:0pt;margin-top:-0.5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7310</wp:posOffset>
                </wp:positionH>
                <wp:positionV relativeFrom="paragraph">
                  <wp:posOffset>51435</wp:posOffset>
                </wp:positionV>
                <wp:extent cx="219075" cy="228600"/>
                <wp:effectExtent l="2159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5.25pt;margin-top:4.05pt;width:17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5370</wp:posOffset>
                </wp:positionH>
                <wp:positionV relativeFrom="paragraph">
                  <wp:posOffset>100330</wp:posOffset>
                </wp:positionV>
                <wp:extent cx="3651250" cy="1180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92.95pt;mso-wrap-distance-left:9.05pt;mso-wrap-distance-right:9.05pt;mso-wrap-distance-top:0pt;mso-wrap-distance-bottom:0pt;margin-top:7.9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6205</wp:posOffset>
                </wp:positionH>
                <wp:positionV relativeFrom="paragraph">
                  <wp:posOffset>41275</wp:posOffset>
                </wp:positionV>
                <wp:extent cx="224155" cy="227965"/>
                <wp:effectExtent l="19050" t="8255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66800">
                          <a:off x="0" y="0"/>
                          <a:ext cx="224280" cy="227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pt;margin-top:3.2pt;width:17.6pt;height:17.9pt;flip:y;mso-wrap-style:none;v-text-anchor:middle;rotation:27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5370</wp:posOffset>
                </wp:positionH>
                <wp:positionV relativeFrom="paragraph">
                  <wp:posOffset>88900</wp:posOffset>
                </wp:positionV>
                <wp:extent cx="3651250" cy="418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ятие решения о предоставлении (об отказе предоставления)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32.95pt;mso-wrap-distance-left:9.05pt;mso-wrap-distance-right:9.05pt;mso-wrap-distance-top:0pt;mso-wrap-distance-bottom:0pt;margin-top:7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нятие решения о предоставлении (об отказе предоставления)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080</wp:posOffset>
                </wp:positionH>
                <wp:positionV relativeFrom="paragraph">
                  <wp:posOffset>387985</wp:posOffset>
                </wp:positionV>
                <wp:extent cx="942975" cy="228600"/>
                <wp:effectExtent l="8255" t="5715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228600"/>
                        </a:xfrm>
                        <a:prstGeom prst="rightArrow">
                          <a:avLst>
                            <a:gd name="adj1" fmla="val 50000"/>
                            <a:gd name="adj2" fmla="val 103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30.5pt;width:74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3655</wp:posOffset>
                </wp:positionH>
                <wp:positionV relativeFrom="paragraph">
                  <wp:posOffset>387985</wp:posOffset>
                </wp:positionV>
                <wp:extent cx="942975" cy="228600"/>
                <wp:effectExtent l="8255" t="5715" r="762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228600"/>
                        </a:xfrm>
                        <a:prstGeom prst="rightArrow">
                          <a:avLst>
                            <a:gd name="adj1" fmla="val 50000"/>
                            <a:gd name="adj2" fmla="val 103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30.5pt;width:74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5930</wp:posOffset>
                </wp:positionH>
                <wp:positionV relativeFrom="paragraph">
                  <wp:posOffset>1121410</wp:posOffset>
                </wp:positionV>
                <wp:extent cx="2641600" cy="1523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19.95pt;mso-wrap-distance-left:9.05pt;mso-wrap-distance-right:9.05pt;mso-wrap-distance-top:0pt;mso-wrap-distance-bottom:0pt;margin-top:88.3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26035</wp:posOffset>
                </wp:positionV>
                <wp:extent cx="1670050" cy="713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явление соответствует требованиям, указанным в п.30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6.2pt;mso-wrap-distance-left:9.05pt;mso-wrap-distance-right:9.05pt;mso-wrap-distance-top:0pt;mso-wrap-distance-bottom:0pt;margin-top:2.0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явление соответствует требованиям, указанным в п.30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26035</wp:posOffset>
                </wp:positionV>
                <wp:extent cx="1670050" cy="847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явление не соответствует требованиям, указанным в п.30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66.7pt;mso-wrap-distance-left:9.05pt;mso-wrap-distance-right:9.05pt;mso-wrap-distance-top:0pt;mso-wrap-distance-bottom:0pt;margin-top:2.0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явление не соответствует требованиям, указанным в п.30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center"/>
        <w:rPr>
          <w:rFonts w:eastAsia="PMingLiU;新細明體"/>
          <w:b/>
          <w:b/>
          <w:sz w:val="28"/>
          <w:szCs w:val="28"/>
          <w:lang w:val="en-US" w:eastAsia="en-US"/>
        </w:rPr>
      </w:pPr>
      <w:r>
        <w:rPr>
          <w:rFonts w:eastAsia="PMingLiU;新細明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9795</wp:posOffset>
                </wp:positionH>
                <wp:positionV relativeFrom="paragraph">
                  <wp:posOffset>770890</wp:posOffset>
                </wp:positionV>
                <wp:extent cx="2641600" cy="1622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тивированный отказ в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27.75pt;mso-wrap-distance-left:9.05pt;mso-wrap-distance-right:9.05pt;mso-wrap-distance-top:0pt;mso-wrap-distance-bottom:0pt;margin-top:60.7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отивированный отказ в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6992EB79865DC67FFE2F46A88C9A682FD88070AEA1DC3D62F81C94CB35FBE0F4ED258BFD42D73iBz7N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hyperlink" Target="mailto:alsadmin@dsmail.ru" TargetMode="External"/><Relationship Id="rId6" Type="http://schemas.openxmlformats.org/officeDocument/2006/relationships/hyperlink" Target="../in/%20http://komitet-als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0:00Z</dcterms:created>
  <dc:creator>андрейка</dc:creator>
  <dc:description/>
  <cp:keywords/>
  <dc:language>en-US</dc:language>
  <cp:lastModifiedBy>User</cp:lastModifiedBy>
  <cp:lastPrinted>2022-09-07T11:40:00Z</cp:lastPrinted>
  <dcterms:modified xsi:type="dcterms:W3CDTF">2022-09-07T04:41:00Z</dcterms:modified>
  <cp:revision>8</cp:revision>
  <dc:subject/>
  <dc:title>АДМИНИСТРАЦИЯ АЛЕИСКОГО РАЙОНА</dc:title>
</cp:coreProperties>
</file>