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18                                                                                                            № 44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подготовке проектов внес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в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й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й Алей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пунктом 20 статьи 1, частью 4 статьи 14 Федерального закона от 06.10.2003 № 131- ФЗ «Об общих принципах организации местного самоуправления в Российской Федерации», статьями 8, 30, 31 Градостроительного кодекса Российской Федерации,   п о с т а н о в л я ю:   </w:t>
      </w:r>
    </w:p>
    <w:p>
      <w:pPr>
        <w:pStyle w:val="Normal"/>
        <w:rPr/>
      </w:pPr>
      <w:r>
        <w:rPr>
          <w:sz w:val="28"/>
          <w:szCs w:val="28"/>
        </w:rPr>
        <w:tab/>
        <w:t>1. Разработать проекты внесения изменений в правила землепользования  и застройки   территорий муниципальных образований Алейского, Безголосовского, Большепанюшевского, Боровского, Дружбинского, Дубровского, Заветильичевского, Кашинского,  Краснопартизанского, Кировского, Малиновского, Моховского,Осколковского, Плотавского, Савинского, Совхозного, Урюпинского, Фрунзенского, Чапаевского  сельсоветов   Алей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комиссию по подготовке  прое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ов  внесения изменений в правила землепользования муниципальных образований Алейского района  при Администрации района,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.Г. Тарасов – первый заместитель главы Администрации района по оперативным вопросам, председатель комитета 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.В. Алистратов – заведующий отделом архитектуры и строительства   комитета 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.В. Оспищева –  специалист отдела архитектуры и строительства   комитета  ЖКХ, транспорта, архитектуры и строительства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.Ю. Шушаков - заведующий юридическим отдело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Д. Миллер – председатель  Собрания  депутатов Алейского района Алтайского края( 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ы  сельсовета, главы Администраций сельсоветов ( по согласованию- в отношении территории Алейского сельсовета);</w:t>
      </w:r>
    </w:p>
    <w:p>
      <w:pPr>
        <w:pStyle w:val="Normal"/>
        <w:ind w:firstLine="708"/>
        <w:rPr/>
      </w:pPr>
      <w:r>
        <w:rPr>
          <w:sz w:val="28"/>
          <w:szCs w:val="28"/>
        </w:rPr>
        <w:t>3. Утвердить Положение о деятельности комиссии по подготовке проектов внесения изменений в правила землепользования и застройки муниципальных образований Алейский район Алтайского края (приложение № 1).</w:t>
      </w:r>
    </w:p>
    <w:p>
      <w:pPr>
        <w:pStyle w:val="Normal"/>
        <w:ind w:firstLine="708"/>
        <w:rPr/>
      </w:pPr>
      <w:r>
        <w:rPr>
          <w:sz w:val="28"/>
          <w:szCs w:val="28"/>
        </w:rPr>
        <w:t>4. Утвердить Порядок и сроки проведения работ по подготовке проектов внесения изменений в правила землепользования и застройки муниципальных образований Алейский район  Алтайского края (приложение № 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Утвердить Порядок предоставления в комиссию предложений по подготовке проектов  внесения изменений в правила землепользования и застройки муниципальных образований Алейский район Алтайского края (приложения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ешение  разместить на официальном сайте Администрации Ал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С.Я. Агар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Алистратов</w:t>
      </w:r>
    </w:p>
    <w:p>
      <w:pPr>
        <w:pStyle w:val="Normal"/>
        <w:rPr>
          <w:sz w:val="20"/>
          <w:szCs w:val="20"/>
        </w:rPr>
      </w:pPr>
      <w:r>
        <w:rPr/>
        <w:t>66312</w:t>
      </w: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 N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9.10.2018 № 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деятельности комиссии по подготовке проектов внесения изменений в правила землепользования и застройки муниципальных образований Алейского района 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Комиссия по подготовке проектов  внесения изменений в правила  землепользования и застройки  муниципальных образований  сельсоветов   Алейского района Алтайского края (далее - Комиссия) в своей деятельности руководствуется действующим федеральным законодательством, законодательством Алтайского края, нормативными правовыми актами органов местного самоуправления района, схемой территориального планирования муниципального образования Алейский район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 Комиссия осуществляет свою деятельность во взаимодействии с органами государственной власти, структурными подразделениями Администрации района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Задачи и функци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3. Комиссия обеспечивает общее руководство работой, анализ, проверку и оценку разработанных по ее заданиям материалов при подготовке проектов внесения изменений в правила землепользования и застройки (далее Правил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4. Для выполнения возложенных задач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документы, материалы, необходимые для подготовки проектов внесения изменений в Правила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главе  района, связанные с выполнением задач по подготовке проектов внесения изменений в Правил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иные права, связанные с подготовкой проектов внесения изменений в Прави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5. Комиссия принимает решения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и проведения дополнительных мероприятий для подготовки проектов внесения изменений в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я или отклонения предложений по подготовке проектов внесения изменений в Правила, поступивших в комиссию от заинтересован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и, организации и проведения публичных слушаний или  общественных обсу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я проектов внесения изменений в Правила главе  района с приложением протоколов публичных слушаний и заключения о результатах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иным вопросам, возникающим в процессе подготовки проекта внесения изменений в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>6. Комиссия вправе в соответствии с порядком и сроками проведения работ по подготовке проектов внесения изменений в Правила утверждать соответствующие задания на выполнение работ, подводить итоги о выполнении работ (этапов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иссия самостоятельно определяет порядок своей работы путем составления плана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Комиссии проводятся председателем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, место и повестка дня очередного заседания определяются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уведомляются о месте, дате и времени проведения заседания комиссии не позднее, чем за три дня до назначенной даты.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Комиссии является правомочным при участии не менее 50 процентов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8. В случае отсутствия члена Комиссии на заседании он имеет право представить свое мнение по рассматриваемым вопросам в письменной форме за своей подписью.</w:t>
      </w:r>
    </w:p>
    <w:p>
      <w:pPr>
        <w:pStyle w:val="Normal"/>
        <w:jc w:val="both"/>
        <w:rPr/>
      </w:pPr>
      <w:r>
        <w:rPr>
          <w:sz w:val="28"/>
          <w:szCs w:val="28"/>
        </w:rPr>
        <w:t>9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jc w:val="both"/>
        <w:rPr/>
      </w:pPr>
      <w:r>
        <w:rPr>
          <w:sz w:val="28"/>
          <w:szCs w:val="28"/>
        </w:rPr>
        <w:t>10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1. Решения Комиссии оформляются протоколами, которые подписываются председательствующим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>12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13. Подготовку материалов и доклад для рассмотрения на заседании Комиссии осуществляют лица, ответственные за подготовку материалов и выполнение этапов, установленных порядком и сроками проведения работ по подготовке проекта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14. Решения, принятые  Комиссией в пределах ее компетенции, являются обязательными для всех участников подготовки проекта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15. Организационное обеспечение деятельности Комиссии осуществляет отдел архитектуры и строительства комитета ЖКХ, транспорта, архитектуры и строительства Администрации Ал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По мере необходимости комиссия информирует главу  района о ходе выполнения работ по подготовке проектов  внесения изменений в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9.10.2018 № 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рядок </w: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 сроки  проведения  работ  по  подготовке  проектов  внесения изменений в правила землепользования и застройки муниципальных образований Алейского района 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2"/>
        <w:gridCol w:w="3237"/>
        <w:gridCol w:w="24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работ по подготовке проектов внесения изменений в Прави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внесения изменений в Прави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ектов внесения изменений  (определяется по результатам проведения торг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Ал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внесения изменений в Прави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одготовке проектов внесения изменений в Правила муниципальных образований Алей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ов внесения изменений в Правила на соответствие требованиям технических регламентов и документов территориального планир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8 го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общественных обсуждений,  публичных слушаний по проекту внесения изменений в Прави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8 го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ы внесения изменений в Правила с учетом результатов публичных слушаний( публичных обсуждений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ноябрь 2018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одготовке проектов внесения изменений в Правила  муниципальных образований Алейского района Алтайского края совместно с разработчиком проектов внесения изменений в Прави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главой  района о направлении проектов Правил в Собрание депутатов Алейского района Алтайского края или об отклонении и направлении его на доработку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8го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ов Правил в  Собрание депутатов Алейского района Алтайского кр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одготовке проектов внесения изменений в Правила  муниципальных образований Алейского район а Алтайского края, отдел архитектуры и строительства комитета ЖКХ, транспорта, архитектуры и строительства Ал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роекта внесения изменений в Правила  Собранием депутатов Алейского района Алтайского кр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18 го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 депутатов Алей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N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9.10.2018 № 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рядок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я  в  комиссию  предложений  по  подготовке проектов внесения изменений в правила землепользования и застройки муниципальных образований Алей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 момента опубликования сообщения о решении главы   района о подготовке проектов внесения изменений в правила землепользования и застройки муниципальных образований   Алейского района Алтайского края (далее - проект Правил) в течение срока проведения работ по подготовке проектов внесения изменений в Правила заинтересованные лица вправе направлять в комиссию по землепользованию и застройке (далее - комиссия) предложения по подготовке проек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 по почте, в том числе электронной, либо для ускорения передачи предложений непосредственно комиссии оставлены лично (с пометкой "В комиссию по подготовке внесения изменений в правила землепользования и застройки муниципальных образований Алейского района Алтайского края") по адресу: 658130, г. Алейск, ул. Сердюка, 97, e-mail: alsadmin@dsmail.ru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в проекты внесения изменений в Правила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внесения изменений в Правила, комиссией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ения, поступившие в комиссию после завершения работ по подготовке проектов внесения изменений в Правила 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4:00Z</dcterms:created>
  <dc:creator>123</dc:creator>
  <dc:description/>
  <dc:language>en-US</dc:language>
  <cp:lastModifiedBy>User</cp:lastModifiedBy>
  <cp:lastPrinted>2018-10-30T14:42:00Z</cp:lastPrinted>
  <dcterms:modified xsi:type="dcterms:W3CDTF">2018-10-30T07:44:00Z</dcterms:modified>
  <cp:revision>2</cp:revision>
  <dc:subject/>
  <dc:title>АДМИНИСТРАЦИЯ АЛЕЙСКОГО РАЙОНА</dc:title>
</cp:coreProperties>
</file>