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АЛЕЙСК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-142" w:right="14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14" w:hRule="atLeast"/>
        </w:trPr>
        <w:tc>
          <w:tcPr>
            <w:tcW w:w="103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pacing w:val="84"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84"/>
                <w:sz w:val="36"/>
                <w:szCs w:val="20"/>
                <w:lang w:eastAsia="ru-RU"/>
              </w:rPr>
              <w:t>ПОСТАНОВЛЕНИЕ</w:t>
            </w:r>
          </w:p>
        </w:tc>
      </w:tr>
      <w:tr>
        <w:trPr>
          <w:trHeight w:val="1967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16.11.2020                                                                                                                                       № 454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ейс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45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муниципальной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45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«Культура Алейского района»   на 2021-2023 годы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 целях сохранения культурного наследия и продолжения развития культуры в  Алейском районе, руководствуясь статьей 179.3 Бюджетного  кодекса Российской Федерации,  статьей  48  Устава   муниципального    образования    Алейский   район Алтайского  края, Порядком  разработки, реализации и оценки эффективности муниципальных программ,  утвержденным   постановлением   Администрации   района   от 24.10.2013   № 603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 Утвердить муниципальную программу «Культура Алейского района» на 2021 - 2023 годы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бнародовать данное постановление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Скопичев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района                                                                             С.Я. Агар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 по  финансово-экономическим  вопросам, председатель  комитета    по       финансам, налоговой и кредитной политике ____________ Г.В. Гра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 по работе с территориями и социальному развитию 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 Г.В.Скопичевска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867"/>
            </w:tblGrid>
            <w:tr>
              <w:trPr/>
              <w:tc>
                <w:tcPr>
                  <w:tcW w:w="42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комитета по экономике Администрации райо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_________________С.Ю.Утки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ведующий юридическим отделом Администрации райо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_______________ Р.Ю.Шушаков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Ю.Рощуп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62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Алейского района Алтайского края от 16.11.2020   № 45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ультура Алейского района» на 2021-2023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352"/>
      </w:tblGrid>
      <w:tr>
        <w:trPr>
          <w:trHeight w:val="16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йского района МКУК «ИМЦ»</w:t>
            </w:r>
          </w:p>
        </w:tc>
      </w:tr>
      <w:tr>
        <w:trPr>
          <w:trHeight w:val="16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Информационно-методический центр», Администрация Алейского района и жители района</w:t>
            </w:r>
          </w:p>
        </w:tc>
      </w:tr>
      <w:tr>
        <w:trPr>
          <w:trHeight w:val="16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культурного обслуживания населения и создание условий для обеспечения доступа к культурным благам, информационным ресурсам, сохранение и развитие культуры и культурного наследия в  Алейском районе </w:t>
            </w:r>
          </w:p>
        </w:tc>
      </w:tr>
      <w:tr>
        <w:trPr>
          <w:trHeight w:val="16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 базы  учреждений культу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библиотечных фонд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самодеятельного творче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феры досуга.</w:t>
            </w:r>
          </w:p>
        </w:tc>
      </w:tr>
      <w:tr>
        <w:trPr>
          <w:trHeight w:val="16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экземпляров библиотечного фонда общедоступных библиотек на 1000 человек населени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бъема собственных электронных баз данных библиотек по отношению к уровню прошлого год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детей, пользующихся библиотеками, в общей численности населения Алейского района в возрасте до 14 лет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детей – участников коллективов самодеятельного народного творчества в общей численности населения Алейского района в возрасте до 14 лет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аемость культурно-досуговых мероприятий, количество посещений            на 1 жителя в год.</w:t>
            </w:r>
          </w:p>
        </w:tc>
      </w:tr>
      <w:tr>
        <w:trPr>
          <w:trHeight w:val="14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3 годы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этап -  2021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этап -  2022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этап -  2023 год</w:t>
            </w:r>
          </w:p>
        </w:tc>
      </w:tr>
      <w:tr>
        <w:trPr>
          <w:trHeight w:val="183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: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-     2884 тыс. рублей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190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832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62 тыс. рублей</w:t>
            </w:r>
          </w:p>
        </w:tc>
      </w:tr>
      <w:tr>
        <w:trPr>
          <w:trHeight w:val="1033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новых изданий в фонды библиотек до 180 экз. на 1000 человек насел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бъема собственных электронных баз данных библиотек по отношению к уровню прошлого года до 41,0%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читателей-детей до 93,3%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детей – участников коллективов самодеятельного народного творчества в общей численности населения Алейского района в возрасте до 14 лет до 35,9%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осещаемости культурно-досуговых мероприятий, количество посещений на 1 жителя в год до 9,6 раз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художественного творчества, сохранение традиционной народной культур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частия самодеятельных  артистов в  региональных конкурсах, фестиваля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технического и технологического оборудования учреждений культуры, внедрение в их деятельность новых информационных технологий.</w:t>
            </w:r>
          </w:p>
        </w:tc>
      </w:tr>
    </w:tbl>
    <w:p>
      <w:pPr>
        <w:pStyle w:val="Style21"/>
        <w:widowControl/>
        <w:spacing w:lineRule="exact" w:line="322" w:before="5" w:after="0"/>
        <w:ind w:hanging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5" w:after="0"/>
        <w:ind w:hanging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5" w:after="0"/>
        <w:ind w:hanging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5" w:after="0"/>
        <w:ind w:hanging="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1.Общая характеристика сферы реализации </w:t>
      </w:r>
      <w:r>
        <w:rPr>
          <w:rStyle w:val="FontStyle37"/>
          <w:b w:val="false"/>
          <w:sz w:val="28"/>
          <w:szCs w:val="28"/>
        </w:rPr>
        <w:t xml:space="preserve">муниципальной </w:t>
      </w:r>
      <w:r>
        <w:rPr>
          <w:rStyle w:val="FontStyle38"/>
          <w:sz w:val="28"/>
          <w:szCs w:val="28"/>
        </w:rPr>
        <w:t>программы</w:t>
      </w:r>
    </w:p>
    <w:p>
      <w:pPr>
        <w:pStyle w:val="Style21"/>
        <w:widowControl/>
        <w:spacing w:lineRule="exact" w:line="322" w:before="5" w:after="0"/>
        <w:ind w:hanging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– 2020 годах в рамках реализации мероприятий муниципальной программы «Культура Алтайского края» на 2018-2020 годы, утвержденной  постановлением  Администрации Алтайского края от 12.10.2017 года № 462, удалось решить некоторые проблемы в сфере культуры Алейского района, связанные с пополнением и сохранением библиотечных фондов, оснащением звукоусилительной аппаратурой учреждений культуры поселений. В рамках реализации муниципальной программы «Культура Алейского района» на 2018 – 2020 годы, утвержденной постановлением Администрации района  от 12.10.2017 года № 462,  были материально поощрены победители районных  фестивалей, конкурсов, приняли участие в краевых конкурсах, фестивалях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«Культура Алейского района» на 2018-2020 годы, утвержденной постановлением Администрации района  от 12.10.2017 года № 462  выделялись денежные средства на проведение районных мероприятий и участие в краевых конкурсах. Однако, несмотря на достигнутые позитивные результаты, остается целый ряд проблем, которые не могут быть решены учреждениями за счет текущих бюджетных расходов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иблиотеках подлежит списанию более 50 тыс. экземпляров устаревшей литературы (около 26 % библиотечных фондов).  Обновление фондов библиотек идет медленными темпами – 2,3 % в год вместе с периодическими изданиям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износа музыкальных инструментов учреждений культуры  составляет более 20 %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культуры недостает музыкальных инструментов, звукоусилительного, осветительного, компьютерного оборудования и видеоаппаратуры, одежда сцены и театральные кресла  изношены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возможно в рамках реализации Программы. Программно-целевой метод позволит направить финансовые ресурсы на поддержку приоритетных направлений сохранения и развития культуры Алейского района, обеспечит большую эффективность использования бюджетных ресурсов и достижение планируемых результатов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2.Приоритеты социально-экономической политики в сфере реализации </w:t>
      </w:r>
      <w:r>
        <w:rPr>
          <w:rStyle w:val="FontStyle37"/>
          <w:b w:val="false"/>
          <w:sz w:val="28"/>
          <w:szCs w:val="28"/>
        </w:rPr>
        <w:t>муниципальной</w:t>
      </w:r>
      <w:r>
        <w:rPr>
          <w:rStyle w:val="FontStyle38"/>
          <w:sz w:val="28"/>
          <w:szCs w:val="28"/>
        </w:rPr>
        <w:t xml:space="preserve">  программы</w:t>
      </w:r>
    </w:p>
    <w:p>
      <w:pPr>
        <w:pStyle w:val="Style17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 культуры района осуществляют следующие виды деятельности: организация и проведение тематических программ, праздников, конкурсов; работа клубных формирований, кружков; книговыдача; проведение экскурсий и т.д. Но этих культурных услуг явно недостаточно для полноценного удовлетворения и развития культурных потребностей на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тельный анализ работы учреждений культуры позволяет сделать вывод, что количественные показатели практически не изменяются – остается на прежнем уровне количество проводимых мероприятий и количество их участников. Но следует активизировать работу по повышению качества проводимых мероприятий и обеспечению их необходимого многообраз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овательно, ориентация на потребителя, формирование и удовлетворение спроса в пространстве досуга должны стать ключевыми приоритетами и конечными результатами деятельности учреждений культу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ере возрастания роли культуры в обществе она перестает быть просто одной из форм удовлетворения потребностей и становится участником социально-экономических процессов. Поэтому необходим поиск таких решений, которые позволили бы, с одной стороны, обеспечить сохранность культурных ценностей, а с другой – создать экономические механизмы, позволяющие культуре эффективно развиваться в рыночных услов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превратить культурные ресурсы в товары и услуги, научиться продавать их, но так, чтобы сохранялись целостность и неисчерпаемость культуры (культурные связи, традиции, социальные ориентиры и ценности, творческий потенциал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, охватывающих основные сферы культурной жизни, требует применения программных метод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ами </w:t>
      </w:r>
      <w:r>
        <w:rPr>
          <w:rStyle w:val="FontStyle38"/>
          <w:sz w:val="28"/>
          <w:szCs w:val="28"/>
        </w:rPr>
        <w:t xml:space="preserve">социально-экономической политики в сфере реализации </w:t>
      </w:r>
      <w:r>
        <w:rPr>
          <w:rStyle w:val="FontStyle37"/>
          <w:b w:val="false"/>
          <w:sz w:val="28"/>
          <w:szCs w:val="28"/>
        </w:rPr>
        <w:t>муниципальной</w:t>
      </w:r>
      <w:r>
        <w:rPr>
          <w:rStyle w:val="FontStyle38"/>
          <w:sz w:val="28"/>
          <w:szCs w:val="28"/>
        </w:rPr>
        <w:t xml:space="preserve">  программы</w:t>
      </w:r>
      <w:r>
        <w:rPr>
          <w:rFonts w:cs="Times New Roman" w:ascii="Times New Roman" w:hAnsi="Times New Roman"/>
          <w:sz w:val="28"/>
          <w:szCs w:val="28"/>
        </w:rPr>
        <w:t xml:space="preserve"> в социально-экономической сфер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олнение библиотечных фонд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культурного наслед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объема услуг населению, оказываемых в сфере культуры, и обеспечение выравнивания доступа к культурным ценнос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, компьютеризац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3.Цели и задачи муниципальной программы</w:t>
      </w:r>
    </w:p>
    <w:p>
      <w:pPr>
        <w:pStyle w:val="Style17"/>
        <w:rPr>
          <w:rStyle w:val="FontStyle38"/>
          <w:sz w:val="28"/>
          <w:szCs w:val="28"/>
        </w:rPr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цели Программы опирается на  социально-экономическое развитие муниципального образования Алейский район Алтайского края на 2021 и последующие  годы, а также на результаты анализа сложившиеся в предыдущие годы практической деятельности, экономических и правовых условий функционирования учреждений культуры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концепции развития сферы культуры, основной целью Программы является расширение культурного обслуживания населения и создание условий для обеспечения доступа к культурным благам, информационным ресурсам, сохранение культурного наследия и развитие культуры в Алейском район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необходимо решение следующих задач: пополнение библиотечных фондов; поддержка самодеятельного творчества; развитие сферы досуга; укрепление материально-технической базы учреждений культу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4.Описание основных ожидаемых конечных ре</w:t>
        <w:softHyphen/>
        <w:t xml:space="preserve">зультатов </w:t>
      </w:r>
      <w:r>
        <w:rPr>
          <w:rStyle w:val="FontStyle37"/>
          <w:b w:val="false"/>
          <w:sz w:val="28"/>
          <w:szCs w:val="28"/>
        </w:rPr>
        <w:t>муниципальной</w:t>
      </w:r>
      <w:r>
        <w:rPr>
          <w:rStyle w:val="FontStyle38"/>
          <w:sz w:val="28"/>
          <w:szCs w:val="28"/>
        </w:rPr>
        <w:t xml:space="preserve">  программы, сроков и этапов её реализации</w:t>
      </w:r>
    </w:p>
    <w:p>
      <w:pPr>
        <w:pStyle w:val="Style17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ланируется обновление материально-технической  базы учреждений культуры, проведение компьютеризации поселенческих библиотек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районных фестивалей и конкурсов, лучшие коллективы и отдельные исполнители примут участие в краевых и зональных конкурсах  и фестивалях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ые фонды пополнятся новыми изданиями энциклопедической, справочной, художественной, детской, краеведческой литературой до 180экземпляров на 1000 человек населения, увеличится объем собственных электронных баз данных библиотек по отношению к уровню прошлого года до 41,0%; доля детей, пользующихся библиотеками, в общей численности населения Алейского района в возрасте до 14 возрастет до 93,3%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повышению уровня нравственно-эстетического и духовного развития общества, расширению спектра информационно-образовательных,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я. Доля детей – участников коллективов самодеятельного народного творчества в общей численности населения Алейского района в возрасте до 14 лет увеличится до 35,9%; посещаемость культурно-досуговых мероприятий, количество посещений на 1 жителя в год возрастет до 5,5 раза в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приведены в Приложении 1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5.Обобщенная характеристика мероприятий</w:t>
      </w:r>
      <w:r>
        <w:rPr>
          <w:rStyle w:val="FontStyle37"/>
          <w:b w:val="false"/>
          <w:sz w:val="28"/>
          <w:szCs w:val="28"/>
        </w:rPr>
        <w:t xml:space="preserve"> муниципальной</w:t>
      </w:r>
      <w:r>
        <w:rPr>
          <w:rStyle w:val="FontStyle38"/>
          <w:sz w:val="28"/>
          <w:szCs w:val="28"/>
        </w:rPr>
        <w:t xml:space="preserve"> программы</w:t>
      </w:r>
    </w:p>
    <w:p>
      <w:pPr>
        <w:pStyle w:val="Style17"/>
        <w:jc w:val="center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иведен в Приложении 2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основных мероприятий Программы является укрепление материально-технической базы учреждений культуры (обеспечение необходимой аппаратурой, реквизитом, развитие информационных технологий в сфере культуры), что позволит улучшить техническое состояние для самодеятельного художественного творчества и инновационной деятельности, пополнить библиотечные фонды  и т.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рограммы по организации культурно-досуговой деятельности направлены, прежде всего, на развитие традиционных художественных направлений, популяризацию самодеятельного художественного творчества, привлечение большего количества населения к участию в культурных мероприятиях и повышение уровня удовлетворения духовных потребнос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ую значимость приобретает задача обеспечения непрерывности воспроизводства и обновления творческого потенциала посредством выявления и поддержки молодых дарований. В рамках Программы предполагается реализовывать мероприятия по поддержке смотров, конкурсов, выставок для детей и творческой молодеж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кадровой проблемы предусмотрено в Программе осуществлением мер по созданию благоприятных условий для творчества и самореализации специалистов в сфере культуры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 же учреждение районной ежегодной премии «Лучший работник год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МКУК «Информационно-методический центр» позволит в большей степени скоординировать действия всех заинтересованных служб в области развития культуры, обеспечить эффективное решение системных проблем отрасли и привлечь дополнительные финансовые ресурсы для реализации Программ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6.Общий объем финансовых ресурсов, необходимых для реализации </w:t>
      </w:r>
      <w:r>
        <w:rPr>
          <w:rStyle w:val="FontStyle37"/>
          <w:b w:val="false"/>
          <w:sz w:val="28"/>
          <w:szCs w:val="28"/>
        </w:rPr>
        <w:t>муниципальной</w:t>
      </w:r>
      <w:r>
        <w:rPr>
          <w:rStyle w:val="FontStyle38"/>
          <w:sz w:val="28"/>
          <w:szCs w:val="28"/>
        </w:rPr>
        <w:t xml:space="preserve"> программы</w:t>
      </w:r>
    </w:p>
    <w:p>
      <w:pPr>
        <w:pStyle w:val="Style17"/>
        <w:jc w:val="center"/>
        <w:rPr>
          <w:rStyle w:val="FontStyle38"/>
          <w:sz w:val="28"/>
          <w:szCs w:val="28"/>
          <w:lang w:eastAsia="ru-RU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рограммы является районный бюджет Алейского райо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рограммы составляет 2884 тыс. рублей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-  1190 тысяч рублей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832 тысяч рубле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862 тысяч рубле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7.Методика оценки эффективности </w:t>
      </w:r>
      <w:r>
        <w:rPr>
          <w:rStyle w:val="FontStyle37"/>
          <w:b w:val="false"/>
          <w:sz w:val="28"/>
          <w:szCs w:val="28"/>
        </w:rPr>
        <w:t>муниципальной</w:t>
      </w:r>
      <w:r>
        <w:rPr>
          <w:rStyle w:val="FontStyle38"/>
          <w:sz w:val="28"/>
          <w:szCs w:val="28"/>
        </w:rPr>
        <w:t xml:space="preserve">  программы</w:t>
      </w:r>
    </w:p>
    <w:p>
      <w:pPr>
        <w:pStyle w:val="Style17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и отдельных проектов по каждому направлению осуществляется муниципальным заказчиком и исполнителями мероприятий. Для этого предлагается использовать систему показателей, характеризующих текущие результаты деятельности. Кроме того, конкретные мероприятия, включенные в Программу, содержат показатели результативности их реал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реализация Программы предполагает достижение таких результатов, как сохранение культурного наследия и творческого потенциала, сохранение и развитие единого культурного пространства Алейского района, увеличение доступности и разнообразия предлагаемых населению культурных благ, информации в сфере культуры, создания благоприятных условий для творческой деятельности, интеграции культуры Алейского района в краевой и общероссийский культурный процесс, освоения новых форм и направлений культурного обме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Программы позволит улучшить качество жизни населения Алейского района. При этом укрепление материально-технической базы учреждений культуры будет способствовать росту объема предоставляемых ими услуг, повышению эффективности использования муниципальной собственности в отрасли культуры, контроль сохранности и использования памятников истории и культу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действия Программы будет создана база для дальнейшей реализации основных направлений деятельности в сфере культуры, повышена социальная роль культурного наследия, удовлетворена потребность в научной, популярной и справочной литературе, обеспечена доступность объектов и предметов культурного наслед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ных мероприятий осуществляется на основе значений индикаторов, которые рассчитываются по следующим формулам (исходными данными для оценки являются  отчеты  учреждений культуры за соответствующий период)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количество экземпляров библиотечного фонда общедоступных библиотек на 1000 человек насел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эбф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---------, гд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н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экземпляров библиотечного фонда общедоступных библиотек на 1000 человек насе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эбф – число экземпляров библиотечного фонда на конец го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 – численность населения Алейского района ( тыс.чел.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личение объема собственных электронных баз данных библиотек по отношению к уровню прошлого год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о-Оо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= ---------х 100%, гд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п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– увеличение объема собственных электронных баз данных библиотек по отношению к уровню прошлого го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– общее количество записей в базе данных на конец го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– общее количество записей в базе данных за отчетный год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ля детей, пользующихся библиотеками, в общей численности населения Алейского района в возрасте до 14 лет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ч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ч=-------- х100%, гд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д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ч – доля детей, пользующихся библиотеками, в общей численности населения Алейского района в возрасте до 14 лет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ч – доля детей, пользующихся библиотеками, в возрасте до 14 лет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 – численность населения Алейского района в возрасте до 14 лет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я детей – участников коллективов самодеятельного народного творчества в общей численности населения Алейского района в возрасте до 14 лет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дс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 = ------------ х 100 %, гд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д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 – доля детей – участников коллективов самодеятельного народного творчества в общей численности населения Угловского района в возрасте до 14 лет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с – численность детей в возрасте до 14 лет – участников коллективов самодеятельного народного творче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 – численность населения Алейского района в возрасте до 14 лет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) посещаемость культурно-досуговых мероприятий, количество посещений            на 1 жителя в год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П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 = -----------, гд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н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 - посещаемость культурно-досуговых мероприятий, количество посещений            на 1 жителя в год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общее количество посещений культурно-досуговых мероприят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 – численность населения Алейского района (тыс.чел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Механизм реализации Программ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мероприятий Программы осуществляет  Администрация 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й Программы является МКУК «Информационно-методический центр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перечисляются исполнителю мероприятий Программы на основании плана мероприятий, предусмотренных Программ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ероприятий расходует денежные средства строго по назнач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 осуществляет контроль за ходом реализации Программы, проводит анализ эффективности выполнения мероприятий, расходования финансовых средст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граммы ежеквартально, до 20-го числа месяца,</w:t>
      </w:r>
      <w:r>
        <w:rPr>
          <w:rStyle w:val="FontStyle38"/>
          <w:sz w:val="28"/>
          <w:szCs w:val="28"/>
        </w:rPr>
        <w:t xml:space="preserve"> следующего за отчетным кварталом, на основании информации, предоставленной участниками </w:t>
      </w:r>
      <w:r>
        <w:rPr>
          <w:rStyle w:val="FontStyle37"/>
          <w:b w:val="false"/>
          <w:sz w:val="28"/>
          <w:szCs w:val="28"/>
        </w:rPr>
        <w:t>муниципальной</w:t>
      </w:r>
      <w:r>
        <w:rPr>
          <w:rStyle w:val="FontStyle38"/>
          <w:sz w:val="28"/>
          <w:szCs w:val="28"/>
        </w:rPr>
        <w:t xml:space="preserve"> программы, заполняет форму мониторинга реализации </w:t>
      </w:r>
      <w:r>
        <w:rPr>
          <w:rStyle w:val="FontStyle37"/>
          <w:b w:val="false"/>
          <w:sz w:val="28"/>
          <w:szCs w:val="28"/>
        </w:rPr>
        <w:t>муниципальной</w:t>
      </w:r>
      <w:r>
        <w:rPr>
          <w:rStyle w:val="FontStyle38"/>
          <w:sz w:val="28"/>
          <w:szCs w:val="28"/>
        </w:rPr>
        <w:t xml:space="preserve">  Программы и направляет её в комитет по экономике Администрации Алейского района Алтайского кра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 </w:t>
      </w:r>
      <w:r>
        <w:rPr>
          <w:rStyle w:val="FontStyle38"/>
          <w:sz w:val="28"/>
          <w:szCs w:val="28"/>
        </w:rPr>
        <w:t xml:space="preserve"> подготавливает годовой отчет  до 15 февраля года, следующего за отчетным, и направляет в комитет по экономике Администрации Алейского района Алтайского края и комитет по финансам, налоговой и кредитной политике  администрации Алейского района Алтайского кра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Style17"/>
        <w:ind w:firstLine="567"/>
        <w:jc w:val="both"/>
        <w:rPr/>
      </w:pPr>
      <w:r>
        <w:rPr/>
        <w:t>Внесение иных изменений в муниципальную программу осуще</w:t>
        <w:softHyphen/>
        <w:t>ствляется в соответствии с  порядком разработки, реализации и оценки эффективности муниципальных программ Алейского района Алтайского края от 24.10.2013 № 603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/>
        <w:tc>
          <w:tcPr>
            <w:tcW w:w="9039" w:type="dxa"/>
            <w:tcBorders/>
          </w:tcPr>
          <w:p>
            <w:pPr>
              <w:pStyle w:val="Style41"/>
              <w:widowControl/>
              <w:snapToGrid w:val="false"/>
              <w:spacing w:lineRule="exact" w:line="240" w:before="67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FontStyle37"/>
                <w:b w:val="false"/>
                <w:bCs w:val="false"/>
                <w:spacing w:val="0"/>
                <w:sz w:val="24"/>
                <w:szCs w:val="24"/>
              </w:rPr>
              <w:t xml:space="preserve">ПРИЛОЖЕНИЕ 1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37"/>
                <w:b w:val="false"/>
                <w:bCs w:val="false"/>
                <w:spacing w:val="0"/>
                <w:sz w:val="24"/>
                <w:szCs w:val="24"/>
              </w:rPr>
              <w:t>муниципальной программе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37"/>
                <w:b w:val="false"/>
                <w:bCs w:val="false"/>
                <w:spacing w:val="0"/>
                <w:sz w:val="24"/>
                <w:szCs w:val="24"/>
              </w:rPr>
              <w:t xml:space="preserve">«Культура Алейского района»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37"/>
                <w:b w:val="false"/>
                <w:bCs w:val="false"/>
                <w:spacing w:val="0"/>
                <w:sz w:val="24"/>
                <w:szCs w:val="24"/>
              </w:rPr>
              <w:t>на 2021 - 2023 годы,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37"/>
                <w:b w:val="false"/>
                <w:bCs w:val="false"/>
                <w:spacing w:val="0"/>
                <w:sz w:val="24"/>
                <w:szCs w:val="24"/>
              </w:rPr>
              <w:t xml:space="preserve">утвержденной постановлением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37"/>
                <w:b w:val="false"/>
                <w:bCs w:val="false"/>
                <w:spacing w:val="0"/>
                <w:sz w:val="24"/>
                <w:szCs w:val="24"/>
              </w:rPr>
              <w:t xml:space="preserve">Администрации райо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b w:val="false"/>
                <w:bCs w:val="false"/>
                <w:spacing w:val="0"/>
                <w:sz w:val="24"/>
                <w:szCs w:val="24"/>
              </w:rPr>
              <w:t xml:space="preserve">от 16.11.2020 № 454 </w:t>
            </w:r>
          </w:p>
        </w:tc>
      </w:tr>
    </w:tbl>
    <w:p>
      <w:pPr>
        <w:pStyle w:val="Style41"/>
        <w:widowControl/>
        <w:spacing w:lineRule="exact" w:line="240" w:before="67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41"/>
        <w:widowControl/>
        <w:spacing w:lineRule="exact" w:line="240" w:before="67" w:after="0"/>
        <w:ind w:left="3797" w:hanging="0"/>
        <w:jc w:val="right"/>
        <w:rPr>
          <w:rStyle w:val="FontStyle37"/>
          <w:b w:val="false"/>
          <w:b w:val="false"/>
        </w:rPr>
      </w:pPr>
      <w:r>
        <w:rPr>
          <w:sz w:val="28"/>
          <w:szCs w:val="20"/>
        </w:rPr>
      </w:r>
    </w:p>
    <w:p>
      <w:pPr>
        <w:pStyle w:val="Style32"/>
        <w:widowControl/>
        <w:spacing w:before="67" w:after="0"/>
        <w:ind w:left="4459" w:right="4301" w:hanging="715"/>
        <w:jc w:val="right"/>
        <w:rPr>
          <w:rStyle w:val="FontStyle37"/>
        </w:rPr>
      </w:pPr>
      <w:r>
        <w:rPr/>
      </w:r>
    </w:p>
    <w:p>
      <w:pPr>
        <w:pStyle w:val="Style32"/>
        <w:widowControl/>
        <w:spacing w:before="67" w:after="0"/>
        <w:ind w:left="4459" w:right="4301" w:hanging="715"/>
        <w:jc w:val="center"/>
        <w:rPr/>
      </w:pPr>
      <w:r>
        <w:rPr>
          <w:rStyle w:val="FontStyle37"/>
          <w:b w:val="false"/>
          <w:sz w:val="28"/>
          <w:szCs w:val="28"/>
        </w:rPr>
        <w:t>СВЕДЕНИЯ</w:t>
      </w:r>
    </w:p>
    <w:p>
      <w:pPr>
        <w:pStyle w:val="Style32"/>
        <w:widowControl/>
        <w:spacing w:before="67" w:after="0"/>
        <w:ind w:left="4459" w:right="4301" w:hanging="715"/>
        <w:jc w:val="center"/>
        <w:rPr/>
      </w:pPr>
      <w:r>
        <w:rPr>
          <w:rStyle w:val="FontStyle37"/>
          <w:b w:val="false"/>
          <w:sz w:val="28"/>
          <w:szCs w:val="28"/>
        </w:rPr>
        <w:t xml:space="preserve">            </w:t>
      </w:r>
      <w:r>
        <w:rPr>
          <w:rStyle w:val="FontStyle37"/>
          <w:b w:val="false"/>
          <w:sz w:val="28"/>
          <w:szCs w:val="28"/>
        </w:rPr>
        <w:t xml:space="preserve">об индикаторах муниципальной программы                  «Культура Алейского района» на 2021 -2023 годы </w:t>
      </w:r>
    </w:p>
    <w:p>
      <w:pPr>
        <w:pStyle w:val="Style32"/>
        <w:widowControl/>
        <w:spacing w:before="67" w:after="0"/>
        <w:ind w:left="4459" w:right="4301" w:hanging="715"/>
        <w:jc w:val="center"/>
        <w:rPr/>
      </w:pP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37"/>
          <w:b w:val="false"/>
          <w:sz w:val="28"/>
          <w:szCs w:val="28"/>
        </w:rPr>
        <w:t>и их значениях</w:t>
      </w:r>
    </w:p>
    <w:p>
      <w:pPr>
        <w:pStyle w:val="Style32"/>
        <w:widowControl/>
        <w:spacing w:before="67" w:after="0"/>
        <w:ind w:left="4459" w:right="4301" w:hanging="715"/>
        <w:jc w:val="center"/>
        <w:rPr>
          <w:rStyle w:val="FontStyle37"/>
          <w:b w:val="false"/>
          <w:b w:val="false"/>
          <w:bCs/>
          <w:spacing w:val="-10"/>
          <w:sz w:val="28"/>
          <w:szCs w:val="28"/>
        </w:rPr>
      </w:pPr>
      <w:r>
        <w:rPr/>
      </w:r>
    </w:p>
    <w:p>
      <w:pPr>
        <w:pStyle w:val="Normal"/>
        <w:spacing w:lineRule="exact" w:line="1" w:before="0" w:after="30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6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329"/>
        <w:gridCol w:w="1478"/>
        <w:gridCol w:w="2942"/>
        <w:gridCol w:w="3182"/>
        <w:gridCol w:w="1321"/>
        <w:gridCol w:w="1260"/>
        <w:gridCol w:w="1260"/>
        <w:gridCol w:w="816"/>
        <w:gridCol w:w="816"/>
        <w:gridCol w:w="816"/>
      </w:tblGrid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(показателя)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году разработки муниципальной про</w:t>
              <w:softHyphen/>
              <w:t>граммы (факт)           2019 год</w:t>
            </w:r>
          </w:p>
        </w:tc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азработки муниципальной программы (оценка)    2020 год</w:t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7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ьема собственных электронных баз данных библиотек по отношению к уровню прошлого года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льзующихся библиотеками, в общей численности населения Алейского района в возрасте до 14 ле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участников коллективов самодеятельного народного творчества в общей численности населения Алейского района в возрасте до 14 ле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культурно-досуговых мероприятий на 1 жителя в го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/>
        <w:tc>
          <w:tcPr>
            <w:tcW w:w="9039" w:type="dxa"/>
            <w:tcBorders/>
          </w:tcPr>
          <w:p>
            <w:pPr>
              <w:pStyle w:val="Style41"/>
              <w:widowControl/>
              <w:snapToGrid w:val="false"/>
              <w:spacing w:lineRule="exact" w:line="240" w:before="67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FontStyle37"/>
                <w:b w:val="false"/>
                <w:bCs w:val="false"/>
                <w:spacing w:val="0"/>
                <w:sz w:val="24"/>
                <w:szCs w:val="24"/>
              </w:rPr>
              <w:t xml:space="preserve">ПРИЛОЖЕНИЕ 2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37"/>
                <w:b w:val="false"/>
                <w:bCs w:val="false"/>
                <w:spacing w:val="0"/>
                <w:sz w:val="24"/>
                <w:szCs w:val="24"/>
              </w:rPr>
              <w:t>муниципальной программе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37"/>
                <w:b w:val="false"/>
                <w:bCs w:val="false"/>
                <w:spacing w:val="0"/>
                <w:sz w:val="24"/>
                <w:szCs w:val="24"/>
              </w:rPr>
              <w:t xml:space="preserve">«Культура Алейского района»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37"/>
                <w:b w:val="false"/>
                <w:bCs w:val="false"/>
                <w:spacing w:val="0"/>
                <w:sz w:val="24"/>
                <w:szCs w:val="24"/>
              </w:rPr>
              <w:t>на 2021 - 2023 годы,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37"/>
                <w:b w:val="false"/>
                <w:bCs w:val="false"/>
                <w:spacing w:val="0"/>
                <w:sz w:val="24"/>
                <w:szCs w:val="24"/>
              </w:rPr>
              <w:t xml:space="preserve">утвержденной постановлением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37"/>
                <w:b w:val="false"/>
                <w:bCs w:val="false"/>
                <w:spacing w:val="0"/>
                <w:sz w:val="24"/>
                <w:szCs w:val="24"/>
              </w:rPr>
              <w:t xml:space="preserve">Администрации райо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b w:val="false"/>
                <w:bCs w:val="false"/>
                <w:spacing w:val="0"/>
                <w:sz w:val="24"/>
                <w:szCs w:val="24"/>
              </w:rPr>
              <w:t>от 16.11.2020 № 454</w:t>
            </w:r>
          </w:p>
        </w:tc>
      </w:tr>
    </w:tbl>
    <w:p>
      <w:pPr>
        <w:pStyle w:val="Style41"/>
        <w:widowControl/>
        <w:spacing w:lineRule="exact" w:line="240" w:before="67" w:after="0"/>
        <w:ind w:left="3797" w:hanging="0"/>
        <w:rPr>
          <w:rStyle w:val="FontStyle37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4570" w:leader="none"/>
        </w:tabs>
        <w:spacing w:lineRule="exact" w:line="317" w:before="86" w:after="0"/>
        <w:ind w:right="-31" w:hanging="0"/>
        <w:jc w:val="center"/>
        <w:rPr/>
      </w:pPr>
      <w:r>
        <w:rPr>
          <w:rStyle w:val="FontStyle21"/>
          <w:sz w:val="28"/>
          <w:szCs w:val="28"/>
        </w:rPr>
        <w:t>ПЕРЕЧЕНЬ</w:t>
      </w:r>
    </w:p>
    <w:p>
      <w:pPr>
        <w:pStyle w:val="Style91"/>
        <w:widowControl/>
        <w:spacing w:lineRule="exact" w:line="317" w:before="86" w:after="0"/>
        <w:ind w:left="4608" w:right="4819" w:hanging="0"/>
        <w:jc w:val="center"/>
        <w:rPr/>
      </w:pPr>
      <w:r>
        <w:rPr>
          <w:rStyle w:val="FontStyle21"/>
          <w:sz w:val="28"/>
          <w:szCs w:val="28"/>
        </w:rPr>
        <w:t xml:space="preserve">мероприятий </w:t>
      </w:r>
      <w:r>
        <w:rPr>
          <w:rStyle w:val="FontStyle38"/>
          <w:sz w:val="28"/>
          <w:szCs w:val="28"/>
        </w:rPr>
        <w:t>муниципальной</w:t>
      </w:r>
      <w:r>
        <w:rPr>
          <w:rStyle w:val="FontStyle21"/>
          <w:sz w:val="28"/>
          <w:szCs w:val="28"/>
        </w:rPr>
        <w:t xml:space="preserve"> программы</w:t>
      </w:r>
    </w:p>
    <w:p>
      <w:pPr>
        <w:pStyle w:val="Style91"/>
        <w:widowControl/>
        <w:spacing w:lineRule="exact" w:line="317" w:before="86" w:after="0"/>
        <w:ind w:left="4608" w:right="4819" w:hanging="0"/>
        <w:jc w:val="center"/>
        <w:rPr/>
      </w:pPr>
      <w:r>
        <w:rPr>
          <w:rStyle w:val="FontStyle21"/>
          <w:sz w:val="28"/>
          <w:szCs w:val="28"/>
        </w:rPr>
        <w:t>«Культура Алейского района» на 2021 - 2023 годы и объемы  ее финансирования</w:t>
      </w:r>
    </w:p>
    <w:p>
      <w:pPr>
        <w:pStyle w:val="Normal"/>
        <w:rPr>
          <w:rStyle w:val="FontStyle21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0"/>
        <w:gridCol w:w="1440"/>
        <w:gridCol w:w="1440"/>
        <w:gridCol w:w="1626"/>
        <w:gridCol w:w="2340"/>
        <w:gridCol w:w="2520"/>
      </w:tblGrid>
      <w:tr>
        <w:trPr>
          <w:trHeight w:val="64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мероприятия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 и культурного наследия в Алей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Информационно-методический цент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вукоусилительной и видео аппа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ружба СДК, Первоалейский СДК, «ИМЦ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2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(стеллажи, стул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3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щедоступных библиотек к информационно-телекоммуникационной сети «Интернет» с учетом задачи расширения информационных технологий и оцифров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а в компл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а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, Плота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4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шив одежды сцены и  народных, сценических костю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ая Дуб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Обновление библиотеч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2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1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библиоте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2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культурного обслуживания населения и создание условий для обеспечения доступа к культурным благ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3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модеятель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 Участие в краевых, межрегиональных фестивалях, конкурсах, а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ультурно-массовых мероприятий, фестивалей, кон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(Митинг сДружб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(День Детства с.Кашин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сельских спортсменов (Дельфийские игры п.Первоалейский), Н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3.1.3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 профессионального мастерства среди работников культуры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8" w:right="-2" w:hanging="0"/>
      <w:jc w:val="right"/>
      <w:rPr/>
    </w:pPr>
    <w:r>
      <w:rPr>
        <w:rStyle w:val="FontStyle22"/>
        <w:spacing w:val="20"/>
      </w:rPr>
      <w:fldChar w:fldCharType="begin"/>
    </w:r>
    <w:r>
      <w:rPr>
        <w:rStyle w:val="FontStyle22"/>
        <w:spacing w:val="20"/>
      </w:rPr>
      <w:instrText xml:space="preserve"> PAGE </w:instrText>
    </w:r>
    <w:r>
      <w:rPr>
        <w:rStyle w:val="FontStyle22"/>
        <w:spacing w:val="20"/>
      </w:rPr>
      <w:fldChar w:fldCharType="separate"/>
    </w:r>
    <w:r>
      <w:rPr>
        <w:rStyle w:val="FontStyle22"/>
        <w:spacing w:val="20"/>
      </w:rPr>
      <w:t>16</w:t>
    </w:r>
    <w:r>
      <w:rPr>
        <w:rStyle w:val="FontStyle22"/>
        <w:spacing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ind w:hanging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0:00Z</dcterms:created>
  <dc:creator>КУЛЬТУРА</dc:creator>
  <dc:description/>
  <dc:language>en-US</dc:language>
  <cp:lastModifiedBy>User</cp:lastModifiedBy>
  <cp:lastPrinted>2020-11-03T08:17:00Z</cp:lastPrinted>
  <dcterms:modified xsi:type="dcterms:W3CDTF">2020-12-03T05:30:00Z</dcterms:modified>
  <cp:revision>2</cp:revision>
  <dc:subject/>
  <dc:title/>
</cp:coreProperties>
</file>