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ЙСКОГО РАЙО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9.11.2020                                                                                                     № 458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г. Але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, утвержденный постановлением Администрации Алейского района от 21.04.2020 г. № 1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унктом 6 части 1, частями 3, 4 статьи 1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2 № 210-ФЗ «Об организации предоставления государственных и муниципальных услуг», постановлением Правительства Российской Федерации от 10.02.2020 № 414 « О внесении изменений в некоторые акты Правительства Российской федерации в части предоставления сведений об инвалидности и признании утратившим силу некоторых актов Правительства Российской Федерации», а также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ю 2 статьи 5, пунктом 17 статьи 48 Устава муниципального образования Алей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 утвержденный постановлением Администрации Алейского района от 21.04.2020 г. № 159:</w:t>
      </w:r>
    </w:p>
    <w:p>
      <w:pPr>
        <w:pStyle w:val="Normal"/>
        <w:autoSpaceDE w:val="false"/>
        <w:spacing w:lineRule="auto" w:line="240" w:before="0" w:after="0"/>
        <w:ind w:left="540" w:firstLine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7.1.1. Административного регламента абзац второй исключи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установленном порядке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С.Я. Агар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.Н. Дуб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6630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09:00Z</dcterms:created>
  <dc:creator>User</dc:creator>
  <dc:description/>
  <cp:keywords/>
  <dc:language>en-US</dc:language>
  <cp:lastModifiedBy>Пользователь Windows</cp:lastModifiedBy>
  <cp:lastPrinted>2020-11-25T12:13:00Z</cp:lastPrinted>
  <dcterms:modified xsi:type="dcterms:W3CDTF">2020-11-25T05:14:00Z</dcterms:modified>
  <cp:revision>8</cp:revision>
  <dc:subject/>
  <dc:title/>
</cp:coreProperties>
</file>