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100"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0                                                                                                             № 45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. Алей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, утвержденное постановлением Администрации Алейского района от 13.11.2019 №450</w:t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8.12.2009 № 381-ФЗ «Об основах государственного регулирования торговой деятельности в Российской Федерации», руководствуясь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  </w:t>
      </w: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, утвержденное постановлением Администрации Алейского района от 13.11.2019 №450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.4.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хема размещения утверждается постановлением Администрации района. В схему размещения не чаще одного раза в полугодие могут быть внесены изменения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-экономическим вопросам, председателя комитета по финансам, налоговой и кредитной политике администрации Алейского района Г. В. Гранк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С.Я. Агарков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52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Администрации по финансово-экономическим вопросам, председатель комитета по финансам, налоговой и кредитной политике администрации района</w:t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 Г. В. Гранкин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Заместитель заведующего юридическим отделом Администрации района</w:t>
      </w:r>
    </w:p>
    <w:p>
      <w:pPr>
        <w:pStyle w:val="Normal"/>
        <w:ind w:right="48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 А. Н. Дубских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28"/>
        </w:rPr>
        <w:t>С. Ю. Уткина, 66315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0:00Z</dcterms:created>
  <dc:creator>СД2</dc:creator>
  <dc:description/>
  <cp:keywords/>
  <dc:language>en-US</dc:language>
  <cp:lastModifiedBy>User</cp:lastModifiedBy>
  <cp:lastPrinted>2020-11-19T14:44:00Z</cp:lastPrinted>
  <dcterms:modified xsi:type="dcterms:W3CDTF">2020-11-23T05:13:00Z</dcterms:modified>
  <cp:revision>5</cp:revision>
  <dc:subject/>
  <dc:title>                                                                                                               </dc:title>
</cp:coreProperties>
</file>