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АДМИНИСТРАЦИЯ   АЛЕЙСКОГО  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23.11.20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№ 467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выполн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«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й  и иных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лейском районе на 2017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заместителя главы Администрации района по работе с территориями и социальному развитию  сел, председателя  комитета   по  культуре  Г.В.Скопичевской   о       выполнении   муниципальной    программы   «Профилактика преступлений  и иных правонарушений в Алейском районе на 2017-2021 годы»,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 заместителя   главы   Администрации    района    по   работе   с территориями и социальному развитию  сел, председателя   комитета  по культуре  Г.В.Скопичевской   о       выполнении   муниципальной   программы   «Профилактика преступлений  и иных правонарушений в Алейском районе на 2017-2021 годы» принять  к 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, главам  Администраций сельсов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 работу по реализации закона Алтайского края от 09.11.2000 № 66-ЗС «Об участии населения в охране общественного порядка на территории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ять на контроль работу  общественных организаций, ДНД  по профилактике правонарушений, направленную на борьбу с пьянством,  алкоголизмом,  наркомани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созданию общественных пунктов охраны правопорядка, предоставлению  (с учетом потребностей) помещений под участковые пункты полиции (комнат приема граждан);</w:t>
      </w:r>
    </w:p>
    <w:p>
      <w:pPr>
        <w:pStyle w:val="Normal"/>
        <w:ind w:left="-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истематически     проводить    среди    населения    профилактическую   работу   по  обеспечению  правопорядка  и   безопасности  на  улицах,  в   других  общественных  местах, жилом секторе, а также  с подростками и молодежью.</w:t>
      </w:r>
    </w:p>
    <w:p>
      <w:pPr>
        <w:pStyle w:val="Normal"/>
        <w:ind w:left="-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3. Председателю комитета по образованию администрации района Н.Ю.Жмыле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уделить обеспечению безопасности в школах и дошкольных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работу кнопок тревожного вызова полиции, пропускной режим в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О МВД России «Алейский» (Е.В. Перевощиков) продолжить проведение комплексных мероприятий разъяснительного и пропагандистского характера с использованием видеоматериалов для формирования правового поведения подростков и молодежи, воспитания неприязни к употреблению алкоголя и наркот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на совещаниях руководителей общеобразовательных учреждений анализировать проводимую профилактическую работу по соблюдению закона Алтайского края от 07.12.2009 № 99-ЗС «Об ограничении пребывания несовершеннолетних в  общественных  местах  на территории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созданию военно-патриотических, военно-спортивных клубов, развитию молодежного волонтерск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тета по спорту и делам молодежи Администрации района  К.С.Волоскову:</w:t>
      </w:r>
    </w:p>
    <w:p>
      <w:pPr>
        <w:pStyle w:val="Normal"/>
        <w:ind w:left="142" w:right="-3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ежеквартально на заседании молодежного парламента «Ассамблея» рассматривать вопрос  об эффективности  проведения  профилактической работы, направленной на предупреждение совершения правонарушений молодежью;</w:t>
      </w:r>
    </w:p>
    <w:p>
      <w:pPr>
        <w:pStyle w:val="Normal"/>
        <w:ind w:left="142" w:right="-3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ивлечение   подростков (в том числе  состоящих на различных видах учета),   молодежь к занятию спортом,  участию в спортивных мероприятиях, сдаче норм ГТО.</w:t>
      </w:r>
    </w:p>
    <w:p>
      <w:pPr>
        <w:pStyle w:val="Normal"/>
        <w:ind w:left="-18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Ответственному секретарю комиссии по делам несовершеннолетних и защите их  прав Администрации района И.П. Паутовой:</w:t>
      </w:r>
    </w:p>
    <w:p>
      <w:pPr>
        <w:pStyle w:val="Normal"/>
        <w:ind w:left="-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продолжить    выезды  КДН и ЗП  совместно с  сотрудниками  МО МВД России «Алейский» в поселения с проверкой  соблюдения закона Алтайского края  от  07.12.2009  № 99-ЗС «Об  ограничении  пребывания  несовершеннолетних в общественных  местах  на  территории  Алтайского  края»;</w:t>
      </w:r>
    </w:p>
    <w:p>
      <w:pPr>
        <w:pStyle w:val="Normal"/>
        <w:ind w:left="-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- продолжить    практику  проведения  совместных  акций   со  всеми   службами профилактики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К «Информационно-методический центр» Т.Ю.Рощупки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 семинарах  работников   культуры   анализировать эффективность проведения мероприятий, направленных на профилактическую, воспитательную работу с подростками и молодежью;</w:t>
      </w:r>
    </w:p>
    <w:p>
      <w:pPr>
        <w:pStyle w:val="Normal"/>
        <w:ind w:left="142" w:right="-3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  подростков (в том числе состоящих на различных видах учета)  и молодежь к занятию в кружках и любительских объединениях,  участию в мероприятиях, проводимых в районе и посел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екомендовать МО МВД России «Алейский» (Е.В. Перевощик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 совместную работу  участковых уполномоченных полиции с руководителями          общеобразовательных            учреждений,       общественными организациями, ДНД по профилактике правонарушений, направленную на борьбу с пьянством, алкоголизмом, наркоманией, безнадзорност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роводить среди населения профилактическую работу по обеспечению правопорядка и безопасности на улицах,  в других общественных местах, жилом секторе, а также  с подростками и молодежью. 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 на  заместителя  главы Администрации района по работе  с территориями и социальному развитию сел, председателя комитета  по  культуре  Г.В.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С.Я.Аг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Скопич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5:00Z</dcterms:created>
  <dc:creator>Владимир Алексеевич</dc:creator>
  <dc:description/>
  <dc:language>en-US</dc:language>
  <cp:lastModifiedBy>User</cp:lastModifiedBy>
  <cp:lastPrinted>2020-11-25T11:51:00Z</cp:lastPrinted>
  <dcterms:modified xsi:type="dcterms:W3CDTF">2020-12-03T05:25:00Z</dcterms:modified>
  <cp:revision>2</cp:revision>
  <dc:subject/>
  <dc:title/>
</cp:coreProperties>
</file>