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0                                                                                                             № 47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 района от 24.04. 2015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докум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» на 2015-202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 статьи 179  Бюджетного кодекса Российской Федерац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   изменение  в постановление Администрации     Алейского     района  от  24.04. 2015  № 235 «Об   утверждении  муниципальной программы «Обеспечение документами  территориального планирования муниципальных образований  Алейского района» на 2015-2020 г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 Паспорте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«Индикаторы и  показатели Программы» в строке   « в 2020 году» цифру «4»  заменить цифрой «0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графе «Объемы и финансирования  программы»  в строке   « в 2020 году» цифру  «1404,30»   заменить цифрой « 243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5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-в абзаце «Плановая разработка документов территориального планирования» в строке  «в 2020году» слова «Разработка генеральных планов муниципальных образований Малиновского и Чапаевского сельсоветов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работка правил землепользования и застройки муниципального образования Малиновского сельсовета». </w:t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: «Определение и постановка на кадастровый учет территориальных зон населенных пунктов Алейского района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1 Раздел  «Разработка градостроительной документации (Генеральные планы, правила землепользования и застройки)»: 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ды реализации в столбце « 2020г» цифру «4» заменить цифрой «0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1.1.2 </w:t>
      </w:r>
      <w:r>
        <w:rPr/>
        <w:t>Р</w:t>
      </w:r>
      <w:r>
        <w:rPr>
          <w:sz w:val="28"/>
          <w:szCs w:val="28"/>
        </w:rPr>
        <w:t>аздел</w:t>
      </w:r>
      <w:r>
        <w:rPr/>
        <w:t xml:space="preserve">  «</w:t>
      </w:r>
      <w:r>
        <w:rPr>
          <w:sz w:val="28"/>
          <w:szCs w:val="28"/>
        </w:rPr>
        <w:t>Разработка проектов генеральных планов муниципальных образований сельсоветов, правил землепользования и застройки территорий муниципальных образований сельсоветов»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- сумма затрат в столбце «2020г»  цифру  «1404,3»   заменить цифрой «243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лейского района  Алтайского края  от 04.02.2020 № 41 о внесении  изменений  в постановление  Администрации Алейского  района от 24.04. 2015  № 235«Об   утверждении  муниципальной программы «Обеспечение документами территориального планирования муниципальных образований Алейского района» на 2015-2020 годы считать утратившим силу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района                                                                                           С.Я. 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Н. Дуб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2:00Z</dcterms:created>
  <dc:creator>123</dc:creator>
  <dc:description/>
  <cp:keywords/>
  <dc:language>en-US</dc:language>
  <cp:lastModifiedBy>User</cp:lastModifiedBy>
  <cp:lastPrinted>2020-11-05T11:24:00Z</cp:lastPrinted>
  <dcterms:modified xsi:type="dcterms:W3CDTF">2020-11-25T08:01:00Z</dcterms:modified>
  <cp:revision>7</cp:revision>
  <dc:subject/>
  <dc:title>АДМИНИСТРАЦИЯ АЛЕЙСКОГО РАЙОНА</dc:title>
</cp:coreProperties>
</file>