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1                                                                                                 № 475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муниципальную программу «Обеспечение документами территориального планирования муниципальных образований Алейского района» на 2021-2023 годы, утвержденную постановлением Администрации Алейского района от 09.04.2021 №  15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статьей 50 Устава муниципального образования Алейский район Алтайского края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</w:t>
      </w:r>
      <w:r>
        <w:rPr>
          <w:spacing w:val="100"/>
          <w:sz w:val="27"/>
          <w:szCs w:val="27"/>
        </w:rPr>
        <w:t>постановляю</w:t>
      </w:r>
      <w:r>
        <w:rPr>
          <w:sz w:val="27"/>
          <w:szCs w:val="27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муниципальную программу «Обеспечение документами территориального планирования муниципальных образований Алейского района» на 2021-2023 годы, утвержденную постановлением Администрации Алейского района от 09.04.2021 № 151 (далее-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1 В паспорте Программы раздел «Индикаторы и показатели программы» и раздел «Объемы финансирования программы» изложить в новой редакции:</w:t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ы и 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еспечение документами территориального планирования муниципального образования Алейский район:</w:t>
            </w:r>
          </w:p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2 ед.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 2022 году – 1 ед.;</w:t>
            </w:r>
          </w:p>
          <w:p>
            <w:pPr>
              <w:pStyle w:val="ListParagraph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3 году - 1ед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рограммы (тыс. 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реализации настоящей Программы предусматривается привлекать средства местных бюджетов, а также субсидии из федерального и краевого бюджетов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7"/>
                <w:szCs w:val="27"/>
              </w:rPr>
              <w:t>Общий объем финансирования в 2021 - 2023 годах составит 3514, 0 тыс. рублей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- 974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2 год - 1500.0 тыс. рубле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1040.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 уточнению исходя из возможностей районного бюдже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Абзац 5 раздела 5 Программы «Обобщенная характеристика мероприятий муниципальной программы» изложить в следующей редакции: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в 2022 году</w:t>
      </w:r>
      <w:r>
        <w:rPr>
          <w:sz w:val="27"/>
          <w:szCs w:val="27"/>
        </w:rPr>
        <w:t xml:space="preserve">: 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генерального плана муниципального образования Совхозный сельсовет Алейского района Алтайского края;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границ населенного пункта п. Совхозный Совхозного сельсовета, внесение изменений в ПЗЗ Кашинского, Кировского, Малиновского,  Моховского, Осколковского, Плотавского, Савинского, Совхозного, Фрунзенского, Чапаевского сельсоветов, по определению границ территориальных зон, внесение сведений о территориальных зонах в ЕГРН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 Раздел 6 Программы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</w:rPr>
        <w:t>«Общий объем финансирования Программы в 2021-2023 годах составит 3514 0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600 000</w:t>
      </w:r>
      <w:r>
        <w:rPr>
          <w:bCs/>
          <w:sz w:val="27"/>
          <w:szCs w:val="27"/>
          <w:lang w:val="en-US"/>
        </w:rPr>
        <w:t xml:space="preserve"> рублей </w:t>
      </w:r>
      <w:r>
        <w:rPr>
          <w:bCs/>
          <w:sz w:val="27"/>
          <w:szCs w:val="27"/>
        </w:rPr>
        <w:t xml:space="preserve">– на разработку </w:t>
      </w:r>
      <w:r>
        <w:rPr>
          <w:bCs/>
          <w:sz w:val="27"/>
          <w:szCs w:val="27"/>
          <w:lang w:val="en-US"/>
        </w:rPr>
        <w:t xml:space="preserve">документов </w:t>
      </w:r>
      <w:r>
        <w:rPr>
          <w:bCs/>
          <w:sz w:val="27"/>
          <w:szCs w:val="27"/>
        </w:rPr>
        <w:t>генеральных</w:t>
      </w:r>
      <w:r>
        <w:rPr>
          <w:bCs/>
          <w:sz w:val="27"/>
          <w:szCs w:val="27"/>
          <w:lang w:val="en-US"/>
        </w:rPr>
        <w:t xml:space="preserve"> план</w:t>
      </w:r>
      <w:r>
        <w:rPr>
          <w:bCs/>
          <w:sz w:val="27"/>
          <w:szCs w:val="27"/>
        </w:rPr>
        <w:t>ов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734 000</w:t>
      </w:r>
      <w:r>
        <w:rPr>
          <w:bCs/>
          <w:sz w:val="27"/>
          <w:szCs w:val="27"/>
          <w:lang w:val="en-US"/>
        </w:rPr>
        <w:t xml:space="preserve"> рублей </w:t>
      </w:r>
      <w:r>
        <w:rPr>
          <w:bCs/>
          <w:sz w:val="27"/>
          <w:szCs w:val="27"/>
        </w:rPr>
        <w:t>– определение границ территориальных зон, внесение в ЕГРН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80 000 рублей - определение границ населенных пунктов, внесение в ЕГРН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 реализацию мероприятий Программы предусматриваются средства в объеме </w:t>
      </w:r>
      <w:r>
        <w:rPr>
          <w:sz w:val="27"/>
          <w:szCs w:val="27"/>
          <w:lang w:eastAsia="en-US"/>
        </w:rPr>
        <w:t>3514,0 тыс.</w:t>
      </w:r>
      <w:r>
        <w:rPr>
          <w:sz w:val="27"/>
          <w:szCs w:val="27"/>
        </w:rPr>
        <w:t xml:space="preserve"> рублей за счет районного бюджет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ализация Программы осуществляется в пределах бюджетных ассигнований на очередной финансовый год.»;</w:t>
      </w:r>
    </w:p>
    <w:p>
      <w:pPr>
        <w:pStyle w:val="Normal"/>
        <w:ind w:firstLine="708"/>
        <w:jc w:val="both"/>
        <w:rPr>
          <w:bCs/>
          <w:spacing w:val="-10"/>
          <w:sz w:val="27"/>
          <w:szCs w:val="27"/>
        </w:rPr>
      </w:pPr>
      <w:r>
        <w:rPr>
          <w:bCs/>
          <w:sz w:val="27"/>
          <w:szCs w:val="27"/>
        </w:rPr>
        <w:t>1.4</w:t>
      </w:r>
      <w:r>
        <w:rPr>
          <w:sz w:val="27"/>
          <w:szCs w:val="27"/>
        </w:rPr>
        <w:t xml:space="preserve"> Приложение № 1 к Программе  «</w:t>
      </w:r>
      <w:r>
        <w:rPr>
          <w:rStyle w:val="FontStyle37"/>
          <w:b w:val="false"/>
          <w:sz w:val="27"/>
          <w:szCs w:val="27"/>
        </w:rPr>
        <w:t xml:space="preserve">Сведения   об индикаторах муниципальной программы </w:t>
      </w:r>
      <w:r>
        <w:rPr>
          <w:b/>
          <w:sz w:val="27"/>
          <w:szCs w:val="27"/>
        </w:rPr>
        <w:t>«</w:t>
      </w:r>
      <w:r>
        <w:rPr>
          <w:rStyle w:val="FontStyle37"/>
          <w:b w:val="false"/>
          <w:sz w:val="27"/>
          <w:szCs w:val="27"/>
        </w:rPr>
        <w:t xml:space="preserve">Обеспечение документами территориального планирования муниципальных образований  Алейского района» на 2021-2023 годы.» </w:t>
      </w:r>
      <w:r>
        <w:rPr>
          <w:sz w:val="27"/>
          <w:szCs w:val="27"/>
        </w:rPr>
        <w:t>(прилагается);</w:t>
      </w:r>
    </w:p>
    <w:p>
      <w:pPr>
        <w:pStyle w:val="Normal"/>
        <w:ind w:firstLine="708"/>
        <w:jc w:val="both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 2 к Программе «Перечень мероприятий муниципальной программы «Обеспечение документами территориального планирования муниципальных образований Алейского района» на 2021-2023 годы.»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142" w:firstLine="567"/>
        <w:jc w:val="both"/>
        <w:rPr/>
      </w:pPr>
      <w:r>
        <w:rPr>
          <w:sz w:val="27"/>
          <w:szCs w:val="27"/>
        </w:rPr>
        <w:t>2. Разместить настоящее постановление на официальном сайте Администрации Алейского района в сети «Интернет»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Алейского района Е.А. Половинкин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Я.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 66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left="9639" w:hanging="0"/>
        <w:jc w:val="both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 1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/>
        <w:t>к муниципальной программе «</w:t>
      </w:r>
      <w:r>
        <w:rPr>
          <w:rStyle w:val="FontStyle37"/>
          <w:b w:val="false"/>
        </w:rPr>
        <w:t xml:space="preserve">Обеспечение документами  территориального планирования муниципальных образований Алейского района» на 2021-2023 годы, </w:t>
      </w:r>
      <w:r>
        <w:rPr/>
        <w:t>утвержденной постановлением Администрации района от 09.04.2021 № 151</w:t>
      </w:r>
    </w:p>
    <w:p>
      <w:pPr>
        <w:pStyle w:val="Normal"/>
        <w:jc w:val="center"/>
        <w:rPr>
          <w:rStyle w:val="FontStyle3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7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 xml:space="preserve">об индикаторах муниципальной программы </w:t>
      </w:r>
      <w:r>
        <w:rPr>
          <w:b/>
          <w:sz w:val="28"/>
          <w:szCs w:val="28"/>
        </w:rPr>
        <w:t>«</w:t>
      </w:r>
      <w:r>
        <w:rPr>
          <w:rStyle w:val="FontStyle37"/>
          <w:b w:val="false"/>
          <w:sz w:val="28"/>
          <w:szCs w:val="28"/>
        </w:rPr>
        <w:t>Обеспечение документами территориального планирования муниципальных образований  Алейского района» на 2021-2023 годы</w:t>
      </w:r>
    </w:p>
    <w:p>
      <w:pPr>
        <w:pStyle w:val="Normal"/>
        <w:spacing w:lineRule="exact" w:line="1" w:before="0" w:after="3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2851"/>
        <w:gridCol w:w="1949"/>
        <w:gridCol w:w="3299"/>
        <w:gridCol w:w="2698"/>
        <w:gridCol w:w="1200"/>
        <w:gridCol w:w="1053"/>
        <w:gridCol w:w="921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 xml:space="preserve">№ </w:t>
            </w:r>
            <w:r>
              <w:rPr>
                <w:rStyle w:val="FontStyle37"/>
                <w:b w:val="false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Наименование индикатора (показателя)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Единица измерения</w:t>
            </w:r>
          </w:p>
        </w:tc>
        <w:tc>
          <w:tcPr>
            <w:tcW w:w="9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Значение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 xml:space="preserve">год разработки </w:t>
            </w:r>
            <w:r>
              <w:rPr>
                <w:rStyle w:val="FontStyle38"/>
              </w:rPr>
              <w:t>муниципальной</w:t>
            </w:r>
            <w:r>
              <w:rPr>
                <w:rStyle w:val="FontStyle37"/>
                <w:b w:val="false"/>
              </w:rPr>
              <w:t xml:space="preserve"> программы (оценка)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0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0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202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 xml:space="preserve">Разработка градостроительной документации (Генеральные планы, определение границ населенных пунктов, территориальных зон)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штук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RANGE!A1%3AAF79"/>
      <w:bookmarkStart w:id="1" w:name="RANGE!A1%3AAF79"/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bookmarkStart w:id="2" w:name="RANGE!A1%3AAF79"/>
      <w:r>
        <w:rPr>
          <w:b/>
          <w:sz w:val="22"/>
          <w:szCs w:val="22"/>
        </w:rPr>
        <w:t xml:space="preserve">Приложение № </w:t>
      </w:r>
      <w:bookmarkEnd w:id="2"/>
      <w:r>
        <w:rPr>
          <w:b/>
          <w:sz w:val="22"/>
          <w:szCs w:val="22"/>
        </w:rPr>
        <w:t>2</w:t>
      </w:r>
    </w:p>
    <w:p>
      <w:pPr>
        <w:pStyle w:val="Normal"/>
        <w:ind w:left="10260" w:right="-28" w:hanging="0"/>
        <w:jc w:val="both"/>
        <w:rPr/>
      </w:pPr>
      <w:r>
        <w:rPr>
          <w:sz w:val="22"/>
          <w:szCs w:val="22"/>
        </w:rPr>
        <w:t xml:space="preserve">к муниципальной  программе «Обеспечение документами территориального планирования муниципальных образований  Алейского района»  на 2021-2023 годы, </w:t>
      </w:r>
      <w:r>
        <w:rPr/>
        <w:t>утвержденой постановлением Администрации района от 09.04.2021 №151</w:t>
      </w:r>
    </w:p>
    <w:p>
      <w:pPr>
        <w:pStyle w:val="Normal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01"/>
        <w:widowControl/>
        <w:rPr>
          <w:rStyle w:val="FontStyle52"/>
        </w:rPr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01"/>
        <w:widowControl/>
        <w:rPr>
          <w:spacing w:val="-10"/>
          <w:sz w:val="28"/>
          <w:szCs w:val="28"/>
        </w:rPr>
      </w:pPr>
      <w:r>
        <w:rPr>
          <w:rStyle w:val="FontStyle52"/>
        </w:rPr>
        <w:t xml:space="preserve"> </w:t>
      </w:r>
      <w:r>
        <w:rPr>
          <w:rStyle w:val="FontStyle52"/>
          <w:b w:val="false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</w:t>
      </w:r>
      <w:r>
        <w:rPr/>
        <w:t xml:space="preserve">  «</w:t>
      </w:r>
      <w:r>
        <w:rPr>
          <w:rStyle w:val="FontStyle37"/>
          <w:b w:val="false"/>
          <w:sz w:val="28"/>
          <w:szCs w:val="28"/>
        </w:rPr>
        <w:t>Обеспечение документами территориального планирования муниципальных образований  Алейского  района» на 2021-2023 годы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5"/>
        <w:gridCol w:w="857"/>
        <w:gridCol w:w="1427"/>
        <w:gridCol w:w="1424"/>
        <w:gridCol w:w="1283"/>
        <w:gridCol w:w="2142"/>
        <w:gridCol w:w="2414"/>
      </w:tblGrid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/>
              <w:t>Цель, задача, мероприят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Всего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Тыс. руб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b w:val="false"/>
              </w:rPr>
              <w:t>В том числе сумма затрат по годам  (тыс. руб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b w:val="false"/>
              </w:rPr>
              <w:t>Источники финансирова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/>
            </w:pPr>
            <w:r>
              <w:rPr>
                <w:rStyle w:val="FontStyle52"/>
                <w:b w:val="false"/>
              </w:rPr>
              <w:t>Исполнитель</w:t>
            </w:r>
          </w:p>
        </w:tc>
      </w:tr>
      <w:tr>
        <w:trPr>
          <w:trHeight w:val="22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</w:rPr>
              <w:t>2022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</w:rPr>
              <w:t>Цель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ойчивое территориальное развитие Алейского района Алтайского края посредством совершенствования системы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  <w:t>расселения, застройки, благоустройства  сельских поселений, их инженерной, транспортной и социальной инфраструктур.</w:t>
            </w:r>
          </w:p>
        </w:tc>
      </w:tr>
      <w:tr>
        <w:trPr>
          <w:trHeight w:val="2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1013" w:hanging="0"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адача 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одготовка документов территориального планирования и градостроительного зонирования района</w:t>
            </w:r>
          </w:p>
        </w:tc>
      </w:tr>
      <w:tr>
        <w:trPr>
          <w:trHeight w:val="79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, связанных с реализацией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</w:rPr>
            </w:pPr>
            <w:r>
              <w:rPr>
                <w:rStyle w:val="FontStyle52"/>
                <w:b w:val="false"/>
              </w:rPr>
              <w:t>Район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rStyle w:val="FontStyle52"/>
                <w:b w:val="false"/>
              </w:rPr>
              <w:t>Отдел архитектуры и строительства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1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генеральных планов муниципальных образований Безголосовского, Урюпинского сельсоветов Алейского района ;</w:t>
            </w:r>
          </w:p>
          <w:p>
            <w:pPr>
              <w:pStyle w:val="ListParagraph"/>
              <w:ind w:left="0" w:firstLine="709"/>
              <w:jc w:val="both"/>
              <w:rPr/>
            </w:pPr>
            <w:r>
              <w:rPr/>
              <w:t>- определение границ населенных пунктов Безголосовского, Урюпинского сельсоветов;</w:t>
            </w:r>
          </w:p>
          <w:p>
            <w:pPr>
              <w:pStyle w:val="ListParagraph"/>
              <w:ind w:left="0" w:firstLine="709"/>
              <w:jc w:val="both"/>
              <w:rPr/>
            </w:pPr>
            <w:r>
              <w:rPr/>
              <w:t>Внесение изменений в ПЗЗ Алейского, Безголосовского, Боровского, Заветильичевского, Большепанюшевского, Дружбинского, Дубровского, Краснопартизанского сельсоветов, определение границ  территориальных зон, внесение сведений о территориальных зонах в ЕГРН.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/>
              <w:t>351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Отдел архитектуры и строительства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2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разработка генерального плана муниципального образования Совхозного сельсовета Алейского района.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определение границ населенного пункта Совхозного сельсовета, внесение изменений в ПЗЗ Кашинского, Кировского, Малиновского,  Моховского, Осколковского, Плотавского, Савинского,Совхозного, Фрунзенского, Чапаевского сельсоветов, определение границ территориальных зон , внесение сведений о территориальных зонах в ЕГРН.</w:t>
            </w:r>
          </w:p>
          <w:p>
            <w:pPr>
              <w:pStyle w:val="ListParagraph"/>
              <w:ind w:lef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3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разработка генерального плана муниципального образования Чапаевский сельсовет.</w:t>
            </w:r>
          </w:p>
          <w:p>
            <w:pPr>
              <w:pStyle w:val="ListParagraph"/>
              <w:ind w:left="0" w:firstLine="708"/>
              <w:jc w:val="both"/>
              <w:rPr>
                <w:b/>
                <w:b/>
              </w:rPr>
            </w:pPr>
            <w:r>
              <w:rPr/>
              <w:t>- определение границ населенного пункта Чапаевского сельсовета;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 xml:space="preserve">Задача 2 </w:t>
            </w:r>
            <w:r>
              <w:rPr/>
              <w:t>Обеспечение устойчивого развития территорий Алейского района на основе территориального планирования и градостроительного зонирования</w:t>
            </w:r>
          </w:p>
        </w:tc>
      </w:tr>
      <w:tr>
        <w:trPr>
          <w:trHeight w:val="2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иций, в том числе путем предоставления возможности выбора наиболее эффективных видов разрешенного</w:t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использования земельных участков и объектов капитального строительст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55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0</w:t>
            </w:r>
            <w:r>
              <w:rPr/>
              <w:t>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b w:val="false"/>
              </w:rPr>
              <w:t>Внебюджетные источн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 w:val="false"/>
              </w:rPr>
              <w:t>Администрация Алейского района, Администрации сельсоветов</w:t>
            </w:r>
          </w:p>
        </w:tc>
      </w:tr>
    </w:tbl>
    <w:p>
      <w:pPr>
        <w:pStyle w:val="Normal"/>
        <w:rPr>
          <w:rStyle w:val="FontStyle52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68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0:00Z</dcterms:created>
  <dc:creator>123</dc:creator>
  <dc:description/>
  <cp:keywords/>
  <dc:language>en-US</dc:language>
  <cp:lastModifiedBy>User</cp:lastModifiedBy>
  <cp:lastPrinted>2021-11-17T14:39:00Z</cp:lastPrinted>
  <dcterms:modified xsi:type="dcterms:W3CDTF">2021-11-17T07:40:00Z</dcterms:modified>
  <cp:revision>23</cp:revision>
  <dc:subject/>
  <dc:title>АДМИНИСТРАЦИЯ АЛЕЙСКОГО РАЙОНА</dc:title>
</cp:coreProperties>
</file>