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25.11.2020                                                                                                 </w:t>
      </w:r>
      <w:r>
        <w:rPr>
          <w:sz w:val="28"/>
          <w:szCs w:val="28"/>
        </w:rPr>
        <w:t>№ 4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2"/>
          <w:szCs w:val="22"/>
        </w:rPr>
        <w:t>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8"/>
          <w:szCs w:val="28"/>
        </w:rPr>
        <w:t xml:space="preserve">Об утверждении </w:t>
      </w:r>
      <w:r>
        <w:rPr>
          <w:spacing w:val="2"/>
          <w:sz w:val="28"/>
          <w:szCs w:val="28"/>
        </w:rPr>
        <w:t xml:space="preserve">Положения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согласовании и утверждении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вов казачьих обществ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территории муниципального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я Алейский район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20"/>
          <w:tab w:val="left" w:pos="3054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12.2005 № 154-ФЗ «О государственной службе российского казачества», и в соответствии с пунктом 3.6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</w:t>
      </w:r>
      <w:r>
        <w:rPr>
          <w:spacing w:val="2"/>
          <w:sz w:val="28"/>
          <w:szCs w:val="28"/>
        </w:rPr>
        <w:t xml:space="preserve">, </w:t>
      </w:r>
      <w:r>
        <w:rPr>
          <w:spacing w:val="6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spacing w:val="2"/>
          <w:sz w:val="28"/>
          <w:szCs w:val="28"/>
        </w:rPr>
        <w:t xml:space="preserve">Положение о согласовании и утверждении уставов казачьих обществ на территории муниципального образования Алейский район Алтайского края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айона                             </w:t>
        <w:tab/>
        <w:tab/>
        <w:t xml:space="preserve">                                    С.Я. Агар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юридическим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отделом  Администрации района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_________________ А.Н.Дубских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Г.В.Скопичевская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overflowPunct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overflowPunct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</w:t>
      </w:r>
    </w:p>
    <w:p>
      <w:pPr>
        <w:pStyle w:val="Normal"/>
        <w:overflowPunct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5.11.2020 № 478</w:t>
      </w:r>
    </w:p>
    <w:p>
      <w:pPr>
        <w:pStyle w:val="Normal"/>
        <w:widowControl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 согласовании и утверждении уставов казачьих обществ на территории муниципального образования Алейский район Алтайского края 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1. Настоящее Положение опреде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- перечень документов, необходимых для согласования  уставов казачьих обществ, указанных в 3.</w:t>
      </w:r>
      <w:hyperlink r:id="rId2">
        <w:r>
          <w:rPr>
            <w:rStyle w:val="InternetLink"/>
            <w:spacing w:val="2"/>
            <w:sz w:val="28"/>
            <w:szCs w:val="28"/>
          </w:rPr>
          <w:t>2</w:t>
        </w:r>
      </w:hyperlink>
      <w:r>
        <w:rPr>
          <w:spacing w:val="2"/>
          <w:sz w:val="28"/>
          <w:szCs w:val="28"/>
        </w:rPr>
        <w:t xml:space="preserve">-3.5 </w:t>
      </w:r>
      <w:hyperlink r:id="rId3">
        <w:r>
          <w:rPr>
            <w:rStyle w:val="InternetLink"/>
            <w:spacing w:val="2"/>
            <w:sz w:val="28"/>
            <w:szCs w:val="28"/>
          </w:rPr>
          <w:t>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</w:t>
        </w:r>
      </w:hyperlink>
      <w:r>
        <w:rPr>
          <w:spacing w:val="2"/>
          <w:sz w:val="28"/>
          <w:szCs w:val="28"/>
        </w:rPr>
        <w:t>» (далее – Указ Президента Российской Федерации от 15.06.1992 № 632), предельные сроки и общий порядок их представления и рассмотрения, порядок принятия решений о согласовании уставов казачьих общест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- порядок принятия решений об утверждении уставов казачьих обществ, указанных в пунктах 3.2-3.4  Указа Президента Российской Федерации от 15.06.1992 № 632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2. Глава Алейского района Алтайского края согласовывает уставы районных (юртовых) казачьих обществ, создаваемых (действующих) на территориях двух и более  муниципальных районов, либо на территориях муниципальных районов и городских округ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3. Распоряжением главы Алейского района  Алтайского края утвержд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- уставы хуторских, станичных казачьих обществ создаваемых (действующих) на территориях двух и более сельских поселений, входящих в состав муниципального район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- уставы районных (юртовых) казачьих обществ, создаваемых (действующих) на территории  муниципальн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Алейского района  Алтайского края представление о согласовании устава казачьего общества. К представлению о согласовании устава действующего казачьего общества прилаг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hyperlink r:id="rId4">
        <w:r>
          <w:rPr>
            <w:rStyle w:val="InternetLink"/>
            <w:spacing w:val="2"/>
            <w:sz w:val="28"/>
            <w:szCs w:val="28"/>
          </w:rPr>
          <w:t>главами 4</w:t>
        </w:r>
      </w:hyperlink>
      <w:r>
        <w:rPr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 </w:t>
      </w:r>
      <w:hyperlink r:id="rId5">
        <w:r>
          <w:rPr>
            <w:rStyle w:val="InternetLink"/>
            <w:spacing w:val="2"/>
            <w:sz w:val="28"/>
            <w:szCs w:val="28"/>
          </w:rPr>
          <w:t>9.1 Гражданск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в) устав казачьего общества в новой редак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Алейского района  Алтайского края</w:t>
      </w:r>
      <w:r>
        <w:rPr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представление о согласовании устава казачьего общества. К представлению о согласовании устава создаваемого казачьего общества прилаг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6">
        <w:r>
          <w:rPr>
            <w:rStyle w:val="InternetLink"/>
            <w:spacing w:val="2"/>
            <w:sz w:val="28"/>
            <w:szCs w:val="28"/>
          </w:rPr>
          <w:t>главами 4</w:t>
        </w:r>
      </w:hyperlink>
      <w:r>
        <w:rPr>
          <w:color w:val="2D2D2D"/>
          <w:spacing w:val="2"/>
          <w:sz w:val="28"/>
          <w:szCs w:val="28"/>
        </w:rPr>
        <w:t> и </w:t>
      </w:r>
      <w:hyperlink r:id="rId7">
        <w:r>
          <w:rPr>
            <w:rStyle w:val="InternetLink"/>
            <w:spacing w:val="2"/>
            <w:sz w:val="28"/>
            <w:szCs w:val="28"/>
          </w:rPr>
          <w:t>9.1 Гражданского кодекса Российской Федерации</w:t>
        </w:r>
      </w:hyperlink>
      <w:r>
        <w:rPr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иными федеральными законами в сфере деятельности некоммерческих организац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в) устав казачьего обще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Алейского района Алтайского края.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Указанные в </w:t>
      </w:r>
      <w:hyperlink r:id="rId8">
        <w:r>
          <w:rPr>
            <w:rStyle w:val="InternetLink"/>
            <w:spacing w:val="2"/>
            <w:sz w:val="28"/>
            <w:szCs w:val="28"/>
          </w:rPr>
          <w:t>пунктах 5</w:t>
        </w:r>
      </w:hyperlink>
      <w:r>
        <w:rPr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и 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8. Рассмотрение представленных для согласования устава казачьего общества документов и принятие решения о согласовании либо об отказе в согласовании устава казачьего общества осуществляется главой Алейского района Алтайского края в течение 14 календарных дней со дня поступления указанных документов. О принятом решении  Администрация района информирует атамана казачьего общества либо уполномоченное лицо в письменной фор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9. Представление о согласовании устава казачьего общества с приложением к нему документов направляется в Администрацию Алейского района Алтайского края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дминистрация Алейского района Алтайского края в течение 10 календарных дней с момента поступления представления о согласовании устава казачьего общества готовит служебное письмо о согласовании главой Алейского района Алтайского края устава казачьего общества либо уведомления об отказе в согласовании с указанием оснований, послуживших для принятия указанного реш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10. Основаниями для отказа в согласовании устава действующего казачьего общества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 </w:t>
      </w:r>
      <w:hyperlink r:id="rId9">
        <w:r>
          <w:rPr>
            <w:rStyle w:val="InternetLink"/>
            <w:spacing w:val="2"/>
            <w:sz w:val="28"/>
            <w:szCs w:val="28"/>
          </w:rPr>
          <w:t>главами 4</w:t>
        </w:r>
      </w:hyperlink>
      <w:r>
        <w:rPr>
          <w:spacing w:val="2"/>
          <w:sz w:val="28"/>
          <w:szCs w:val="28"/>
        </w:rPr>
        <w:t> и </w:t>
      </w:r>
      <w:hyperlink r:id="rId10">
        <w:r>
          <w:rPr>
            <w:rStyle w:val="InternetLink"/>
            <w:spacing w:val="2"/>
            <w:sz w:val="28"/>
            <w:szCs w:val="28"/>
          </w:rPr>
          <w:t>9.1 Гражданского кодекса Российской Федерации</w:t>
        </w:r>
      </w:hyperlink>
      <w:r>
        <w:rPr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б) непредставление или представление неполного комплекта документов, предусмотренных </w:t>
      </w:r>
      <w:hyperlink r:id="rId11">
        <w:r>
          <w:rPr>
            <w:rStyle w:val="InternetLink"/>
            <w:spacing w:val="2"/>
            <w:sz w:val="28"/>
            <w:szCs w:val="28"/>
          </w:rPr>
          <w:t>пунктом 5 настоящего Положения</w:t>
        </w:r>
      </w:hyperlink>
      <w:r>
        <w:rPr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несоблюдение требований к их оформлению, порядку и сроку представ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в) наличие в представленных документах недостоверных или неполных сведений.</w:t>
        <w:br/>
        <w:t xml:space="preserve">      11. Основаниями для отказа в согласовании устава создаваемого казачьего общества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12">
        <w:r>
          <w:rPr>
            <w:rStyle w:val="InternetLink"/>
            <w:spacing w:val="2"/>
            <w:sz w:val="28"/>
            <w:szCs w:val="28"/>
          </w:rPr>
          <w:t>главами 4</w:t>
        </w:r>
      </w:hyperlink>
      <w:r>
        <w:rPr>
          <w:spacing w:val="2"/>
          <w:sz w:val="28"/>
          <w:szCs w:val="28"/>
        </w:rPr>
        <w:t> и </w:t>
      </w:r>
      <w:hyperlink r:id="rId13">
        <w:r>
          <w:rPr>
            <w:rStyle w:val="InternetLink"/>
            <w:spacing w:val="2"/>
            <w:sz w:val="28"/>
            <w:szCs w:val="28"/>
          </w:rPr>
          <w:t>9.1 Гражданск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 и иными федеральными законами в сфере деятельности некоммерческих организаций;</w:t>
        <w:br/>
        <w:t xml:space="preserve">      б) непредставление или представление неполного комплекта документов, предусмотренных </w:t>
      </w:r>
      <w:hyperlink r:id="rId14">
        <w:r>
          <w:rPr>
            <w:rStyle w:val="InternetLink"/>
            <w:spacing w:val="2"/>
            <w:sz w:val="28"/>
            <w:szCs w:val="28"/>
          </w:rPr>
          <w:t>пунктом 6 настоящего Положения</w:t>
        </w:r>
      </w:hyperlink>
      <w:r>
        <w:rPr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несоблюдение требований к их оформлению, порядку и сроку представ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в) наличие в представленных документах недостоверных или неполных сведений.</w:t>
        <w:br/>
        <w:t xml:space="preserve">      12. Отказ в согласовании устава казачьего общества не является препятствием для повторного направления главе Алейского района Алтайского края представления о согласовании устава казачьего общества и документов, предусмотренных </w:t>
      </w:r>
      <w:hyperlink r:id="rId15">
        <w:r>
          <w:rPr>
            <w:rStyle w:val="InternetLink"/>
            <w:spacing w:val="2"/>
            <w:sz w:val="28"/>
            <w:szCs w:val="28"/>
          </w:rPr>
          <w:t>пунктами 5</w:t>
        </w:r>
      </w:hyperlink>
      <w:r>
        <w:rPr>
          <w:spacing w:val="2"/>
          <w:sz w:val="28"/>
          <w:szCs w:val="28"/>
        </w:rPr>
        <w:t> и 6 настоящего Положения,</w:t>
      </w:r>
      <w:r>
        <w:rPr>
          <w:color w:val="2D2D2D"/>
          <w:spacing w:val="2"/>
          <w:sz w:val="28"/>
          <w:szCs w:val="28"/>
        </w:rPr>
        <w:t xml:space="preserve"> при условии устранения оснований, послуживших причиной для принятия указанного реш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Повторное представление о согласовании устава казачьего общества и документов, предусмотренных пунктами 5</w:t>
      </w:r>
      <w:r>
        <w:rPr>
          <w:spacing w:val="2"/>
          <w:sz w:val="28"/>
          <w:szCs w:val="28"/>
        </w:rPr>
        <w:t> и 6 настоящего Положения</w:t>
      </w:r>
      <w:r>
        <w:rPr>
          <w:color w:val="2D2D2D"/>
          <w:spacing w:val="2"/>
          <w:sz w:val="28"/>
          <w:szCs w:val="28"/>
        </w:rPr>
        <w:t>, и принятие по этому представлению решения осуществляются в порядке, предусмотренном </w:t>
      </w:r>
      <w:hyperlink r:id="rId16">
        <w:r>
          <w:rPr>
            <w:rStyle w:val="InternetLink"/>
            <w:spacing w:val="2"/>
            <w:sz w:val="28"/>
            <w:szCs w:val="28"/>
          </w:rPr>
          <w:t>пунктами 7</w:t>
        </w:r>
      </w:hyperlink>
      <w:r>
        <w:rPr>
          <w:spacing w:val="2"/>
          <w:sz w:val="28"/>
          <w:szCs w:val="28"/>
        </w:rPr>
        <w:t>-11</w:t>
      </w:r>
      <w:hyperlink r:id="rId17">
        <w:r>
          <w:rPr>
            <w:rStyle w:val="InternetLink"/>
            <w:spacing w:val="2"/>
            <w:sz w:val="28"/>
            <w:szCs w:val="28"/>
          </w:rPr>
          <w:t xml:space="preserve"> настоящего Положения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 </w:t>
      </w:r>
      <w:hyperlink r:id="rId18">
        <w:r>
          <w:rPr>
            <w:rStyle w:val="InternetLink"/>
            <w:spacing w:val="2"/>
            <w:sz w:val="28"/>
            <w:szCs w:val="28"/>
          </w:rPr>
          <w:t>пунктами 5</w:t>
        </w:r>
      </w:hyperlink>
      <w:r>
        <w:rPr>
          <w:spacing w:val="2"/>
          <w:sz w:val="28"/>
          <w:szCs w:val="28"/>
        </w:rPr>
        <w:t> и 6 настоящего Положения,</w:t>
      </w:r>
      <w:r>
        <w:rPr>
          <w:color w:val="2D2D2D"/>
          <w:spacing w:val="2"/>
          <w:sz w:val="28"/>
          <w:szCs w:val="28"/>
        </w:rPr>
        <w:t xml:space="preserve"> не ограниче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13. Утверждение уставов хуторских, станичных казачьих обществ, создаваемых (действующих) на территориях двух и более сельских поселений, входящих в состав муниципального района; уставов районных (юртовых) казачьих обществ, создаваемых (действующих) на территории  муниципального района, осуществляется после  согласования с атаманом войскового казачьего общества (если войсковое казачье общество осуществляет деятельность на территории Алтайского кра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14. Утверждение уставов хуторских, станичных казачьих обществ, создаваемых (действующих) на территориях двух и более сельских поселений, входящих в состав муниципального района, осуществляется после согласования с главами соответствующих сельских поселен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15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на имя главы Алейского района Алтайского края представление об утверждении устава казачьего общества. К представлению прилаг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hyperlink r:id="rId19">
        <w:r>
          <w:rPr>
            <w:rStyle w:val="InternetLink"/>
            <w:spacing w:val="2"/>
            <w:sz w:val="28"/>
            <w:szCs w:val="28"/>
          </w:rPr>
          <w:t>главами 4</w:t>
        </w:r>
      </w:hyperlink>
      <w:r>
        <w:rPr>
          <w:spacing w:val="2"/>
          <w:sz w:val="28"/>
          <w:szCs w:val="28"/>
        </w:rPr>
        <w:t> и </w:t>
      </w:r>
      <w:hyperlink r:id="rId20">
        <w:r>
          <w:rPr>
            <w:rStyle w:val="InternetLink"/>
            <w:spacing w:val="2"/>
            <w:sz w:val="28"/>
            <w:szCs w:val="28"/>
          </w:rPr>
          <w:t>9.1 Гражданск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в) копии писем о согласовании устава казачьего общества должностными лицами, названными в </w:t>
      </w:r>
      <w:hyperlink r:id="rId21">
        <w:r>
          <w:rPr>
            <w:rStyle w:val="InternetLink"/>
            <w:spacing w:val="2"/>
            <w:sz w:val="28"/>
            <w:szCs w:val="28"/>
          </w:rPr>
          <w:t>пунктах 13 и 14</w:t>
        </w:r>
      </w:hyperlink>
      <w:hyperlink r:id="rId22">
        <w:r>
          <w:rPr>
            <w:rStyle w:val="InternetLink"/>
            <w:spacing w:val="2"/>
            <w:sz w:val="28"/>
            <w:szCs w:val="28"/>
          </w:rPr>
          <w:t xml:space="preserve"> настоящего Положения</w:t>
        </w:r>
      </w:hyperlink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г) устав казачьего общества на бумажном носителе и в электронном виде.</w:t>
        <w:br/>
        <w:t xml:space="preserve">      16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на имя главы Алейского района  Алтайского края представление об утверждении устава казачьего общества. К представлению прилагаются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23">
        <w:r>
          <w:rPr>
            <w:rStyle w:val="InternetLink"/>
            <w:spacing w:val="2"/>
            <w:sz w:val="28"/>
            <w:szCs w:val="28"/>
          </w:rPr>
          <w:t>Гражданским кодексом Российской Федерации</w:t>
        </w:r>
      </w:hyperlink>
      <w:r>
        <w:rPr>
          <w:color w:val="2D2D2D"/>
          <w:spacing w:val="2"/>
          <w:sz w:val="28"/>
          <w:szCs w:val="28"/>
        </w:rPr>
        <w:t> и иными федеральными законами в сфере деятельности некоммерческих организац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в) копии писем о согласовании устава казачьего общества должностными лицами, названными в </w:t>
      </w:r>
      <w:hyperlink r:id="rId24">
        <w:r>
          <w:rPr>
            <w:rStyle w:val="InternetLink"/>
            <w:spacing w:val="2"/>
            <w:sz w:val="28"/>
            <w:szCs w:val="28"/>
          </w:rPr>
          <w:t>пунктах 13 и 14</w:t>
        </w:r>
      </w:hyperlink>
      <w:r>
        <w:rPr>
          <w:spacing w:val="2"/>
          <w:sz w:val="28"/>
          <w:szCs w:val="28"/>
        </w:rPr>
        <w:t xml:space="preserve"> настоящего Положения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г) устав казачьего общества на бумажном носителе и в электронном виде.</w:t>
        <w:br/>
        <w:t xml:space="preserve">      17. Указанные в </w:t>
      </w:r>
      <w:hyperlink r:id="rId25">
        <w:r>
          <w:rPr>
            <w:rStyle w:val="InternetLink"/>
            <w:spacing w:val="2"/>
            <w:sz w:val="28"/>
            <w:szCs w:val="28"/>
          </w:rPr>
          <w:t>пунктах 15</w:t>
        </w:r>
      </w:hyperlink>
      <w:r>
        <w:rPr>
          <w:spacing w:val="2"/>
          <w:sz w:val="28"/>
          <w:szCs w:val="28"/>
        </w:rPr>
        <w:t> и 16</w:t>
      </w:r>
      <w:r>
        <w:rPr>
          <w:color w:val="2D2D2D"/>
          <w:spacing w:val="2"/>
          <w:sz w:val="28"/>
          <w:szCs w:val="28"/>
        </w:rPr>
        <w:t> 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18. Рассмотрение указанных в </w:t>
      </w:r>
      <w:hyperlink r:id="rId26">
        <w:r>
          <w:rPr>
            <w:rStyle w:val="InternetLink"/>
            <w:spacing w:val="2"/>
            <w:sz w:val="28"/>
            <w:szCs w:val="28"/>
          </w:rPr>
          <w:t xml:space="preserve">пунктах 15 и 16 </w:t>
        </w:r>
      </w:hyperlink>
      <w:r>
        <w:rPr>
          <w:spacing w:val="2"/>
          <w:sz w:val="28"/>
          <w:szCs w:val="28"/>
        </w:rPr>
        <w:t xml:space="preserve">настоящего Положения документов и принятие решения об утверждении либо об отказе в утверждении устава казачьего общества осуществляется в </w:t>
      </w:r>
      <w:r>
        <w:rPr>
          <w:color w:val="2D2D2D"/>
          <w:spacing w:val="2"/>
          <w:sz w:val="28"/>
          <w:szCs w:val="28"/>
        </w:rPr>
        <w:t>течение 30 календарных дней со дня поступления докумен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По истечении срока, указанного в абзаце первом настоящего пункта</w:t>
      </w:r>
      <w:r>
        <w:rPr>
          <w:spacing w:val="2"/>
          <w:sz w:val="28"/>
          <w:szCs w:val="28"/>
        </w:rPr>
        <w:t xml:space="preserve">, </w:t>
      </w:r>
      <w:r>
        <w:rPr>
          <w:color w:val="2D2D2D"/>
          <w:spacing w:val="2"/>
          <w:sz w:val="28"/>
          <w:szCs w:val="28"/>
        </w:rPr>
        <w:t>принимается решение об утверждении либо об отказе в утверждении устава казачьего общества. О принятом решении Администрация Алейского района уведомляет атамана казачьего общества либо уполномоченное лицо в письменной фор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19. Представление об утверждении устава казачьего общества с приложением к нему документов направляется на рассмотрение в Администрацию Алей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 xml:space="preserve">Администрация Алейского района в течение 14 календарных дней рассматривает поступившее представление об утверждении устава казачьего общества и в случае отсутствия оснований для отказа подготавливает проект распоряжения Администрации Алейского района Алтайского края об утверждении устава казачьего общества в соответствии с инструкцией по делопроизводству в Администрации Алейского района,  в сроки, указанные в пункте 18 настоящего Полож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Копия распоряжения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8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При наличии оснований для отказа в утверждении устава казачьего общества, предусмотренных пунктами 20 и 21 настоящего Положения, Администрация района подготавливает уведомление с указанием оснований, послуживших причиной для принятия решения об отказе в утверждении устава казачьего общества, которое направляется атаману казачьего общества либо уполномоченному лиц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27">
        <w:r>
          <w:rPr>
            <w:rStyle w:val="InternetLink"/>
            <w:spacing w:val="2"/>
            <w:sz w:val="28"/>
            <w:szCs w:val="28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 и</w:t>
      </w:r>
      <w:r>
        <w:rPr>
          <w:color w:val="2D2D2D"/>
          <w:spacing w:val="2"/>
          <w:sz w:val="28"/>
          <w:szCs w:val="28"/>
        </w:rPr>
        <w:t xml:space="preserve">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б) непредставление или представление неполного комплекта документов, предусмотренных </w:t>
      </w:r>
      <w:hyperlink r:id="rId28">
        <w:r>
          <w:rPr>
            <w:rStyle w:val="InternetLink"/>
            <w:spacing w:val="2"/>
            <w:sz w:val="28"/>
            <w:szCs w:val="28"/>
          </w:rPr>
          <w:t>пунктом 15 настоящего Положения</w:t>
        </w:r>
      </w:hyperlink>
      <w:r>
        <w:rPr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несоблюдение требований к их оформлению, порядку и сроку представ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29">
        <w:r>
          <w:rPr>
            <w:rStyle w:val="InternetLink"/>
            <w:spacing w:val="2"/>
            <w:sz w:val="28"/>
            <w:szCs w:val="28"/>
          </w:rPr>
          <w:t>Гражданским кодексом Российской Федерации</w:t>
        </w:r>
      </w:hyperlink>
      <w:r>
        <w:rPr>
          <w:color w:val="2D2D2D"/>
          <w:spacing w:val="2"/>
          <w:sz w:val="28"/>
          <w:szCs w:val="28"/>
        </w:rPr>
        <w:t> и иными федеральными законами в сфере деятельности некоммерческих организац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б) непредставление или представление неполного комплекта документов, предусмотренных </w:t>
      </w:r>
      <w:hyperlink r:id="rId30">
        <w:r>
          <w:rPr>
            <w:rStyle w:val="InternetLink"/>
            <w:spacing w:val="2"/>
            <w:sz w:val="28"/>
            <w:szCs w:val="28"/>
          </w:rPr>
          <w:t>пунктом 16 настоящего Положения</w:t>
        </w:r>
      </w:hyperlink>
      <w:r>
        <w:rPr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несоблюдение требований к их оформлению, порядку и сроку представ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в) наличия в представленных документах недостоверных или неполных сведений.</w:t>
        <w:br/>
        <w:t xml:space="preserve">      22. Отказ в утверждении устава казачьего общества не является препятствием для повторного направления главе Алейского района Алтайского края представления об утверждении устава казачьего общества и документов, предусмотренных </w:t>
      </w:r>
      <w:hyperlink r:id="rId31">
        <w:r>
          <w:rPr>
            <w:rStyle w:val="InternetLink"/>
            <w:spacing w:val="2"/>
            <w:sz w:val="28"/>
            <w:szCs w:val="28"/>
          </w:rPr>
          <w:t>пунктами 15</w:t>
        </w:r>
      </w:hyperlink>
      <w:r>
        <w:rPr>
          <w:spacing w:val="2"/>
          <w:sz w:val="28"/>
          <w:szCs w:val="28"/>
        </w:rPr>
        <w:t> и 16</w:t>
      </w:r>
      <w:hyperlink r:id="rId32">
        <w:r>
          <w:rPr>
            <w:rStyle w:val="InternetLink"/>
            <w:spacing w:val="2"/>
            <w:sz w:val="28"/>
            <w:szCs w:val="28"/>
          </w:rPr>
          <w:t xml:space="preserve"> настоящего Положения</w:t>
        </w:r>
      </w:hyperlink>
      <w:r>
        <w:rPr>
          <w:color w:val="2D2D2D"/>
          <w:spacing w:val="2"/>
          <w:sz w:val="28"/>
          <w:szCs w:val="28"/>
        </w:rPr>
        <w:t>, при условии устранения оснований, послуживших причиной для принятия указанного реш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Повторное представление об утверждении устава казачьего общества и документов, предусмотренных </w:t>
      </w:r>
      <w:hyperlink r:id="rId33">
        <w:r>
          <w:rPr>
            <w:rStyle w:val="InternetLink"/>
            <w:spacing w:val="2"/>
            <w:sz w:val="28"/>
            <w:szCs w:val="28"/>
          </w:rPr>
          <w:t>пунктами 15</w:t>
        </w:r>
      </w:hyperlink>
      <w:r>
        <w:rPr>
          <w:spacing w:val="2"/>
          <w:sz w:val="28"/>
          <w:szCs w:val="28"/>
        </w:rPr>
        <w:t> и 16</w:t>
      </w:r>
      <w:hyperlink r:id="rId34">
        <w:r>
          <w:rPr>
            <w:rStyle w:val="InternetLink"/>
            <w:spacing w:val="2"/>
            <w:sz w:val="28"/>
            <w:szCs w:val="28"/>
          </w:rPr>
          <w:t xml:space="preserve"> настоящего Положения</w:t>
        </w:r>
      </w:hyperlink>
      <w:r>
        <w:rPr>
          <w:color w:val="2D2D2D"/>
          <w:spacing w:val="2"/>
          <w:sz w:val="28"/>
          <w:szCs w:val="28"/>
        </w:rPr>
        <w:t>, и принятие по этому представлению решения осуществляются в порядке, предусмотренном </w:t>
      </w:r>
      <w:hyperlink r:id="rId35">
        <w:r>
          <w:rPr>
            <w:rStyle w:val="InternetLink"/>
            <w:spacing w:val="2"/>
            <w:sz w:val="28"/>
            <w:szCs w:val="28"/>
          </w:rPr>
          <w:t>пунктами 17</w:t>
        </w:r>
      </w:hyperlink>
      <w:r>
        <w:rPr>
          <w:spacing w:val="2"/>
          <w:sz w:val="28"/>
          <w:szCs w:val="28"/>
        </w:rPr>
        <w:t>-21</w:t>
      </w:r>
      <w:hyperlink r:id="rId36">
        <w:r>
          <w:rPr>
            <w:rStyle w:val="InternetLink"/>
            <w:spacing w:val="2"/>
            <w:sz w:val="28"/>
            <w:szCs w:val="28"/>
          </w:rPr>
          <w:t xml:space="preserve"> настоящего Положения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 </w:t>
      </w:r>
      <w:hyperlink r:id="rId37">
        <w:r>
          <w:rPr>
            <w:rStyle w:val="InternetLink"/>
            <w:spacing w:val="2"/>
            <w:sz w:val="28"/>
            <w:szCs w:val="28"/>
          </w:rPr>
          <w:t>пунктами 15</w:t>
        </w:r>
      </w:hyperlink>
      <w:r>
        <w:rPr>
          <w:spacing w:val="2"/>
          <w:sz w:val="28"/>
          <w:szCs w:val="28"/>
        </w:rPr>
        <w:t> и 16</w:t>
      </w:r>
      <w:hyperlink r:id="rId38">
        <w:r>
          <w:rPr>
            <w:rStyle w:val="InternetLink"/>
            <w:spacing w:val="2"/>
            <w:sz w:val="28"/>
            <w:szCs w:val="28"/>
          </w:rPr>
          <w:t xml:space="preserve"> настоящего Положения</w:t>
        </w:r>
      </w:hyperlink>
      <w:r>
        <w:rPr>
          <w:color w:val="2D2D2D"/>
          <w:spacing w:val="2"/>
          <w:sz w:val="28"/>
          <w:szCs w:val="28"/>
        </w:rPr>
        <w:t>, не ограничено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</w:rPr>
    </w:pPr>
    <w:r>
      <w:rPr>
        <w:vanish/>
        <w:lang w:val="en-US" w:eastAsia="en-US"/>
      </w:rPr>
      <mc:AlternateContent>
        <mc:Choice Requires="wpg">
          <w:drawing>
            <wp:inline distT="0" distB="0" distL="0" distR="0">
              <wp:extent cx="787400" cy="800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pt;height:63pt" coordorigin="0,0" coordsize="1240,1260">
              <v:rect id="shape_0" stroked="f" o:allowincell="f" style="position:absolute;left:0;top:0;width:123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504;top:12;width:562;height:1236">
                <v:shape id="shape_0" coordsize="43,38" path="m33,3l25,0l20,0l15,0l13,3l5,13l0,30l20,35l43,38l38,20l33,3xe" fillcolor="#272577" stroked="f" o:allowincell="f" style="position:absolute;left:504;top:1020;width:42;height:37;mso-wrap-style:none;v-text-anchor:middle;mso-position-horizontal-relative:char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504;top:1020;width:42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683;top:1018;width:42;height:39;mso-wrap-style:none;v-text-anchor:middle;mso-position-horizontal-relative:char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683;top:1018;width:4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922;top:941;width:9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922;top:941;width:98;height:8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621;top:1063;width:285;height:1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621;top:1063;width:285;height:18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942;top:210;width:58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942;top:210;width:3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974;top:267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984;top:245;width:39;height:11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984;top:245;width:2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999;top:304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1009;top:274;width:3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1009;top:274;width:2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1024;top:33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909;top:180;width:62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909;top:180;width:4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944;top:237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887;top:145;width:56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887;top:145;width:3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917;top:210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865;top:125;width:53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865;top:125;width:3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892;top:182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825;top:97;width:6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825;top:97;width:4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862;top:152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783;top:75;width:78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783;top:75;width:5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832;top:130;width:2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922;top:277;width:54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922;top:277;width:54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882;top:269;width:113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942;top:304;width:53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882;top:269;width:59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900;top:252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900;top:252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837;top:225;width:62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837;top:225;width:62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872;top:22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872;top:22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810;top:205;width:61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810;top:205;width:61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845;top:2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845;top:2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780;top:182;width:64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780;top:182;width:64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818;top:180;width:53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818;top:180;width:5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750;top:160;width:67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750;top:160;width:67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788;top:152;width:56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788;top:152;width:56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721;top:127;width:6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721;top:127;width:6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905;top:289;width:110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905;top:289;width:11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929;top:324;width:114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929;top:324;width:11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862;top:247;width:5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862;top:247;width:5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962;top:167;width:56;height:10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962;top:167;width:3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994;top:22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1004;top:200;width:36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1004;top:200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1019;top:257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1026;top:227;width:39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1026;top:227;width:2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1044;top:28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929;top:140;width:62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929;top:140;width:4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964;top:192;width:2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907;top:107;width:56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907;top:107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937;top:167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885;top:90;width:53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885;top:90;width:33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912;top:142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845;top:62;width:63;height:10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845;top:62;width:4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882;top:115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800;top:45;width:81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800;top:45;width:5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852;top:95;width:2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942;top:230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942;top:230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902;top:222;width:113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962;top:254;width:53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902;top:222;width:59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917;top:20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917;top:20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857;top:182;width:59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857;top:182;width:59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892;top:185;width:51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892;top:185;width:51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830;top:165;width:61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830;top:165;width:61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865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865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800;top:142;width:64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800;top:142;width:64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835;top:14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835;top:14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770;top:122;width:66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770;top:122;width:66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808;top:115;width:56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808;top:115;width:56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738;top:92;width:6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738;top:92;width:6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924;top:242;width:111;height:6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924;top:242;width:11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949;top:272;width:114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949;top:272;width:11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882;top:202;width:5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882;top:202;width:5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830;top:9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830;top:9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875;top:13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877;top:115;width:54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877;top:11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905;top:16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907;top:135;width:54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907;top:135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934;top:185;width:27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795;top:75;width:74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795;top:75;width:4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840;top:11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768;top:47;width:6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768;top:47;width:4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810;top:97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743;top:35;width:66;height:8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743;top:3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780;top:80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698;top:20;width:7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698;top:20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745;top:5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651;top:12;width:96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651;top:12;width:6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711;top:47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823;top:155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823;top:155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783;top:16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845;top:175;width:59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783;top:160;width:61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795;top:137;width:54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795;top:137;width:54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731;top:132;width:63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731;top:132;width:63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765;top:120;width:5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765;top:120;width:54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701;top:120;width:63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701;top:120;width:63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736;top:1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736;top:1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666;top:107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666;top:107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703;top:9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703;top:9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634;top:95;width:68;height: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634;top:95;width:68;height: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671;top:72;width:56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671;top:72;width:56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599;top:7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599;top:7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805;top:175;width:12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805;top:175;width:12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837;top:19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837;top:19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758;top:147;width:64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758;top:147;width:64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823;top:15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823;top:15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865;top:19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870;top:172;width:5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870;top:172;width:2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897;top:222;width:2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897;top:195;width:54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897;top:19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924;top:245;width:27;height:4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788;top:132;width:73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788;top:132;width:4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832;top:17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758;top:107;width:71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758;top:107;width:4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800;top:15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733;top:95;width:69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733;top:9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773;top:13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691;top:77;width:7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691;top:77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738;top:11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644;top:70;width:93;height:7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644;top:70;width:6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703;top:107;width:34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813;top:215;width:56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813;top:215;width:56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773;top:22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591;top:130;width:637;height:993">
                <v:shape id="shape_0" coordsize="58,15" path="m0,5l15,0l30,0l45,2l58,10l45,15l30,15l23,15l13,12l8,7l0,5e" stroked="t" o:allowincell="f" style="position:absolute;left:837;top:235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773;top:220;width:6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788;top:197;width:53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788;top:197;width:53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723;top:192;width:64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723;top:192;width:64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755;top:180;width:57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755;top:180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693;top:180;width:61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693;top:180;width:61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726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726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659;top:167;width:68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659;top:167;width:68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696;top:150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696;top:150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626;top:152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626;top:152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661;top:130;width:59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661;top:130;width:59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591;top:13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591;top:13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798;top:232;width:120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798;top:232;width:120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827;top:25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827;top:25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750;top:205;width:62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750;top:205;width:62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974;top:828;width:79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1016;top:828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974;top:886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949;top:881;width:89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992;top:881;width:4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949;top:926;width:42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932;top:916;width:88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974;top:916;width:46;height:4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932;top:961;width:41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989;top:788;width:76;height:9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1031;top:788;width:3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989;top:84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1001;top:754;width:86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1046;top:754;width:41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1001;top:811;width:44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1016;top:724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1059;top:724;width:36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1016;top:778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1031;top:676;width:74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1074;top:676;width:3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1031;top:73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1041;top:629;width:6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1078;top:629;width:2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1041;top:699;width:3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974;top:841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974;top:841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957;top:801;width:1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957;top:871;width:1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964;top:801;width: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987;top:811;width:18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987;top:811;width:18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992;top:744;width:0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992;top:744;width:0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999;top:776;width:19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999;top:776;width:1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999;top:711;width:1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999;top:711;width: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1009;top:74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1009;top:74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1006;top:674;width:4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1006;top:674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1016;top:706;width:22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1016;top:706;width:2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1014;top:636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1014;top:636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1026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1026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1029;top:596;width: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1029;top:596;width:1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939;top:828;width:22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939;top:828;width:22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924;top:866;width:19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924;top:866;width:19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979;top:773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979;top:773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1066;top:828;width:89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1113;top:828;width:4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1066;top:883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1036;top:878;width:99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1083;top:878;width:52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1036;top:918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1016;top:911;width:99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1064;top:911;width:51;height:4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1016;top:951;width:47;height:3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1083;top:788;width:89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1131;top:788;width:4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1083;top:846;width:47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1103;top:756;width:94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1151;top:756;width:4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1103;top:811;width:47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1121;top:729;width:8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1165;top:729;width:4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1121;top:778;width:4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1138;top:684;width:84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1185;top:684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1138;top:741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1153;top:636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1195;top:636;width:3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1153;top:704;width:41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1071;top:833;width:19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1071;top:833;width:19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1051;top:793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1051;top:861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1061;top:793;width:16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1088;top:803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1088;top:803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1096;top:739;width:6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1096;top:739;width:6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1103;top:77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1103;top:77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1111;top:706;width:4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1111;top:706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1118;top:739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1118;top:739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1123;top:671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1123;top:671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1131;top:704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1131;top:704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1136;top:634;width:1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1136;top:634;width:1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1143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1143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1151;top:596;width:6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1151;top:596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1029;top:821;width:3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1029;top:821;width:36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1011;top:856;width:29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1011;top:856;width:29;height:1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1081;top:768;width:9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1081;top:768;width:9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1034;top:821;width:7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1076;top:821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1034;top:87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1009;top:871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1051;top:871;width:4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1009;top:918;width:4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992;top:906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1036;top:906;width:44;height:4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992;top:953;width:43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1049;top:778;width:76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1091;top:778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1049;top:84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1064;top:744;width:8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1106;top:744;width:4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1064;top:803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1076;top:716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1118;top:716;width:3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1076;top:77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1091;top:669;width:73;height:9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1133;top:669;width:3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1091;top:73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1101;top:621;width:63;height:1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1138;top:621;width:2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1101;top:691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1034;top:833;width:1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1034;top:833;width:1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1019;top:793;width:16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1019;top:863;width:1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1024;top:793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1046;top:803;width:19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1046;top:803;width:1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1051;top:736;width:2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1051;top:736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1059;top:766;width:18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1059;top:766;width:1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1059;top:704;width:4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1059;top:704;width:4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1069;top:734;width:21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1069;top:734;width:21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1066;top:666;width:4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1066;top:666;width:4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1076;top:699;width:24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1076;top:699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1074;top:629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1074;top:629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1088;top:661;width:22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1088;top:661;width:22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1091;top:589;width:0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1091;top:589;width:0;height:7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999;top:821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999;top:821;width:24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984;top:858;width:19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984;top:858;width:19;height:1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1039;top:766;width:4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1039;top:766;width:4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726;top:1063;width:103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773;top:1063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726;top:1075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691;top:109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738;top:109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691;top:109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661;top:1105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661;top:292;width:452;height:866">
                <v:shape id="shape_0" coordsize="55,8" path="m0,8l55,0l0,8xe" stroked="t" o:allowincell="f" style="position:absolute;left:708;top:1105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661;top:110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755;top:1043;width:10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805;top:1043;width:54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755;top:1058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785;top:1030;width:106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832;top:1030;width:5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785;top:104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810;top:1015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857;top:1015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810;top:102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842;top:988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890;top:988;width:53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842;top:1006;width:47;height:1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865;top:953;width:10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912;top:953;width:54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865;top:983;width:48;height:2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750;top:1035;width:22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750;top:1035;width:2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721;top:1006;width:6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721;top:1048;width:2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748;top:1006;width:3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775;top:1020;width:22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775;top:1020;width:22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798;top:976;width:33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798;top:976;width:33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803;top:1003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803;top:1003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823;top:958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823;top:958;width:3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827;top:98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827;top:98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845;top:93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845;top:936;width:31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852;top:96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852;top:96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870;top:91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870;top:916;width:31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875;top:946;width:2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875;top:946;width:24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897;top:896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897;top:896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693;top:1018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693;top:1018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663;top:1035;width:72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663;top:1035;width:72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773;top:993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773;top:993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793;top:1115;width:103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840;top:1115;width:56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793;top:111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755;top:1128;width:10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803;top:1138;width:56;height: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755;top:1128;width:47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723;top:1140;width:103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773;top:1150;width:53;height: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723;top:1140;width:4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825;top:1095;width:103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872;top:1095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825;top:1103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855;top:1088;width:108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902;top:1088;width:61;height:1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855;top:108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882;top:1075;width:10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929;top:1075;width:57;height:1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882;top:1075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914;top:1050;width:104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962;top:1050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914;top:106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939;top:1020;width:10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989;top:1020;width:56;height:2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939;top:104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818;top:1080;width:2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818;top:1080;width:26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788;top:1053;width:73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788;top:1090;width:29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818;top:1053;width:43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845;top:1068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845;top:1068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870;top:1028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870;top:1028;width:41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875;top:1053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875;top:1053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897;top:1013;width:36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897;top:1013;width:3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900;top:1038;width:21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900;top:1038;width:21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922;top:993;width:36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922;top:993;width:36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927;top:1020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927;top:1020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949;top:976;width:37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949;top:976;width:37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952;top:1006;width:26;height:3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952;top:1006;width:26;height:3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977;top:958;width:41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977;top:958;width:41;height:4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758;top:1063;width:83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758;top:1063;width:83;height:7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728;top:1075;width:79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728;top:1075;width:79;height:7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845;top:1043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845;top:1043;width:41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770;top:1088;width:104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818;top:1088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770;top:110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736;top:1115;width:100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783;top:1115;width:53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736;top:111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706;top:113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753;top:113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706;top:113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800;top:1065;width:104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847;top:1065;width:57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800;top:108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830;top:1053;width:106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877;top:1053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830;top:106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855;top:1040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902;top:1040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855;top:104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885;top:1013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934;top:1013;width:52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885;top:1030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909;top:978;width:10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957;top:978;width:53;height:3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909;top:1008;width:47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793;top:1060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793;top:1060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765;top:1030;width:66;height:8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765;top:1073;width:27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793;top:1030;width:38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820;top:1045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820;top:1045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842;top:1001;width:3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842;top:1001;width:3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847;top:1028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847;top:1028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867;top:983;width:32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867;top:983;width:32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872;top:1010;width:19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872;top:1010;width:19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890;top:961;width:31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890;top:961;width:31;height:4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897;top:991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897;top:991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914;top:941;width:32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914;top:941;width:32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919;top:971;width:2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919;top:971;width:2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942;top:921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942;top:921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738;top:1043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738;top:1043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708;top:1060;width:7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708;top:1060;width:71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818;top:1018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818;top:1018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1071;top:494;width:24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1088;top:494;width:4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1071;top:5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1074;top:549;width:31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1093;top:549;width:1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1074;top:616;width:23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1078;top:589;width:3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1101;top:589;width:11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1078;top:656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1059;top:452;width:26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1074;top:452;width:6;height:7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1059;top:526;width:2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1049;top:409;width:26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1071;top:409;width:0;height:7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1049;top:487;width:2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1041;top:379;width:24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1061;top:379;width: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1041;top:44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1029;top:334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1039;top:334;width:11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1029;top:407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1009;top:292;width:29;height:1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1009;top:292;width:21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1016;top:369;width:2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1031;top:549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1031;top:549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1001;top:521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1036;top:584;width:3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1001;top:521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1024;top:516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1024;top:516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984;top:457;width:39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984;top:457;width:39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1011;top:479;width:42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1011;top:47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969;top:427;width:4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969;top:427;width:41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999;top:447;width:4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999;top:447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952;top:389;width:4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952;top:389;width:4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984;top:409;width:4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693;top:72;width:510;height:1041">
                <v:shape id="shape_0" coordsize="47,38" path="m0,0l17,5l30,13l40,23l47,38l40,38l32,35l25,33l20,28l12,23l8,15l3,8l0,0xe" stroked="t" o:allowincell="f" style="position:absolute;left:984;top:409;width:46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937;top:354;width:4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937;top:354;width:4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972;top:372;width:43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972;top:372;width:43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924;top:309;width:47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924;top:309;width:47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1009;top:549;width:68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1009;top:549;width:68;height:1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1016;top:594;width:7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1016;top:594;width:71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994;top:492;width:36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994;top:492;width:3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1143;top:457;width:26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1168;top:457;width:1;height:6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1143;top:526;width:26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1141;top:50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1165;top:509;width:1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1141;top:571;width:23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1143;top:54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1168;top:549;width:1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1143;top:611;width:2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1138;top:417;width:2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1160;top:417;width:2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1138;top:48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1131;top:374;width:31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1156;top:374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1131;top:447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1128;top:347;width:29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1151;top:347;width: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1128;top:412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1121;top:299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1141;top:299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1121;top:369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1113;top:257;width:19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1118;top:257;width:12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1113;top:332;width:1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1111;top:504;width:3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1111;top:504;width:34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1086;top:474;width:59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1113;top:536;width:32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1086;top:474;width:2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1108;top:472;width:3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1108;top:472;width:34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1076;top:412;width:3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1076;top:412;width:3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1101;top:434;width:3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1101;top:434;width:3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1066;top:379;width:34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1066;top:379;width:3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1091;top:402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1091;top:402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1054;top:344;width:3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1054;top:344;width:3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1081;top:367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1081;top:367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1044;top:309;width:38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1044;top:309;width:38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1074;top:329;width:38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1074;top:329;width:3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1036;top:264;width:37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1036;top:264;width:3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1091;top:502;width:51;height:11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1091;top:502;width:51;height:11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1093;top:544;width:5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1093;top:544;width:54;height:1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1083;top:444;width:27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1083;top:444;width:2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693;top:993;width:293;height:119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693;top:993;width:293;height:119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840;top:883;width:267;height:114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840;top:883;width:267;height:114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932;top:734;width:240;height:168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932;top:734;width:240;height:168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982;top:554;width:197;height:233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982;top:554;width:197;height:233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1001;top:379;width:161;height:279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1001;top:379;width:161;height:279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974;top:240;width:116;height:246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974;top:240;width:116;height:246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917;top:125;width:76;height:238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917;top:125;width:76;height:238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793;top:72;width:111;height:186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793;top:72;width:111;height:186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1093;top:546;width:109;height:22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1096;top:549;width:106;height:218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1098;top:551;width:104;height:216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1101;top:554;width:101;height:211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1103;top:556;width:99;height:209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1103;top:559;width:99;height:206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1106;top:561;width:96;height:20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1108;top:564;width:94;height:198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1111;top:566;width:91;height:194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1111;top:569;width:91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1113;top:571;width:86;height:184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1116;top:574;width:83;height:179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1118;top:576;width:81;height:174;mso-wrap-style:none;v-text-anchor:middle;mso-position-horizontal-relative:char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1121;top:579;width:78;height:169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1121;top:581;width:78;height:16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1123;top:584;width:76;height:159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1126;top:586;width:73;height:154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1128;top:589;width:71;height:149;mso-wrap-style:none;v-text-anchor:middle;mso-position-horizontal-relative:char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1128;top:591;width:71;height:144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1131;top:594;width:68;height:139;mso-wrap-style:none;v-text-anchor:middle;mso-position-horizontal-relative:char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1133;top:596;width:66;height:134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1136;top:601;width:63;height:127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1136;top:604;width:63;height:12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1138;top:606;width:61;height:117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1141;top:609;width:58;height:11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1141;top:611;width:58;height:107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1143;top:614;width:56;height:101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1146;top:616;width:53;height:97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1146;top:619;width:53;height:91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1148;top:621;width:49;height:87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1151;top:624;width:46;height:81;mso-wrap-style:none;v-text-anchor:middle;mso-position-horizontal-relative:char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1153;top:629;width:41;height:74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1153;top:631;width:39;height:69;mso-wrap-style:none;v-text-anchor:middle;mso-position-horizontal-relative:char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1156;top:634;width:33;height:64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1158;top:636;width:29;height:59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1158;top:641;width:26;height:52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1160;top:644;width:22;height:46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1163;top:646;width:16;height:39;mso-wrap-style:none;v-text-anchor:middle;mso-position-horizontal-relative:char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1165;top:651;width:12;height:32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1168;top:656;width:6;height:22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1093;top:546;width:109;height:2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969;top:110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972;top:112;width:1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972;top:115;width:51;height:218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974;top:117;width:51;height:216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974;top:117;width:54;height:214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977;top:120;width:51;height:208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977;top:122;width:53;height:204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979;top:125;width:56;height:198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979;top:127;width:59;height:194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982;top:130;width:58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982;top:130;width:61;height:186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984;top:132;width:61;height:181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984;top:135;width:64;height:176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987;top:137;width:63;height:171;mso-wrap-style:none;v-text-anchor:middle;mso-position-horizontal-relative:char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987;top:140;width:63;height:166;mso-wrap-style:none;v-text-anchor:middle;mso-position-horizontal-relative:char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989;top:142;width:64;height:161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989;top:142;width:66;height:15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992;top:145;width:63;height:15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992;top:147;width:63;height:149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992;top:150;width:63;height:143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994;top:152;width:61;height:139;mso-wrap-style:none;v-text-anchor:middle;mso-position-horizontal-relative:char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994;top:155;width:61;height:133;mso-wrap-style:none;v-text-anchor:middle;mso-position-horizontal-relative:char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996;top:157;width:59;height:129;mso-wrap-style:none;v-text-anchor:middle;mso-position-horizontal-relative:char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996;top:160;width:59;height:12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999;top:162;width:56;height:119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999;top:165;width:54;height:113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1001;top:165;width:52;height:111;mso-wrap-style:none;v-text-anchor:middle;mso-position-horizontal-relative:char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1001;top:167;width:52;height:106;mso-wrap-style:none;v-text-anchor:middle;mso-position-horizontal-relative:char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1001;top:170;width:52;height:101;mso-wrap-style:none;v-text-anchor:middle;mso-position-horizontal-relative:char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1004;top:172;width:46;height:96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1004;top:175;width:46;height:9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1006;top:177;width:44;height:8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1006;top:180;width:42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1006;top:182;width:42;height:76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1009;top:185;width:36;height:71;mso-wrap-style:none;v-text-anchor:middle;mso-position-horizontal-relative:char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1009;top:187;width:36;height:66;mso-wrap-style:none;v-text-anchor:middle;mso-position-horizontal-relative:char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1011;top:190;width:32;height:61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1011;top:192;width:32;height:57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1011;top:195;width:29;height:5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1014;top:197;width:24;height:47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1014;top:200;width:21;height:41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1014;top:202;width:1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1016;top:205;width:1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1016;top:207;width:12;height:27;mso-wrap-style:none;v-text-anchor:middle;mso-position-horizontal-relative:char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1016;top:210;width:9;height:21;mso-wrap-style:none;v-text-anchor:middle;mso-position-horizontal-relative:char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1019;top:215;width:4;height:11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1019;top:217;width:1;height:7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969;top:110;width:86;height:22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1138;top:908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1136;top:911;width:4;height:4;mso-wrap-style:none;v-text-anchor:middle;mso-position-horizontal-relative:char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1133;top:911;width:4;height:6;mso-wrap-style:none;v-text-anchor:middle;mso-position-horizontal-relative:char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902;top:913;width:233;height:109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902;top:916;width:233;height:108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902;top:916;width:230;height:111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905;top:918;width:227;height:109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907;top:921;width:223;height:108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909;top:921;width:218;height:111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912;top:923;width:215;height:111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914;top:926;width:211;height:111;mso-wrap-style:none;v-text-anchor:middle;mso-position-horizontal-relative:char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917;top:926;width:208;height:113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919;top:928;width:203;height:114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922;top:928;width:198;height:116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924;top:931;width:196;height:113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927;top:933;width:190;height:114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929;top:933;width:186;height:116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932;top:936;width:180;height:113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934;top:938;width:178;height:111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937;top:938;width:173;height:111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937;top:941;width:170;height:108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939;top:941;width:166;height:108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942;top:943;width:163;height:106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944;top:946;width:158;height:101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947;top:946;width:153;height:10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949;top:948;width:148;height:96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952;top:948;width:143;height:96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693;top:217;width:487;height:918">
                <v:shape id="shape_0" coordsize="139,94" path="m139,22l139,10l134,0l132,0l129,2l134,15l137,27l139,25l139,22xm0,59l8,69l13,79l23,87l33,94l35,92l40,92l28,84l20,77l10,67l5,57l0,59xe" fillcolor="#ec9d28" stroked="f" o:allowincell="f" style="position:absolute;left:954;top:951;width:138;height:9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957;top:951;width:135;height:91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959;top:953;width:131;height:89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962;top:956;width:125;height:83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964;top:956;width:121;height:83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967;top:958;width:115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969;top:958;width:111;height:76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972;top:961;width:105;height:73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974;top:961;width:101;height:7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977;top:963;width:96;height:6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979;top:963;width:91;height:64;mso-wrap-style:none;v-text-anchor:middle;mso-position-horizontal-relative:char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982;top:966;width:86;height:58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984;top:966;width:81;height:56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987;top:968;width:76;height:51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989;top:968;width:71;height:49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989;top:971;width:69;height:43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992;top:971;width:63;height:41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994;top:973;width:59;height:3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996;top:973;width:54;height:34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999;top:976;width:49;height:29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1001;top:976;width:44;height:29;mso-wrap-style:none;v-text-anchor:middle;mso-position-horizontal-relative:char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1004;top:978;width:39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1006;top:978;width:34;height:22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1009;top:981;width:29;height:16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1011;top:981;width:24;height:1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1014;top:981;width:19;height:11;mso-wrap-style:none;v-text-anchor:middle;mso-position-horizontal-relative:char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1019;top:983;width:11;height:7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1021;top:986;width:4;height:1;mso-wrap-style:none;v-text-anchor:middle;mso-position-horizontal-relative:char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902;top:908;width:238;height:1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969;top:459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972;top:462;width:0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972;top:464;width:1;height:4;mso-wrap-style:none;v-text-anchor:middle;mso-position-horizontal-relative:char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972;top:467;width:1;height:4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972;top:469;width:76;height:174;mso-wrap-style:none;v-text-anchor:middle;mso-position-horizontal-relative:char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972;top:472;width:101;height:17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972;top:474;width:101;height:169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974;top:477;width:96;height:163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974;top:479;width:94;height:159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974;top:482;width:94;height:153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974;top:484;width:91;height:14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974;top:487;width:89;height:143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974;top:489;width:86;height:139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977;top:492;width:81;height:133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977;top:494;width:78;height:12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977;top:497;width:76;height:12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977;top:499;width:73;height:119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977;top:502;width:71;height:113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979;top:504;width:66;height:10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979;top:506;width:64;height:104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979;top:509;width:64;height:99;mso-wrap-style:none;v-text-anchor:middle;mso-position-horizontal-relative:char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979;top:511;width:61;height:94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979;top:514;width:59;height:89;mso-wrap-style:none;v-text-anchor:middle;mso-position-horizontal-relative:char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982;top:516;width:53;height:84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982;top:519;width:51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982;top:521;width:48;height:74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982;top:524;width:48;height:6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984;top:526;width:44;height:64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984;top:529;width:4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987;top:531;width:36;height:54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989;top:534;width:31;height:4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992;top:536;width:28;height:44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994;top:541;width:24;height:37;mso-wrap-style:none;v-text-anchor:middle;mso-position-horizontal-relative:char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996;top:544;width:19;height:3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999;top:546;width:14;height:24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1001;top:551;width:9;height:17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969;top:459;width:104;height:18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748;top:217;width:168;height:19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750;top:217;width:166;height:51;mso-wrap-style:none;v-text-anchor:middle;mso-position-horizontal-relative:char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753;top:217;width:163;height:56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755;top:220;width:158;height:53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758;top:220;width:153;height:53;mso-wrap-style:none;v-text-anchor:middle;mso-position-horizontal-relative:char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760;top:220;width:148;height:53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760;top:220;width:146;height:53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763;top:220;width:141;height:56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765;top:222;width:136;height:54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768;top:222;width:131;height:54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770;top:222;width:126;height:5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773;top:222;width:121;height:54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775;top:225;width:116;height:51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778;top:225;width:111;height:51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778;top:225;width:108;height:51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780;top:227;width:104;height:4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783;top:227;width:98;height:49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785;top:227;width:94;height:49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788;top:227;width:88;height:49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790;top:230;width:84;height:43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793;top:230;width:78;height:43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795;top:230;width:74;height:43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798;top:232;width:68;height:41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800;top:232;width:64;height:3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803;top:232;width:58;height:39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805;top:232;width:54;height:3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808;top:235;width:48;height:33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810;top:235;width:44;height:33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813;top:235;width:38;height:31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815;top:237;width:34;height:26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818;top:237;width:28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820;top:237;width:24;height:21;mso-wrap-style:none;v-text-anchor:middle;mso-position-horizontal-relative:char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823;top:240;width:18;height:16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825;top:240;width:14;height:13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827;top:242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830;top:245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748;top:217;width:168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1148;top:472;width:31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1168;top:472;width:11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1148;top:53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1083;top:826;width:8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1126;top:826;width:43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1083;top:873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987;top:245;width:43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987;top:245;width:43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1056;top:494;width:6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1056;top:494;width:64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1106;top:452;width:2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1126;top:452;width:0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1106;top:51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1098;top:414;width:2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1116;top:414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1098;top:479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1091;top:377;width:2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1113;top:377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1091;top:444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1086;top:352;width:2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1106;top:352;width: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1086;top:41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1078;top:312;width:2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1093;top:312;width:4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1078;top:374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1069;top:277;width:21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1071;top:277;width:1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1069;top:342;width:2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1076;top:499;width:3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1076;top:499;width:3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1051;top:474;width:56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1078;top:529;width:2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1051;top:474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1069;top:469;width:33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1069;top:469;width:3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1039;top:419;width:29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1039;top:419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1061;top:437;width:3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1061;top:437;width:34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1029;top:392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1029;top:392;width:3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1054;top:409;width:3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1054;top:409;width:3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1014;top:362;width:39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1014;top:362;width:3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1041;top:377;width:3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1041;top:377;width:3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1004;top:329;width:36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1004;top:329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1034;top:344;width:3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1034;top:344;width:3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1046;top:447;width:27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1046;top:447;width:27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977;top:821;width:8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1019;top:821;width:3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977;top:871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994;top:786;width:76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1036;top:786;width:3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994;top:836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1009;top:756;width:83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1051;top:756;width:4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1009;top:803;width:41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1024;top:731;width:8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1066;top:731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1024;top:776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1041;top:689;width:74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1083;top:689;width:3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1041;top:741;width:41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1054;top:644;width:66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1091;top:644;width:29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1054;top:706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982;top:826;width:1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982;top:826;width:1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967;top:788;width:1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967;top:851;width:1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974;top:788;width:1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996;top:798;width:1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996;top:798;width:1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1001;top:739;width:7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1001;top:739;width:7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1011;top:768;width:1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1011;top:768;width:1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1016;top:709;width:2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1016;top:709;width:2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1021;top:739;width:19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1021;top:739;width:19;height:4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1026;top:676;width:0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1026;top:676;width:0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1034;top:709;width:16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1034;top:709;width:16;height:4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1036;top:644;width:0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1036;top:644;width:0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1044;top:676;width:2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1044;top:67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989;top:766;width:9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989;top:766;width: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693;top:1105;width:11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174;top:45;width:783;height:1203">
                <v:shape id="shape_0" coordsize="60,20" path="m0,20l60,0l0,20xe" stroked="t" o:allowincell="f" style="position:absolute;left:745;top:1105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693;top:111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728;top:1083;width:108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778;top:1083;width:58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728;top:1095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758;top:1073;width:113;height: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808;top:1073;width:63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758;top:1078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785;top:1058;width:109;height: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837;top:1058;width:57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785;top:106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820;top:1030;width:108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870;top:1030;width:58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820;top:1045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845;top:998;width:111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897;top:998;width:59;height:3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845;top:102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721;top:1073;width:2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721;top:1073;width:2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691;top:1040;width:73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691;top:1083;width:2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721;top:1040;width:43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748;top:1058;width:2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748;top:1058;width:24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773;top:1013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773;top:1013;width:39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778;top:1040;width:24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778;top:1040;width:24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800;top:996;width:36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800;top:996;width:36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805;top:1023;width:2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805;top:1023;width:2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825;top:973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825;top:973;width:36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832;top:1003;width:1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832;top:1003;width:19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852;top:953;width:3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852;top:953;width:37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857;top:983;width:27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857;top:983;width:27;height:4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745;top:1028;width:42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745;top:1028;width:42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673;top:1095;width:4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673;top:1095;width:226;height:3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676;top:1095;width:223;height:34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678;top:1095;width:218;height:37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681;top:1098;width:213;height:36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681;top:1098;width:210;height:36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683;top:1098;width:206;height:39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686;top:1098;width:200;height:39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686;top:1098;width:198;height:46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688;top:1098;width:193;height:51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691;top:1098;width:188;height:56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693;top:1098;width:183;height:5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696;top:1098;width:178;height:61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698;top:1098;width:173;height:64;mso-wrap-style:none;v-text-anchor:middle;mso-position-horizontal-relative:char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701;top:1100;width:168;height:62;mso-wrap-style:none;v-text-anchor:middle;mso-position-horizontal-relative:char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703;top:1100;width:163;height:62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706;top:1100;width:158;height:62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708;top:1100;width:153;height:62;mso-wrap-style:none;v-text-anchor:middle;mso-position-horizontal-relative:char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711;top:1100;width:148;height:62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713;top:1100;width:143;height:64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716;top:1103;width:138;height:6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718;top:1103;width:133;height:6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721;top:1103;width:128;height:61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723;top:1103;width:123;height:6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726;top:1103;width:118;height:61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728;top:1105;width:113;height:59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731;top:1105;width:108;height:62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733;top:1105;width:103;height:62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736;top:1105;width:98;height:62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738;top:1108;width:93;height:5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741;top:1108;width:88;height:59;mso-wrap-style:none;v-text-anchor:middle;mso-position-horizontal-relative:char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743;top:1108;width:83;height:5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745;top:1110;width:79;height:57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748;top:1110;width:74;height:57;mso-wrap-style:none;v-text-anchor:middle;mso-position-horizontal-relative:char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750;top:1110;width:69;height:57;mso-wrap-style:none;v-text-anchor:middle;mso-position-horizontal-relative:char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753;top:1113;width:64;height:51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755;top:1113;width:59;height:49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758;top:1113;width:54;height:4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760;top:1115;width:49;height:42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763;top:1115;width:44;height:39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765;top:1115;width:3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768;top:1118;width:3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770;top:1118;width:29;height:29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773;top:1120;width:24;height:2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775;top:1123;width:19;height:19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778;top:1125;width:14;height:14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780;top:1128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783;top:1130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673;top:1095;width:226;height:7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219;top:941;width:9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219;top:941;width:98;height:8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333;top:1063;width:285;height:1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333;top:1063;width:285;height:18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239;top:210;width:58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258;top:210;width:3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239;top:267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216;top:245;width:39;height:11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234;top:245;width:2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216;top:304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191;top:274;width:3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209;top:274;width:2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191;top:33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268;top:180;width:62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288;top:180;width:4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268;top:237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296;top:145;width:56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316;top:145;width:3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296;top:210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321;top:125;width:53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340;top:125;width:3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321;top:182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350;top:97;width:6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370;top:97;width:4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350;top:152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378;top:75;width:78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05;top:75;width:5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378;top:130;width:2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263;top:277;width:54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263;top:277;width:54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244;top:269;width:113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244;top:304;width:53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298;top:269;width:59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286;top:252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286;top:252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340;top:225;width:62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340;top:225;width:62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313;top:22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313;top:22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368;top:205;width:61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368;top:205;width:61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338;top:2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338;top:2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395;top:182;width:64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395;top:182;width:64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368;top:180;width:53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368;top:180;width:5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22;top:160;width:67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22;top:160;width:67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395;top:152;width:56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395;top:152;width:56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52;top:127;width:6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52;top:127;width:6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224;top:289;width:110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224;top:289;width:11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196;top:324;width:114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196;top:324;width:114;height:62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318;top:247;width:5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318;top:247;width:5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221;top:167;width:56;height:10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239;top:167;width:3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221;top:22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199;top:200;width:36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216;top:200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199;top:257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174;top:227;width:39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191;top:227;width:2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174;top:28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248;top:140;width:62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268;top:140;width:4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248;top:192;width:2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276;top:107;width:56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296;top:107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276;top:167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301;top:90;width:53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321;top:90;width:33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301;top:142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331;top:62;width:63;height:10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350;top:62;width:4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331;top:115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358;top:45;width:81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385;top:45;width:5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358;top:95;width:2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244;top:230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244;top:230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224;top:222;width:113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224;top:254;width:53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278;top:222;width:59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268;top:20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268;top:20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323;top:182;width:59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323;top:182;width:59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296;top:185;width:51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296;top:185;width:51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348;top:165;width:61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348;top:165;width:61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318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318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375;top:142;width:64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375;top:142;width:64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348;top:14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348;top:14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03;top:122;width:66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03;top:122;width:66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375;top:115;width:56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375;top:115;width:56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2;top:92;width:6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2;top:92;width:69;height:2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204;top:242;width:111;height:6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12;top:12;width:637;height:984">
                <v:shape id="shape_0" coordsize="112,62" path="m54,37l112,0l54,37l54,37l54,37l40,37l25,42l10,50l0,62l7,62l15,62l22,62l30,60l40,55l44,50l52,45l54,37xe" stroked="t" o:allowincell="f" style="position:absolute;left:204;top:242;width:11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176;top:272;width:114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176;top:272;width:11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298;top:202;width:5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298;top:202;width:5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338;top:9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363;top:9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338;top:13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308;top:115;width:54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331;top:11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308;top:16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278;top:135;width:54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303;top:135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278;top:185;width:27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370;top:75;width:74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395;top:75;width:4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370;top:11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03;top:47;width:6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27;top:47;width:4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03;top:97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0;top:35;width:66;height:8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55;top:3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0;top:80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65;top:20;width:7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90;top:20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65;top:5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92;top:12;width:96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527;top:12;width:6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92;top:47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363;top:155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363;top:155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335;top:16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335;top:175;width:59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395;top:160;width:61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390;top:137;width:54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390;top:137;width:54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5;top:132;width:63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5;top:132;width:63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20;top:120;width:5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20;top:120;width:54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75;top:120;width:63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75;top:120;width:63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7;top:1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7;top:1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504;top:107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504;top:107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80;top:9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80;top:9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537;top:95;width:68;height: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537;top:95;width:68;height: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512;top:72;width:56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512;top:72;width:56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569;top:7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569;top:7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313;top:175;width:12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313;top:175;width:12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281;top:19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281;top:19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17;top:147;width:64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17;top:147;width:64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345;top:15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370;top:15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345;top:19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316;top:172;width:5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340;top:172;width:2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316;top:222;width:2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288;top:195;width:54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311;top:19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288;top:245;width:27;height:4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378;top:132;width:73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03;top:132;width:4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378;top:17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10;top:107;width:71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5;top:107;width:4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10;top:15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7;top:95;width:69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65;top:9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7;top:13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72;top:77;width:7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97;top:77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72;top:11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502;top:70;width:93;height:7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534;top:70;width:6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502;top:107;width:34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370;top:215;width:56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370;top:215;width:56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345;top:22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345;top:235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03;top:220;width:6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398;top:197;width:53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398;top:197;width:53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52;top:192;width:64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52;top:192;width:64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27;top:180;width:57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27;top:180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85;top:180;width:61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85;top:180;width:61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57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57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512;top:167;width:68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512;top:167;width:68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90;top:150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90;top:150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544;top:152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544;top:152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519;top:130;width:59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519;top:130;width:59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577;top:13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577;top:13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321;top:232;width:120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321;top:232;width:120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291;top:25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291;top:25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27;top:205;width:62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27;top:205;width:62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186;top:828;width:79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186;top:828;width:37;height:5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224;top:886;width:41;height:3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201;top:881;width:89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201;top:881;width:4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248;top:926;width:42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219;top:916;width:88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219;top:916;width:46;height:4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266;top:961;width:41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174;top:788;width:76;height:9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174;top:788;width:34;height:5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209;top:848;width:41;height:3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152;top:754;width:86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152;top:754;width:41;height:58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194;top:811;width:44;height:3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144;top:724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144;top:724;width:36;height:53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181;top:778;width:42;height:3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134;top:676;width:74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134;top:676;width:3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166;top:73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134;top:629;width:6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134;top:629;width:2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162;top:699;width:3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248;top:841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248;top:841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266;top:801;width:1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266;top:871;width:1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268;top:801;width: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234;top:811;width:18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234;top:811;width:18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248;top:744;width:0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248;top:744;width:0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221;top:776;width:19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221;top:776;width:1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239;top:711;width:1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239;top:711;width: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211;top:74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211;top:74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229;top:674;width:4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229;top:674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201;top:706;width:22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201;top:706;width:2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219;top:636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219;top:636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189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189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209;top:596;width: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209;top:596;width:1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278;top:828;width:22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278;top:828;width:22;height:12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296;top:866;width:19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296;top:866;width:19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258;top:773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258;top:773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84;top:828;width:89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84;top:828;width:4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127;top:883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104;top:878;width:99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104;top:878;width:52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157;top:918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124;top:911;width:99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124;top:911;width:51;height:4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176;top:951;width:47;height:3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67;top:788;width:89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67;top:788;width:4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109;top:846;width:47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2;top:756;width:94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2;top:756;width:4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89;top:811;width:47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0;top:729;width:8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0;top:729;width:4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75;top:778;width:4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17;top:684;width:84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17;top:684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55;top:741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12;top:636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12;top:636;width:3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5;top:704;width:41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149;top:833;width:19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149;top:833;width:19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162;top:793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169;top:861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162;top:793;width:16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134;top:803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72;top:589;width:507;height:569">
                <v:shape id="shape_0" coordsize="18,55" path="m10,0l3,15l0,28l0,43l5,55l10,53l15,45l18,38l18,30l18,23l18,15l15,8l10,0e" stroked="t" o:allowincell="f" style="position:absolute;left:134;top:803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137;top:739;width:6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137;top:739;width:6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117;top:77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117;top:77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124;top:706;width:4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124;top:706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102;top:739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102;top:739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114;top:671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114;top:671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89;top:704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89;top:704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102;top:634;width:1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102;top:634;width:1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72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72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82;top:596;width:6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82;top:596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174;top:821;width:3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174;top:821;width:36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199;top:856;width:29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199;top:856;width:29;height:1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149;top:768;width:9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149;top:768;width:9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127;top:821;width:7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127;top:821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164;top:87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142;top:871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142;top:871;width:4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189;top:918;width:4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159;top:906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159;top:906;width:44;height:4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204;top:953;width:43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114;top:778;width:76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114;top:778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149;top:84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92;top:744;width:8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92;top:744;width:4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134;top:803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84;top:716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84;top:716;width:3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122;top:77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75;top:669;width:73;height:9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75;top:669;width:3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107;top:73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75;top:621;width:63;height:1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75;top:621;width:2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102;top:691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189;top:833;width:1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189;top:833;width:1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204;top:793;width:16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204;top:863;width:1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209;top:793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174;top:803;width:19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174;top:803;width:1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186;top:736;width:2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186;top:736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162;top:766;width:18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162;top:766;width:1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176;top:704;width:4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176;top:704;width:4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149;top:734;width:21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149;top:734;width:21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169;top:666;width:4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169;top:666;width:4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139;top:699;width:24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139;top:699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159;top:629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159;top:629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129;top:661;width:22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129;top:661;width:22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149;top:589;width:0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149;top:589;width:0;height:7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216;top:821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216;top:821;width:24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236;top:858;width:19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236;top:858;width:19;height:1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196;top:766;width:4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196;top:766;width:4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10;top:1063;width:103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10;top:1063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65;top:1075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7;top:109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7;top:109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502;top:109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77;top:1105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77;top:1105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532;top:110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380;top:1043;width:10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380;top:1043;width:54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5;top:1058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348;top:1030;width:106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348;top:1030;width:5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08;top:104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328;top:1015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328;top:1015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380;top:102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296;top:988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296;top:988;width:53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350;top:1006;width:47;height:1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273;top:953;width:10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273;top:953;width:54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326;top:983;width:48;height:2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67;top:1035;width:22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67;top:1035;width:2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52;top:1006;width:6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92;top:1048;width:2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52;top:1006;width:3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2;top:1020;width:22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2;top:1020;width:22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08;top:976;width:33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08;top:976;width:33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17;top:1003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17;top:1003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385;top:958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385;top:958;width:3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393;top:98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393;top:98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363;top:93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363;top:936;width:31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368;top:96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368;top:96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338;top:91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338;top:916;width:31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340;top:946;width:2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340;top:946;width:24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306;top:896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306;top:896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72;top:1018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72;top:1018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504;top:1035;width:72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504;top:1035;width:72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0;top:993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0;top:993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343;top:1115;width:103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343;top:1115;width:56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00;top:111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380;top:1128;width:10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380;top:1138;width:56;height: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7;top:1128;width:47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13;top:1140;width:103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13;top:1150;width:53;height: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67;top:1140;width:4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311;top:1095;width:103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311;top:1095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368;top:1103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276;top:1088;width:108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276;top:1088;width:61;height:1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338;top:108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253;top:1075;width:10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253;top:1075;width:57;height:1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311;top:1075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221;top:1050;width:104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221;top:1050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278;top:106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194;top:1020;width:10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194;top:1020;width:56;height:2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251;top:104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395;top:1080;width:2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395;top:1080;width:26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378;top:1053;width:73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22;top:1090;width:29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378;top:1053;width:43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370;top:1068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370;top:1068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328;top:1028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328;top:1028;width:41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340;top:1053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340;top:1053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306;top:1013;width:36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306;top:1013;width:3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318;top:1038;width:21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318;top:1038;width:21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281;top:993;width:36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281;top:993;width:36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291;top:1020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291;top:1020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253;top:976;width:37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253;top:976;width:37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261;top:1006;width:26;height:3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261;top:1006;width:26;height:3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221;top:958;width:41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221;top:958;width:41;height:4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398;top:1063;width:83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398;top:1063;width:83;height:7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2;top:1075;width:79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2;top:1075;width:79;height:7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353;top:1043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353;top:1043;width:41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365;top:1088;width:104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365;top:1088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22;top:110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03;top:1115;width:100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03;top:1115;width:53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57;top:111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2;top:113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2;top:113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87;top:113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335;top:1065;width:104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7;top:72;width:510;height:1068">
                <v:shape id="shape_0" coordsize="58,25" path="m58,25l0,0l58,25xe" stroked="t" o:allowincell="f" style="position:absolute;left:335;top:1065;width:57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390;top:108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303;top:1053;width:106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303;top:1053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363;top:106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283;top:1040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283;top:1040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338;top:104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253;top:1013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253;top:1013;width:52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306;top:1030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229;top:978;width:10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229;top:978;width:53;height:3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283;top:1008;width:47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22;top:1060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22;top:1060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08;top:1030;width:66;height:8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7;top:1073;width:27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08;top:1030;width:38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398;top:1045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398;top:1045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363;top:1001;width:3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363;top:1001;width:3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373;top:1028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373;top:1028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340;top:983;width:32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340;top:983;width:32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348;top:1010;width:19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348;top:1010;width:19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318;top:961;width:31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318;top:961;width:31;height:4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323;top:991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323;top:991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293;top:941;width:32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293;top:941;width:32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296;top:971;width:2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296;top:971;width:2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261;top:921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261;top:921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27;top:1043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27;top:1043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60;top:1060;width:7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60;top:1060;width:71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385;top:1018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385;top:1018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144;top:494;width:24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147;top:494;width:4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144;top:5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134;top:549;width:31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134;top:549;width:1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142;top:616;width:23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127;top:589;width:3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127;top:589;width:11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137;top:656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154;top:452;width:26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159;top:452;width:6;height:7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154;top:526;width:2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164;top:409;width:26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169;top:409;width:0;height:7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164;top:487;width:2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174;top:379;width:24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179;top:379;width: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174;top:44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186;top:334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189;top:334;width:11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186;top:407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201;top:292;width:29;height:1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209;top:292;width:21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201;top:369;width:2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169;top:549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169;top:549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164;top:521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164;top:584;width:39;height:4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204;top:521;width:34;height:62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174;top:516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174;top:516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216;top:457;width:39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216;top:457;width:39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186;top:479;width:42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186;top:47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229;top:427;width:4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229;top:427;width:41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194;top:447;width:4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194;top:447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241;top:389;width:4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241;top:389;width:46;height:5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209;top:409;width:4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209;top:409;width:46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256;top:354;width:4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256;top:354;width:4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224;top:372;width:43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224;top:372;width:43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268;top:309;width:47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268;top:309;width:47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162;top:549;width:68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162;top:549;width:68;height:11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152;top:594;width:7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152;top:594;width:71;height:111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209;top:492;width:36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209;top:492;width:3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70;top:457;width:26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70;top:457;width:1;height:6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70;top:526;width:26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57;top:50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57;top:509;width:1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75;top:571;width:23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55;top:54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55;top:549;width:1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72;top:611;width:2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77;top:417;width:2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77;top:417;width:2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77;top:48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77;top:374;width:31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77;top:374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82;top:447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82;top:347;width:29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82;top:347;width: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87;top:412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92;top:299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94;top:299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92;top:369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107;top:257;width:19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109;top:257;width:12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107;top:332;width:1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94;top:504;width:3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94;top:504;width:34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94;top:474;width:59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94;top:536;width:32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127;top:474;width:2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97;top:472;width:3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97;top:472;width:34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132;top:412;width:3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132;top:412;width:3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102;top:434;width:3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102;top:434;width:3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139;top:379;width:34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139;top:379;width:3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107;top:402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107;top:402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149;top:344;width:3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149;top:344;width:3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117;top:367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117;top:367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157;top:309;width:38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157;top:309;width:38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127;top:329;width:38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127;top:329;width:3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166;top:264;width:37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166;top:264;width:3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97;top:502;width:51;height:11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97;top:502;width:51;height:11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92;top:544;width:5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92;top:544;width:54;height:1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129;top:444;width:27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129;top:444;width:2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253;top:993;width:293;height:119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253;top:993;width:293;height:11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132;top:883;width:267;height:114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132;top:883;width:267;height:114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67;top:729;width:240;height:168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67;top:729;width:240;height:168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60;top:554;width:197;height:233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60;top:554;width:197;height:233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77;top:379;width:161;height:279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77;top:379;width:161;height:27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149;top:240;width:116;height:246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149;top:240;width:116;height:24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246;top:125;width:76;height:238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246;top:125;width:76;height:238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335;top:72;width:111;height:186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335;top:72;width:111;height:18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7;top:546;width:109;height:22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7;top:549;width:106;height:218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7;top:551;width:104;height:216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7;top:554;width:101;height:211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7;top:556;width:99;height:209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7;top:559;width:99;height:206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7;top:561;width:96;height:20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7;top:564;width:94;height:198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7;top:566;width:91;height:194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7;top:569;width:91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;top:571;width:86;height:184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;top:574;width:83;height:179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;top:576;width:81;height:174;mso-wrap-style:none;v-text-anchor:middle;mso-position-horizontal-relative:char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;top:579;width:78;height:169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;top:581;width:78;height:16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;top:584;width:76;height:159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;top:586;width:73;height:154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;top:589;width:71;height:149;mso-wrap-style:none;v-text-anchor:middle;mso-position-horizontal-relative:char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;top:591;width:71;height:144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;top:594;width:68;height:139;mso-wrap-style:none;v-text-anchor:middle;mso-position-horizontal-relative:char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;top:596;width:66;height:134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;top:601;width:63;height:127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;top:604;width:63;height:12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;top:606;width:61;height:117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;top:609;width:58;height:11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;top:611;width:58;height:107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;top:614;width:56;height:101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;top:616;width:53;height:97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;top:619;width:53;height:91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7;top:110;width:455;height:940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2;top:621;width:49;height:87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2;top:624;width:46;height:81;mso-wrap-style:none;v-text-anchor:middle;mso-position-horizontal-relative:char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5;top:629;width:41;height:74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7;top:631;width:39;height:69;mso-wrap-style:none;v-text-anchor:middle;mso-position-horizontal-relative:char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50;top:634;width:33;height:64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52;top:636;width:29;height:59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55;top:641;width:26;height:52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57;top:644;width:22;height:46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60;top:646;width:16;height:39;mso-wrap-style:none;v-text-anchor:middle;mso-position-horizontal-relative:char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62;top:651;width:12;height:32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65;top:656;width:6;height:22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7;top:546;width:109;height:2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268;top:110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266;top:112;width:1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216;top:115;width:51;height:218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214;top:117;width:51;height:216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211;top:117;width:54;height:214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211;top:120;width:51;height:208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209;top:122;width:53;height:204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204;top:125;width:56;height:198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201;top:127;width:59;height:194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199;top:130;width:58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196;top:130;width:61;height:186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194;top:132;width:61;height:181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191;top:135;width:64;height:176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189;top:137;width:63;height:171;mso-wrap-style:none;v-text-anchor:middle;mso-position-horizontal-relative:char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189;top:140;width:63;height:166;mso-wrap-style:none;v-text-anchor:middle;mso-position-horizontal-relative:char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186;top:142;width:64;height:161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184;top:142;width:66;height:15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184;top:145;width:66;height:15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184;top:147;width:63;height:149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184;top:150;width:63;height:143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184;top:152;width:61;height:139;mso-wrap-style:none;v-text-anchor:middle;mso-position-horizontal-relative:char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184;top:155;width:61;height:133;mso-wrap-style:none;v-text-anchor:middle;mso-position-horizontal-relative:char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184;top:157;width:59;height:129;mso-wrap-style:none;v-text-anchor:middle;mso-position-horizontal-relative:char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184;top:160;width:59;height:12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184;top:162;width:56;height:119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186;top:165;width:54;height:113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186;top:165;width:52;height:111;mso-wrap-style:none;v-text-anchor:middle;mso-position-horizontal-relative:char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186;top:167;width:52;height:106;mso-wrap-style:none;v-text-anchor:middle;mso-position-horizontal-relative:char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186;top:170;width:52;height:101;mso-wrap-style:none;v-text-anchor:middle;mso-position-horizontal-relative:char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189;top:172;width:46;height:96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189;top:175;width:46;height:9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189;top:177;width:44;height:8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191;top:180;width:42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191;top:182;width:42;height:76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194;top:185;width:36;height:71;mso-wrap-style:none;v-text-anchor:middle;mso-position-horizontal-relative:char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194;top:187;width:36;height:66;mso-wrap-style:none;v-text-anchor:middle;mso-position-horizontal-relative:char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196;top:190;width:32;height:61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196;top:192;width:32;height:57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199;top:195;width:29;height:5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201;top:197;width:24;height:47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204;top:200;width:21;height:41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206;top:202;width:1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209;top:205;width:1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211;top:207;width:12;height:27;mso-wrap-style:none;v-text-anchor:middle;mso-position-horizontal-relative:char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214;top:210;width:9;height:21;mso-wrap-style:none;v-text-anchor:middle;mso-position-horizontal-relative:char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216;top:215;width:4;height:11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219;top:217;width:1;height:7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184;top:110;width:86;height:22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99;top:908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99;top:911;width:4;height:4;mso-wrap-style:none;v-text-anchor:middle;mso-position-horizontal-relative:char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102;top:911;width:4;height:6;mso-wrap-style:none;v-text-anchor:middle;mso-position-horizontal-relative:char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104;top:913;width:233;height:109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104;top:916;width:233;height:108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107;top:916;width:230;height:111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107;top:918;width:227;height:109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109;top:921;width:223;height:108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112;top:921;width:218;height:111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112;top:923;width:215;height:111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114;top:926;width:211;height:111;mso-wrap-style:none;v-text-anchor:middle;mso-position-horizontal-relative:char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114;top:926;width:208;height:113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117;top:928;width:203;height:114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119;top:928;width:198;height:116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119;top:931;width:196;height:113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122;top:933;width:190;height:114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124;top:933;width:186;height:116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127;top:936;width:180;height:113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127;top:938;width:178;height:111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129;top:938;width:173;height:111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132;top:941;width:170;height:108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134;top:941;width:166;height:108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134;top:943;width:163;height:106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137;top:946;width:158;height:101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139;top:946;width:153;height:10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142;top:948;width:148;height:96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144;top:948;width:143;height:96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147;top:951;width:138;height:9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147;top:951;width:135;height:91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149;top:953;width:131;height:89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152;top:956;width:125;height:83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154;top:956;width:121;height:83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157;top:958;width:115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159;top:958;width:111;height:76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162;top:961;width:105;height:73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164;top:961;width:101;height:7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166;top:963;width:96;height:6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169;top:963;width:91;height:64;mso-wrap-style:none;v-text-anchor:middle;mso-position-horizontal-relative:char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171;top:966;width:86;height:58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174;top:966;width:81;height:56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176;top:968;width:76;height:51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179;top:968;width:71;height:49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181;top:971;width:69;height:43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184;top:971;width:63;height:41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186;top:973;width:59;height:3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189;top:973;width:54;height:34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191;top:976;width:49;height:29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194;top:976;width:44;height:29;mso-wrap-style:none;v-text-anchor:middle;mso-position-horizontal-relative:char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196;top:978;width:39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199;top:978;width:34;height:22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201;top:981;width:29;height:16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204;top:981;width:24;height:1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206;top:981;width:19;height:11;mso-wrap-style:none;v-text-anchor:middle;mso-position-horizontal-relative:char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209;top:983;width:11;height:7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214;top:986;width:4;height:1;mso-wrap-style:none;v-text-anchor:middle;mso-position-horizontal-relative:char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99;top:908;width:238;height:1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268;top:459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268;top:462;width:0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266;top:464;width:1;height:4;mso-wrap-style:none;v-text-anchor:middle;mso-position-horizontal-relative:char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266;top:467;width:1;height:4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191;top:469;width:76;height:174;mso-wrap-style:none;v-text-anchor:middle;mso-position-horizontal-relative:char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166;top:472;width:101;height:17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166;top:474;width:101;height:169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169;top:477;width:96;height:163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171;top:479;width:94;height:159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171;top:482;width:94;height:153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174;top:484;width:91;height:14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176;top:487;width:89;height:143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179;top:489;width:86;height:139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181;top:492;width:81;height:133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184;top:494;width:78;height:12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186;top:497;width:76;height:12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189;top:499;width:73;height:119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191;top:502;width:71;height:113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194;top:504;width:66;height:10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196;top:506;width:64;height:104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196;top:509;width:64;height:99;mso-wrap-style:none;v-text-anchor:middle;mso-position-horizontal-relative:char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199;top:511;width:61;height:94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201;top:514;width:59;height:89;mso-wrap-style:none;v-text-anchor:middle;mso-position-horizontal-relative:char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204;top:516;width:53;height:84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206;top:519;width:51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209;top:521;width:48;height:74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209;top:524;width:48;height:6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211;top:526;width:44;height:64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214;top:529;width:4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216;top:531;width:36;height:54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219;top:534;width:31;height:4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219;top:536;width:28;height:44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221;top:541;width:24;height:37;mso-wrap-style:none;v-text-anchor:middle;mso-position-horizontal-relative:char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224;top:544;width:19;height:3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226;top:546;width:14;height:24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229;top:551;width:9;height:17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166;top:459;width:104;height:18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323;top:217;width:168;height:19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323;top:217;width:166;height:51;mso-wrap-style:none;v-text-anchor:middle;mso-position-horizontal-relative:char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323;top:217;width:163;height:56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326;top:220;width:158;height:53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328;top:220;width:153;height:53;mso-wrap-style:none;v-text-anchor:middle;mso-position-horizontal-relative:char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331;top:220;width:148;height:53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333;top:220;width:146;height:53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335;top:220;width:141;height:56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338;top:222;width:136;height:54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340;top:222;width:131;height:54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343;top:222;width:126;height:5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345;top:222;width:121;height:54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348;top:225;width:116;height:51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350;top:225;width:111;height:51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353;top:225;width:108;height:51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355;top:227;width:104;height:4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358;top:227;width:98;height:49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360;top:227;width:94;height:49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363;top:227;width:88;height:49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365;top:230;width:84;height:43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368;top:230;width:78;height:43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370;top:230;width:74;height:43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373;top:232;width:68;height:41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375;top:232;width:64;height:3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378;top:232;width:58;height:39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380;top:232;width:54;height:3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383;top:235;width:48;height:33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385;top:235;width:44;height:33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388;top:235;width:38;height:31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390;top:237;width:34;height:26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393;top:237;width:28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395;top:237;width:24;height:21;mso-wrap-style:none;v-text-anchor:middle;mso-position-horizontal-relative:char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398;top:240;width:18;height:16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00;top:240;width:14;height:13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03;top:242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05;top:245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323;top:217;width:168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60;top:472;width:31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60;top:472;width:11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70;top:53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70;top:826;width:8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70;top:826;width:43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114;top:873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209;top:245;width:43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209;top:245;width:43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119;top:494;width:6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119;top:494;width:64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112;top:452;width:21;height:11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114;top:452;width:0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112;top:514;width:21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117;top:414;width:24;height:11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119;top:414;width:4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117;top:479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124;top:377;width:24;height:11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124;top:377;width:2;height:6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124;top:444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129;top:352;width:24;height:10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129;top:352;width:4;height:5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129;top:412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137;top:312;width:24;height:11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142;top:312;width:4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137;top:374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149;top:277;width:21;height:11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157;top:277;width:11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149;top:342;width:21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132;top:499;width:33;height:3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132;top:499;width:33;height:3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132;top:474;width:56;height:9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132;top:529;width:29;height:3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162;top:474;width:26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137;top:469;width:33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137;top:469;width:33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171;top:419;width:29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171;top:419;width:29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144;top:437;width:34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144;top:437;width:34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179;top:392;width:31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179;top:392;width:31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149;top:409;width:36;height:3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149;top:409;width:36;height:3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186;top:362;width:39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186;top:362;width:39;height:4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159;top:377;width:39;height:3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159;top:377;width:39;height:3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199;top:329;width:36;height:47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199;top:329;width:36;height:47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169;top:344;width:36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169;top:344;width:36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166;top:447;width:27;height:5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166;top:447;width:27;height:5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181;top:821;width:81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181;top:821;width:39;height:4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221;top:871;width:41;height:2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169;top:786;width:76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169;top:786;width:34;height:51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204;top:836;width:41;height:2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147;top:756;width:83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147;top:756;width:41;height:4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189;top:803;width:41;height:32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134;top:731;width:81;height:7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134;top:731;width:39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174;top:776;width:41;height:2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124;top:689;width:74;height:83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124;top:689;width:32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157;top:741;width:41;height:3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119;top:644;width:66;height:10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119;top:644;width:29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149;top:706;width:36;height:3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241;top:826;width:16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241;top:826;width:16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253;top:788;width:19;height:11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258;top:851;width:14;height:5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253;top:788;width:12;height:6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226;top:798;width:1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226;top:798;width:17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231;top:739;width:7;height:5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231;top:739;width:7;height:5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211;top:768;width:1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211;top:768;width:17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221;top:709;width:2;height:5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221;top:709;width:2;height:5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199;top:739;width:19;height:4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199;top:739;width:19;height:4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214;top:676;width:0;height:6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214;top:676;width:0;height:6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189;top:709;width:16;height:4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189;top:709;width:16;height:4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204;top:644;width:0;height:6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204;top:644;width:0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99;top:704;width:22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99;top:704;width:22;height:2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241;top:766;width:9;height:5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241;top:766;width:9;height:5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5;top:1105;width:111;height:2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5;top:1105;width:5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95;top:111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03;top:1083;width:108;height:3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03;top:1083;width:58;height:2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62;top:1095;width:4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368;top:1073;width:113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368;top:1073;width:63;height:16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0;top:1078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345;top:1058;width:109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345;top:1058;width:57;height:1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03;top:106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311;top:1030;width:108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311;top:1030;width:58;height:2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370;top:1045;width:4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283;top:998;width:111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283;top:998;width:59;height:3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343;top:102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92;top:1073;width:26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92;top:1073;width:26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75;top:1040;width:73;height:8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519;top:1083;width:29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75;top:1040;width:43;height:4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67;top:1058;width:24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67;top:1058;width:24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27;top:1013;width:39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27;top:1013;width:39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7;top:1040;width:24;height:4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7;top:1040;width:24;height:4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03;top:996;width:36;height:43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03;top:996;width:36;height:43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13;top:1023;width:21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13;top:1023;width:21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378;top:973;width:36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378;top:973;width:36;height:4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388;top:1003;width:19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388;top:1003;width:19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350;top:953;width:3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350;top:953;width:37;height:4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355;top:983;width:27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355;top:983;width:27;height:46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52;top:1028;width:42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52;top:1028;width:42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562;top:1095;width:4;height:4;mso-wrap-style:none;v-text-anchor:middle;mso-position-horizontal-relative:char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340;top:1095;width:226;height:34;mso-wrap-style:none;v-text-anchor:middle;mso-position-horizontal-relative:char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340;top:1095;width:223;height:34;mso-wrap-style:none;v-text-anchor:middle;mso-position-horizontal-relative:char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343;top:1095;width:218;height:37;mso-wrap-style:none;v-text-anchor:middle;mso-position-horizontal-relative:char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345;top:1098;width:213;height:36;mso-wrap-style:none;v-text-anchor:middle;mso-position-horizontal-relative:char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348;top:1098;width:210;height:36;mso-wrap-style:none;v-text-anchor:middle;mso-position-horizontal-relative:char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350;top:1098;width:206;height:39;mso-wrap-style:none;v-text-anchor:middle;mso-position-horizontal-relative:char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353;top:1098;width:200;height:39;mso-wrap-style:none;v-text-anchor:middle;mso-position-horizontal-relative:char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355;top:1098;width:198;height:46;mso-wrap-style:none;v-text-anchor:middle;mso-position-horizontal-relative:char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358;top:1098;width:193;height:51;mso-wrap-style:none;v-text-anchor:middle;mso-position-horizontal-relative:char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360;top:1098;width:188;height:56;mso-wrap-style:none;v-text-anchor:middle;mso-position-horizontal-relative:char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363;top:1098;width:183;height:59;mso-wrap-style:none;v-text-anchor:middle;mso-position-horizontal-relative:char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365;top:1098;width:178;height:61;mso-wrap-style:none;v-text-anchor:middle;mso-position-horizontal-relative:char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368;top:1098;width:173;height:64;mso-wrap-style:none;v-text-anchor:middle;mso-position-horizontal-relative:char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370;top:1100;width:168;height:62;mso-wrap-style:none;v-text-anchor:middle;mso-position-horizontal-relative:char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373;top:1100;width:163;height:62;mso-wrap-style:none;v-text-anchor:middle;mso-position-horizontal-relative:char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375;top:1100;width:158;height:62;mso-wrap-style:none;v-text-anchor:middle;mso-position-horizontal-relative:char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378;top:1100;width:153;height:62;mso-wrap-style:none;v-text-anchor:middle;mso-position-horizontal-relative:char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380;top:1100;width:148;height:62;mso-wrap-style:none;v-text-anchor:middle;mso-position-horizontal-relative:char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383;top:1100;width:143;height:64;mso-wrap-style:none;v-text-anchor:middle;mso-position-horizontal-relative:char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385;top:1103;width:138;height:61;mso-wrap-style:none;v-text-anchor:middle;mso-position-horizontal-relative:char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388;top:1103;width:133;height:61;mso-wrap-style:none;v-text-anchor:middle;mso-position-horizontal-relative:char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390;top:1103;width:128;height:61;mso-wrap-style:none;v-text-anchor:middle;mso-position-horizontal-relative:char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393;top:1103;width:123;height:61;mso-wrap-style:none;v-text-anchor:middle;mso-position-horizontal-relative:char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395;top:1103;width:118;height:61;mso-wrap-style:none;v-text-anchor:middle;mso-position-horizontal-relative:char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398;top:1105;width:113;height:59;mso-wrap-style:none;v-text-anchor:middle;mso-position-horizontal-relative:char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00;top:1105;width:108;height:62;mso-wrap-style:none;v-text-anchor:middle;mso-position-horizontal-relative:char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03;top:1105;width:103;height:62;mso-wrap-style:none;v-text-anchor:middle;mso-position-horizontal-relative:char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05;top:1105;width:98;height:62;mso-wrap-style:none;v-text-anchor:middle;mso-position-horizontal-relative:char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08;top:1108;width:93;height:59;mso-wrap-style:none;v-text-anchor:middle;mso-position-horizontal-relative:char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10;top:1108;width:88;height:59;mso-wrap-style:none;v-text-anchor:middle;mso-position-horizontal-relative:char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13;top:1108;width:83;height:59;mso-wrap-style:none;v-text-anchor:middle;mso-position-horizontal-relative:char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15;top:1110;width:79;height:57;mso-wrap-style:none;v-text-anchor:middle;mso-position-horizontal-relative:char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17;top:1110;width:74;height:57;mso-wrap-style:none;v-text-anchor:middle;mso-position-horizontal-relative:char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20;top:1110;width:69;height:57;mso-wrap-style:none;v-text-anchor:middle;mso-position-horizontal-relative:char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22;top:1113;width:64;height:51;mso-wrap-style:none;v-text-anchor:middle;mso-position-horizontal-relative:char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25;top:1113;width:59;height:49;mso-wrap-style:none;v-text-anchor:middle;mso-position-horizontal-relative:char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27;top:1113;width:54;height:46;mso-wrap-style:none;v-text-anchor:middle;mso-position-horizontal-relative:char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0;top:1115;width:49;height:42;mso-wrap-style:none;v-text-anchor:middle;mso-position-horizontal-relative:char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2;top:1115;width:44;height:39;mso-wrap-style:none;v-text-anchor:middle;mso-position-horizontal-relative:char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5;top:1115;width:39;height:37;mso-wrap-style:none;v-text-anchor:middle;mso-position-horizontal-relative:char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7;top:1118;width:34;height:31;mso-wrap-style:none;v-text-anchor:middle;mso-position-horizontal-relative:char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;top:1118;width:29;height:29;mso-wrap-style:none;v-text-anchor:middle;mso-position-horizontal-relative:char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2;top:1120;width:24;height:24;mso-wrap-style:none;v-text-anchor:middle;mso-position-horizontal-relative:char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5;top:1123;width:19;height:19;mso-wrap-style:none;v-text-anchor:middle;mso-position-horizontal-relative:char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7;top:1125;width:14;height:14;mso-wrap-style:none;v-text-anchor:middle;mso-position-horizontal-relative:char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50;top:1128;width:9;height:9;mso-wrap-style:none;v-text-anchor:middle;mso-position-horizontal-relative:char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52;top:1130;width:4;height:4;mso-wrap-style:none;v-text-anchor:middle;mso-position-horizontal-relative:char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340;top:1095;width:226;height:7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509;top:1168;width:29;height:21;mso-wrap-style:none;v-text-anchor:middle;mso-position-horizontal-relative:char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509;top:1168;width:29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688;top:1168;width:32;height:21;mso-wrap-style:none;v-text-anchor:middle;mso-position-horizontal-relative:char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688;top:1168;width:32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95;top:1023;width:237;height:161;mso-wrap-style:none;v-text-anchor:middle;mso-position-horizontal-relative:char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95;top:1023;width:237;height:16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318;top:262;width:598;height:735;mso-wrap-style:none;v-text-anchor:middle;mso-position-horizontal-relative:char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318;top:262;width:598;height:735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331;top:272;width:573;height:341;mso-wrap-style:none;v-text-anchor:middle;mso-position-horizontal-relative:char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331;top:272;width:573;height:341;mso-wrap-style:none;v-text-anchor:middle;mso-position-horizontal-relative:char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574;top:272;width:272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574;top:272;width:272;height:81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837;top:274;width:7;height:19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745;top:277;width:12;height:1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736;top:511;width:163;height:69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733;top:477;width:163;height:91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733;top:439;width:163;height:109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733;top:402;width:163;height:126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629;top:312;width:103;height:271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629;top:312;width:103;height:271;mso-wrap-style:none;v-text-anchor:middle;mso-position-horizontal-relative:char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99;top:314;width:201;height:269;mso-wrap-style:none;v-text-anchor:middle;mso-position-horizontal-relative:char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99;top:314;width:201;height:269;mso-wrap-style:none;v-text-anchor:middle;mso-position-horizontal-relative:char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512;top:369;width:175;height:21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572,324" to="628,324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572;top:357;width:56;height:6;mso-wrap-style:none;v-text-anchor:middle;mso-position-horizontal-relative:char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594;top:357;width:11;height:226;mso-wrap-style:none;v-text-anchor:middle;mso-position-horizontal-relative:char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594;top:357;width:11;height:226;mso-wrap-style:none;v-text-anchor:middle;mso-position-horizontal-relative:char">
                <v:fill o:detectmouseclick="t" on="false"/>
                <v:stroke color="#1f1a17" weight="1440" joinstyle="miter" endcap="flat"/>
                <w10:wrap type="none"/>
              </v:rect>
              <v:line id="shape_0" from="581,324" to="581,361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line id="shape_0" from="619,324" to="619,358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539;top:459;width:41;height:124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539;top:459;width:41;height:12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616;top:459;width:42;height:124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616;top:459;width:42;height:12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335;top:434;width:159;height:136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331;top:624;width:573;height:358;mso-wrap-style:none;v-text-anchor:middle;mso-position-horizontal-relative:char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331;top:624;width:573;height:35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22;top:694;width:387;height:208;mso-wrap-style:none;v-text-anchor:middle;mso-position-horizontal-relative:char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542;top:694;width:150;height:118;mso-wrap-style:none;v-text-anchor:middle;mso-position-horizontal-relative:char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542;top:694;width:150;height:116;mso-wrap-style:none;v-text-anchor:middle;mso-position-horizontal-relative:char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542;top:694;width:148;height:116;mso-wrap-style:none;v-text-anchor:middle;mso-position-horizontal-relative:char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544;top:694;width:146;height:116;mso-wrap-style:none;v-text-anchor:middle;mso-position-horizontal-relative:char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544;top:694;width:146;height:113;mso-wrap-style:none;v-text-anchor:middle;mso-position-horizontal-relative:char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544;top:694;width:143;height:113;mso-wrap-style:none;v-text-anchor:middle;mso-position-horizontal-relative:char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547;top:694;width:140;height:113;mso-wrap-style:none;v-text-anchor:middle;mso-position-horizontal-relative:char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547;top:694;width:140;height:111;mso-wrap-style:none;v-text-anchor:middle;mso-position-horizontal-relative:char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547;top:694;width:140;height:111;mso-wrap-style:none;v-text-anchor:middle;mso-position-horizontal-relative:char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549;top:694;width:136;height:111;mso-wrap-style:none;v-text-anchor:middle;mso-position-horizontal-relative:char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549;top:694;width:136;height:111;mso-wrap-style:none;v-text-anchor:middle;mso-position-horizontal-relative:char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549;top:694;width:136;height:108;mso-wrap-style:none;v-text-anchor:middle;mso-position-horizontal-relative:char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549;top:694;width:133;height:108;mso-wrap-style:none;v-text-anchor:middle;mso-position-horizontal-relative:char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552;top:694;width:130;height:108;mso-wrap-style:none;v-text-anchor:middle;mso-position-horizontal-relative:char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552;top:694;width:130;height:106;mso-wrap-style:none;v-text-anchor:middle;mso-position-horizontal-relative:char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552;top:694;width:128;height:106;mso-wrap-style:none;v-text-anchor:middle;mso-position-horizontal-relative:char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554;top:694;width:126;height:106;mso-wrap-style:none;v-text-anchor:middle;mso-position-horizontal-relative:char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554;top:694;width:126;height:103;mso-wrap-style:none;v-text-anchor:middle;mso-position-horizontal-relative:char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554;top:694;width:126;height:103;mso-wrap-style:none;v-text-anchor:middle;mso-position-horizontal-relative:char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557;top:694;width:120;height:103;mso-wrap-style:none;v-text-anchor:middle;mso-position-horizontal-relative:char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557;top:694;width:120;height:103;mso-wrap-style:none;v-text-anchor:middle;mso-position-horizontal-relative:char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557;top:694;width:120;height:101;mso-wrap-style:none;v-text-anchor:middle;mso-position-horizontal-relative:char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557;top:694;width:118;height:101;mso-wrap-style:none;v-text-anchor:middle;mso-position-horizontal-relative:char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559;top:694;width:116;height:101;mso-wrap-style:none;v-text-anchor:middle;mso-position-horizontal-relative:char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559;top:694;width:116;height:98;mso-wrap-style:none;v-text-anchor:middle;mso-position-horizontal-relative:char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559;top:694;width:113;height:98;mso-wrap-style:none;v-text-anchor:middle;mso-position-horizontal-relative:char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562;top:694;width:110;height:98;mso-wrap-style:none;v-text-anchor:middle;mso-position-horizontal-relative:char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562;top:694;width:110;height:96;mso-wrap-style:none;v-text-anchor:middle;mso-position-horizontal-relative:char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562;top:694;width:110;height:96;mso-wrap-style:none;v-text-anchor:middle;mso-position-horizontal-relative:char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564;top:694;width:106;height:96;mso-wrap-style:none;v-text-anchor:middle;mso-position-horizontal-relative:char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564;top:694;width:106;height:96;mso-wrap-style:none;v-text-anchor:middle;mso-position-horizontal-relative:char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564;top:694;width:106;height:93;mso-wrap-style:none;v-text-anchor:middle;mso-position-horizontal-relative:char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564;top:694;width:103;height:93;mso-wrap-style:none;v-text-anchor:middle;mso-position-horizontal-relative:char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567;top:694;width:100;height:93;mso-wrap-style:none;v-text-anchor:middle;mso-position-horizontal-relative:char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567;top:694;width:100;height:91;mso-wrap-style:none;v-text-anchor:middle;mso-position-horizontal-relative:char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567;top:694;width:98;height:91;mso-wrap-style:none;v-text-anchor:middle;mso-position-horizontal-relative:char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569;top:694;width:96;height:91;mso-wrap-style:none;v-text-anchor:middle;mso-position-horizontal-relative:char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569;top:694;width:96;height:88;mso-wrap-style:none;v-text-anchor:middle;mso-position-horizontal-relative:char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569;top:694;width:96;height:88;mso-wrap-style:none;v-text-anchor:middle;mso-position-horizontal-relative:char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572;top:694;width:90;height:88;mso-wrap-style:none;v-text-anchor:middle;mso-position-horizontal-relative:char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572;top:694;width:90;height:88;mso-wrap-style:none;v-text-anchor:middle;mso-position-horizontal-relative:char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572;top:694;width:90;height:86;mso-wrap-style:none;v-text-anchor:middle;mso-position-horizontal-relative:char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572;top:694;width:88;height:86;mso-wrap-style:none;v-text-anchor:middle;mso-position-horizontal-relative:char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574;top:694;width:86;height:86;mso-wrap-style:none;v-text-anchor:middle;mso-position-horizontal-relative:char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574;top:694;width:86;height:83;mso-wrap-style:none;v-text-anchor:middle;mso-position-horizontal-relative:char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574;top:694;width:84;height:83;mso-wrap-style:none;v-text-anchor:middle;mso-position-horizontal-relative:char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577;top:694;width:81;height:83;mso-wrap-style:none;v-text-anchor:middle;mso-position-horizontal-relative:char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577;top:694;width:81;height:81;mso-wrap-style:none;v-text-anchor:middle;mso-position-horizontal-relative:char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577;top:696;width:81;height:79;mso-wrap-style:none;v-text-anchor:middle;mso-position-horizontal-relative:char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579;top:696;width:76;height:79;mso-wrap-style:none;v-text-anchor:middle;mso-position-horizontal-relative:char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579;top:696;width:76;height:79;mso-wrap-style:none;v-text-anchor:middle;mso-position-horizontal-relative:char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579;top:699;width:76;height:73;mso-wrap-style:none;v-text-anchor:middle;mso-position-horizontal-relative:char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579;top:699;width:74;height:73;mso-wrap-style:none;v-text-anchor:middle;mso-position-horizontal-relative:char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581;top:699;width:72;height:73;mso-wrap-style:none;v-text-anchor:middle;mso-position-horizontal-relative:char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581;top:701;width:72;height:69;mso-wrap-style:none;v-text-anchor:middle;mso-position-horizontal-relative:char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581;top:701;width:69;height:69;mso-wrap-style:none;v-text-anchor:middle;mso-position-horizontal-relative:char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584;top:701;width:66;height:69;mso-wrap-style:none;v-text-anchor:middle;mso-position-horizontal-relative:char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584;top:701;width:66;height:66;mso-wrap-style:none;v-text-anchor:middle;mso-position-horizontal-relative:char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584;top:704;width:66;height:63;mso-wrap-style:none;v-text-anchor:middle;mso-position-horizontal-relative:char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586;top:704;width:62;height:63;mso-wrap-style:none;v-text-anchor:middle;mso-position-horizontal-relative:char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586;top:704;width:62;height:63;mso-wrap-style:none;v-text-anchor:middle;mso-position-horizontal-relative:char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586;top:706;width:62;height:59;mso-wrap-style:none;v-text-anchor:middle;mso-position-horizontal-relative:char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586;top:706;width:59;height:59;mso-wrap-style:none;v-text-anchor:middle;mso-position-horizontal-relative:char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589;top:706;width:56;height:59;mso-wrap-style:none;v-text-anchor:middle;mso-position-horizontal-relative:char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589;top:709;width:56;height:53;mso-wrap-style:none;v-text-anchor:middle;mso-position-horizontal-relative:char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589;top:709;width:54;height:53;mso-wrap-style:none;v-text-anchor:middle;mso-position-horizontal-relative:char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591;top:709;width:52;height:53;mso-wrap-style:none;v-text-anchor:middle;mso-position-horizontal-relative:char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591;top:709;width:52;height:51;mso-wrap-style:none;v-text-anchor:middle;mso-position-horizontal-relative:char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591;top:711;width:52;height:49;mso-wrap-style:none;v-text-anchor:middle;mso-position-horizontal-relative:char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594;top:711;width:46;height:49;mso-wrap-style:none;v-text-anchor:middle;mso-position-horizontal-relative:char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594;top:711;width:46;height:49;mso-wrap-style:none;v-text-anchor:middle;mso-position-horizontal-relative:char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594;top:714;width:46;height:43;mso-wrap-style:none;v-text-anchor:middle;mso-position-horizontal-relative:char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594;top:714;width:44;height:43;mso-wrap-style:none;v-text-anchor:middle;mso-position-horizontal-relative:char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596;top:714;width:42;height:43;mso-wrap-style:none;v-text-anchor:middle;mso-position-horizontal-relative:char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596;top:716;width:42;height:39;mso-wrap-style:none;v-text-anchor:middle;mso-position-horizontal-relative:char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596;top:716;width:39;height:39;mso-wrap-style:none;v-text-anchor:middle;mso-position-horizontal-relative:char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599;top:716;width:36;height:39;mso-wrap-style:none;v-text-anchor:middle;mso-position-horizontal-relative:char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599;top:716;width:36;height:37;mso-wrap-style:none;v-text-anchor:middle;mso-position-horizontal-relative:char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599;top:719;width:36;height:34;mso-wrap-style:none;v-text-anchor:middle;mso-position-horizontal-relative:char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601;top:719;width:32;height:34;mso-wrap-style:none;v-text-anchor:middle;mso-position-horizontal-relative:char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601;top:719;width:32;height:34;mso-wrap-style:none;v-text-anchor:middle;mso-position-horizontal-relative:char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601;top:721;width:32;height:29;mso-wrap-style:none;v-text-anchor:middle;mso-position-horizontal-relative:char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601;top:721;width:29;height:29;mso-wrap-style:none;v-text-anchor:middle;mso-position-horizontal-relative:char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604;top:721;width:26;height:29;mso-wrap-style:none;v-text-anchor:middle;mso-position-horizontal-relative:char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604;top:724;width:26;height:24;mso-wrap-style:none;v-text-anchor:middle;mso-position-horizontal-relative:char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604;top:724;width:24;height:24;mso-wrap-style:none;v-text-anchor:middle;mso-position-horizontal-relative:char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606;top:724;width:22;height:24;mso-wrap-style:none;v-text-anchor:middle;mso-position-horizontal-relative:char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606;top:724;width:22;height:21;mso-wrap-style:none;v-text-anchor:middle;mso-position-horizontal-relative:char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606;top:726;width:22;height:19;mso-wrap-style:none;v-text-anchor:middle;mso-position-horizontal-relative:char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609;top:726;width:16;height:19;mso-wrap-style:none;v-text-anchor:middle;mso-position-horizontal-relative:char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609;top:726;width:16;height:19;mso-wrap-style:none;v-text-anchor:middle;mso-position-horizontal-relative:char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609;top:729;width:16;height:14;mso-wrap-style:none;v-text-anchor:middle;mso-position-horizontal-relative:char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609;top:729;width:14;height:14;mso-wrap-style:none;v-text-anchor:middle;mso-position-horizontal-relative:char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611;top:729;width:12;height:14;mso-wrap-style:none;v-text-anchor:middle;mso-position-horizontal-relative:char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611;top:731;width:12;height:9;mso-wrap-style:none;v-text-anchor:middle;mso-position-horizontal-relative:char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611;top:731;width:9;height:9;mso-wrap-style:none;v-text-anchor:middle;mso-position-horizontal-relative:char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614;top:731;width:6;height:9;mso-wrap-style:none;v-text-anchor:middle;mso-position-horizontal-relative:char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614;top:731;width:6;height:7;mso-wrap-style:none;v-text-anchor:middle;mso-position-horizontal-relative:char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614;top:734;width:6;height:4;mso-wrap-style:none;v-text-anchor:middle;mso-position-horizontal-relative:char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616;top:734;width:2;height:4;mso-wrap-style:none;v-text-anchor:middle;mso-position-horizontal-relative:char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616;top:734;width:2;height:4;mso-wrap-style:none;v-text-anchor:middle;mso-position-horizontal-relative:char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616;top:736;width:2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22;top:694;width:387;height:20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22;top:694;width:387;height:20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440,704" to="789,704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435,724" to="792,724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445,736" to="792,736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572,831" to="660,831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577;top:806;width:78;height:1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567,863" to="665,863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line id="shape_0" from="534,876" to="695,876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line id="shape_0" from="524,883" to="707,883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616;top:736;width:29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621;top:736;width:51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626;top:736;width:76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631;top:739;width:99;height:6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641;top:736;width:121;height:7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646;top:736;width:151;height:76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586;top:736;width:29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559;top:736;width:54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532;top:736;width:73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502;top:739;width:98;height:6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70;top:736;width:123;height:7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5;top:736;width:150;height:76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1128;top:467;width:41;height:10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1158;top:467;width:11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1128;top:529;width:29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1054;top:866;width:48;height:2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1054;top:866;width:48;height:2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139;top:866;width:44;height:1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139;top:866;width:44;height:1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89;top:534;width:29;height:2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89;top:534;width:29;height:2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vanish/>
      </w:rPr>
    </w:pPr>
    <w:r>
      <w:rPr>
        <w:vanish/>
      </w:rPr>
    </w:r>
  </w:p>
  <w:p>
    <w:pPr>
      <w:pStyle w:val="Heading7"/>
      <w:spacing w:lineRule="auto" w:line="480" w:before="240" w:after="0"/>
      <w:rPr>
        <w:vanish/>
        <w:spacing w:val="100"/>
        <w:sz w:val="36"/>
      </w:rPr>
    </w:pPr>
    <w:r>
      <w:rPr>
        <w:vanish/>
        <w:spacing w:val="100"/>
        <w:sz w:val="36"/>
      </w:rPr>
      <w:t>УКАЗ</w:t>
    </w:r>
  </w:p>
  <w:p>
    <w:pPr>
      <w:pStyle w:val="Heading7"/>
      <w:spacing w:lineRule="auto" w:line="720" w:before="0" w:after="0"/>
      <w:rPr>
        <w:rFonts w:ascii="Times New Roman" w:hAnsi="Times New Roman" w:cs="Times New Roman"/>
        <w:b w:val="false"/>
        <w:b w:val="false"/>
        <w:vanish/>
        <w:spacing w:val="20"/>
        <w:sz w:val="32"/>
        <w:szCs w:val="32"/>
      </w:rPr>
    </w:pPr>
    <w:r>
      <w:rPr>
        <w:rFonts w:cs="Times New Roman" w:ascii="Times New Roman" w:hAnsi="Times New Roman"/>
        <w:b w:val="false"/>
        <w:vanish/>
        <w:spacing w:val="20"/>
        <w:sz w:val="32"/>
        <w:szCs w:val="32"/>
      </w:rPr>
      <w:t>ГУБЕРНАТОРА АЛТАЙ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2885" TargetMode="External"/><Relationship Id="rId3" Type="http://schemas.openxmlformats.org/officeDocument/2006/relationships/hyperlink" Target="http://docs.cntd.ru/document/9002885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564859721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hyperlink" Target="http://docs.cntd.ru/document/564859721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9027690" TargetMode="External"/><Relationship Id="rId14" Type="http://schemas.openxmlformats.org/officeDocument/2006/relationships/hyperlink" Target="http://docs.cntd.ru/document/564859721" TargetMode="External"/><Relationship Id="rId15" Type="http://schemas.openxmlformats.org/officeDocument/2006/relationships/hyperlink" Target="http://docs.cntd.ru/document/564859721" TargetMode="External"/><Relationship Id="rId16" Type="http://schemas.openxmlformats.org/officeDocument/2006/relationships/hyperlink" Target="http://docs.cntd.ru/document/564859721" TargetMode="External"/><Relationship Id="rId17" Type="http://schemas.openxmlformats.org/officeDocument/2006/relationships/hyperlink" Target="http://docs.cntd.ru/document/564859721" TargetMode="External"/><Relationship Id="rId18" Type="http://schemas.openxmlformats.org/officeDocument/2006/relationships/hyperlink" Target="http://docs.cntd.ru/document/564859721" TargetMode="External"/><Relationship Id="rId19" Type="http://schemas.openxmlformats.org/officeDocument/2006/relationships/hyperlink" Target="http://docs.cntd.ru/document/9027690" TargetMode="External"/><Relationship Id="rId20" Type="http://schemas.openxmlformats.org/officeDocument/2006/relationships/hyperlink" Target="http://docs.cntd.ru/document/9027690" TargetMode="External"/><Relationship Id="rId21" Type="http://schemas.openxmlformats.org/officeDocument/2006/relationships/hyperlink" Target="http://docs.cntd.ru/document/564859721" TargetMode="External"/><Relationship Id="rId22" Type="http://schemas.openxmlformats.org/officeDocument/2006/relationships/hyperlink" Target="http://docs.cntd.ru/document/564859721" TargetMode="External"/><Relationship Id="rId23" Type="http://schemas.openxmlformats.org/officeDocument/2006/relationships/hyperlink" Target="http://docs.cntd.ru/document/9027690" TargetMode="External"/><Relationship Id="rId24" Type="http://schemas.openxmlformats.org/officeDocument/2006/relationships/hyperlink" Target="http://docs.cntd.ru/document/564859721" TargetMode="External"/><Relationship Id="rId25" Type="http://schemas.openxmlformats.org/officeDocument/2006/relationships/hyperlink" Target="http://docs.cntd.ru/document/564859721" TargetMode="External"/><Relationship Id="rId26" Type="http://schemas.openxmlformats.org/officeDocument/2006/relationships/hyperlink" Target="http://docs.cntd.ru/document/564859721" TargetMode="External"/><Relationship Id="rId27" Type="http://schemas.openxmlformats.org/officeDocument/2006/relationships/hyperlink" Target="http://docs.cntd.ru/document/9027690" TargetMode="External"/><Relationship Id="rId28" Type="http://schemas.openxmlformats.org/officeDocument/2006/relationships/hyperlink" Target="http://docs.cntd.ru/document/564859721" TargetMode="External"/><Relationship Id="rId29" Type="http://schemas.openxmlformats.org/officeDocument/2006/relationships/hyperlink" Target="http://docs.cntd.ru/document/9027690" TargetMode="External"/><Relationship Id="rId30" Type="http://schemas.openxmlformats.org/officeDocument/2006/relationships/hyperlink" Target="http://docs.cntd.ru/document/564859721" TargetMode="External"/><Relationship Id="rId31" Type="http://schemas.openxmlformats.org/officeDocument/2006/relationships/hyperlink" Target="http://docs.cntd.ru/document/564859721" TargetMode="External"/><Relationship Id="rId32" Type="http://schemas.openxmlformats.org/officeDocument/2006/relationships/hyperlink" Target="http://docs.cntd.ru/document/564859721" TargetMode="External"/><Relationship Id="rId33" Type="http://schemas.openxmlformats.org/officeDocument/2006/relationships/hyperlink" Target="http://docs.cntd.ru/document/564859721" TargetMode="External"/><Relationship Id="rId34" Type="http://schemas.openxmlformats.org/officeDocument/2006/relationships/hyperlink" Target="http://docs.cntd.ru/document/564859721" TargetMode="External"/><Relationship Id="rId35" Type="http://schemas.openxmlformats.org/officeDocument/2006/relationships/hyperlink" Target="http://docs.cntd.ru/document/564859721" TargetMode="External"/><Relationship Id="rId36" Type="http://schemas.openxmlformats.org/officeDocument/2006/relationships/hyperlink" Target="http://docs.cntd.ru/document/564859721" TargetMode="External"/><Relationship Id="rId37" Type="http://schemas.openxmlformats.org/officeDocument/2006/relationships/hyperlink" Target="http://docs.cntd.ru/document/564859721" TargetMode="External"/><Relationship Id="rId38" Type="http://schemas.openxmlformats.org/officeDocument/2006/relationships/hyperlink" Target="http://docs.cntd.ru/document/564859721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az_gbr_new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3:00Z</dcterms:created>
  <dc:creator>Маркова Ольга Алексеевна</dc:creator>
  <dc:description/>
  <cp:keywords/>
  <dc:language>en-US</dc:language>
  <cp:lastModifiedBy>User</cp:lastModifiedBy>
  <cp:lastPrinted>2020-10-20T10:04:00Z</cp:lastPrinted>
  <dcterms:modified xsi:type="dcterms:W3CDTF">2020-11-26T03:37:00Z</dcterms:modified>
  <cp:revision>9</cp:revision>
  <dc:subject/>
  <dc:title/>
</cp:coreProperties>
</file>