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 АЛЕЙСКОГО  РАЙОНА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11.2020</w:t>
        <w:tab/>
        <w:tab/>
        <w:tab/>
        <w:tab/>
        <w:t xml:space="preserve">                     </w:t>
        <w:tab/>
        <w:tab/>
        <w:tab/>
        <w:tab/>
        <w:t xml:space="preserve">   №  4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Развитие системы образования в Алейском районе Алтайского края», утвержденную постановлением Администрации Алейского района от 26.09.2014 № 5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решения Собрания депутатов Алейского района Алтайского края от 20.12.2019  № 58 – РСД «О районном бюджете на 2020 год»,    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«Развитие системы образования в Алейском районе Алтайского края», утвержденную постановлением Администрации Алейского района от 26.09.2014 № 580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«Перечень мероприятий муниципальной программы «Развитие системы образования в Алейском районе Алтайского края на          2015–2020 годы» изложить в новой редакции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rFonts w:eastAsia="Calibri"/>
          <w:sz w:val="28"/>
          <w:szCs w:val="28"/>
          <w:lang w:eastAsia="en-US"/>
        </w:rPr>
        <w:t xml:space="preserve"> Раздел паспорта подпрограммы «Развитие дошкольного образования на территории муниципального образования Алейский район Алтайского края на 2015-2020 годы» «Объемы финансирования подпрограммы» изложить в следующей редакции: « Районный бюджет: 2270,5 тыс. руб.: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5 год- 320,8 тыс.руб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6 год- 37,4 тыс.руб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7 год- 435,0 тыс.руб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8 год- 1017,0 тыс.руб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 –325,5 тыс.руб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134,8 тыс.руб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ы финансирования подлежат ежегодному уточнению в соответствии с возможностями бюджетов всех уровней, после принятия бюджета на  соответствующий пери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Р</w:t>
      </w:r>
      <w:r>
        <w:rPr>
          <w:rFonts w:eastAsia="Calibri"/>
          <w:sz w:val="28"/>
          <w:szCs w:val="28"/>
          <w:lang w:eastAsia="en-US"/>
        </w:rPr>
        <w:t>аздел паспорта подпрограммы «Развитие общего и дополнительного образования на территории муниципального образования Алейский район Алтайского края на  2015-2020 годы» «Объемы финансирования подпрограммы»  изложить в следующей редакции: 12574,5 тыс.руб.: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15 год – 1224,7 тыс.руб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16 год – 1400,3 тыс.руб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17 год – 1882,0 тыс.руб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18 год – 1664,7 тыс.руб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19 год – 1579,5 тыс.руб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4823,3 тыс.руб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том числе «Объемы финансирования подпрограммы»  «районный бюджет» 10115,5  тыс.руб.: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5 год – 1224,7 тыс.руб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6 год – 1400,3 тыс.руб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7 год – 1882,0 тыс.руб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8 год – 1664,7 тыс.руб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 – 1579,5 тыс.руб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2360,3 тыс.руб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ом числе «Объемы финансирования подпрограммы»  «федеральный бюджет» 2463,0 тыс.руб.: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0 год – 2463,0 тыс.руб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ы финансирования подлежат ежегодному уточнению в соответствии с возможностями бюджетов всех уровней, после принятия бюджета на соответствующий период».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работе с территориями и социальному развитию сел, председателя комитета по культуре Скопичевскую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Я. Агар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мылева Н.Ю.</w:t>
      </w:r>
    </w:p>
    <w:p>
      <w:pPr>
        <w:sectPr>
          <w:type w:val="nextPage"/>
          <w:pgSz w:w="11906" w:h="16838"/>
          <w:pgMar w:left="1276" w:right="70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(38553)66300</w:t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Алейского района Алтайского края</w:t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от 25.11.2020 № 479</w:t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муниципальной программы</w:t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  системы образования вАлейском районе Алтайского края» на 2015-2020  годы</w:t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865"/>
        <w:gridCol w:w="119"/>
        <w:gridCol w:w="859"/>
        <w:gridCol w:w="135"/>
        <w:gridCol w:w="724"/>
        <w:gridCol w:w="125"/>
        <w:gridCol w:w="735"/>
        <w:gridCol w:w="124"/>
        <w:gridCol w:w="726"/>
        <w:gridCol w:w="134"/>
        <w:gridCol w:w="9"/>
        <w:gridCol w:w="130"/>
        <w:gridCol w:w="721"/>
        <w:gridCol w:w="149"/>
        <w:gridCol w:w="10"/>
        <w:gridCol w:w="178"/>
        <w:gridCol w:w="797"/>
        <w:gridCol w:w="123"/>
        <w:gridCol w:w="1583"/>
        <w:gridCol w:w="26"/>
        <w:gridCol w:w="2096"/>
        <w:gridCol w:w="26"/>
      </w:tblGrid>
      <w:tr>
        <w:trPr>
          <w:trHeight w:val="550" w:hRule="atLeast"/>
        </w:trPr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а, мероприятие</w:t>
            </w:r>
          </w:p>
        </w:tc>
        <w:tc>
          <w:tcPr>
            <w:tcW w:w="6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 (тыс. руб.)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rHeight w:val="550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5,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7,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7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1,7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1905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58,1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45,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5,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7,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317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1,7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1905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5,1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82,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3,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3,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Комитет по образованию, 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151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Подпрограмма 1 «Развитие дошкольного образования на территории муниципального образования Алейский  район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Алтайского края»      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сего по подпрограмм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,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7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,5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,8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0,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 Обеспечение конституционного права граждан Алейского района на услуги в сфере дошкольного образования детей, обеспечение общедоступности и качественности дошкольного образования.</w:t>
            </w:r>
          </w:p>
        </w:tc>
        <w:tc>
          <w:tcPr>
            <w:tcW w:w="6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1 . Повышение качества дошкольного образования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175,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 1.1.1.    Обучение педагогических кадров новым программам и технологиям работы с детьми дошкольного возраста, в том числе и по вопросам овладения современными технологиями психолого-педагогической поддержки семьи.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 1.1.2.  Праздник, посвященный  Дню дошкольного работника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 1.1.3.   Районный конкурс «Папа, мама, я – спортивная семья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 1.1.4.    Муниципальный этап краевого конкурса «Детский сад Алтая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е 1.1.5.                   Внедрение комплекса мер по информатизации системы дошкольного образования: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 лицензионных программных продуктов;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ключение к сети Интернет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92,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 по образованию, 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24"/>
                <w:szCs w:val="24"/>
              </w:rPr>
              <w:t xml:space="preserve">Задача  1.2.  Выполнение санитарных правил и норм питания. </w:t>
            </w:r>
            <w:r>
              <w:rPr>
                <w:b/>
                <w:iCs/>
                <w:sz w:val="24"/>
                <w:szCs w:val="24"/>
              </w:rPr>
              <w:t>Совершенствование организации питания</w:t>
            </w:r>
            <w:r>
              <w:rPr>
                <w:b/>
                <w:sz w:val="24"/>
                <w:szCs w:val="24"/>
              </w:rPr>
              <w:t xml:space="preserve">.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 по образованию, 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2.1 Обогащение витаминами продукции дошкольного питания. Приобретение витамина С для витаминизации блюд и напитков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 по образованию, 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 2Создание условий, обеспечивающих охрану и укрепление здоровья, модернизация технологической и социальной инфраструктуры</w:t>
            </w:r>
          </w:p>
        </w:tc>
        <w:tc>
          <w:tcPr>
            <w:tcW w:w="6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1.   Развитие материально-технической базы муниципальных дошкольных образовательных учреждений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,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4,4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  по образованию, образовательные учреждения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1.   Приобретение детской мебели (столы, стулья, шкафы и игровые стелажи.) для ГКП Вавилонская СОШ и Толстодубровская СОШ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28,9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  по образованию, образовательные учреждения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.1.2.  Приобретение оборудования и инвентаря для пищеблоков.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«Моховской детский сад» (Плита электрическая 4-ти конфорочная с жарочным шкафом)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МКДОУ "Моховской ДС"- "Боровской ДС" (Плита электрическая 4-ти конфорочная с жарочным шкафом)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филиал МКДОУ "Моховской ДС" - "Заветильичевский ДС"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Плита электрическая 4-ти конфорочная с жарочным шкафом)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филиал МКДОУ "Моховской ДС" - "Кашинский ДС" (Плита электрическая 4-ти конфорочная с жарочным шкафом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60,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  по образованию, образовательные учреждения </w:t>
            </w:r>
          </w:p>
        </w:tc>
      </w:tr>
      <w:tr>
        <w:trPr>
          <w:trHeight w:val="1041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.1.3.Приобретение, доставка, установка и ремонт прачечного оборудования</w:t>
            </w:r>
          </w:p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МБОУ "Большепанюшевская СОШ- «Безголосовская ДС»(Стиральная машина (10-12 кг)</w:t>
            </w:r>
          </w:p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"Краснопартизанская ДС» СП МКОУ  " КраснопартизанскаяСОШ» (Стиральная машина (10-12 кг), </w:t>
            </w:r>
          </w:p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филиал МКДОУ "Моховской ДС" - "Кашинский ДС"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Стиральная машина (10-12 кг)</w:t>
            </w:r>
          </w:p>
          <w:p>
            <w:pPr>
              <w:pStyle w:val="Normal"/>
              <w:overflowPunct w:val="true"/>
              <w:autoSpaceDE w:val="true"/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4.  Приобретение фото-, видео - техник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5.  Строительство  и ремонт теневых навесов и игровых площадок, веранд.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6.  Текущий ремонт водопровода, отопления, канализации ДОУ: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«Моховской детский сад» (обрешетки на радиаторы отопления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79,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бразовательные учреж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2.       Создание условий для безопасности учебно-воспитательного процесса в ДОУ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мплексная безопасность дошкольных образовательных учреждений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,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,5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8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5,9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образовательные учреждения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Мероприятие 2.2.1.   Дератизация, дезинфекция, карантинные мероприятия (бактерицидные установки, антисептики для рук, дезинфицирующие средства, бесконтактные термометры) ;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грамма производственного контрол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420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образовательные учреждения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2.2.2.  Приобретение пожарного оборудования и средств пожаротушения.</w:t>
            </w:r>
          </w:p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3 ДОУ проверка и заправка огнетушителей, </w:t>
            </w:r>
          </w:p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ДОУ покупка новых огнетушителей</w:t>
            </w:r>
          </w:p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учение руководителей ДОУ по ПБ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 2.2.3.  Обработка огнезащитным составом деревянных конструкций чердачных помещений</w:t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роверка огнезащитной пропитки (проверка щепок на огнезащитную пропитку в Барнауле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4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 2.2.5.  Обучение руководителей ДОУ по ОТ и ПБ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образовательные </w:t>
            </w:r>
            <w:bookmarkStart w:id="0" w:name="_GoBack"/>
            <w:bookmarkEnd w:id="0"/>
            <w:r>
              <w:rPr>
                <w:sz w:val="24"/>
                <w:szCs w:val="24"/>
              </w:rPr>
              <w:t>учреждения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 2.3.    Энергоосбережение  и теплоснабжение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7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 2.3.1. Приобретение  ламп  энергосберегающих</w:t>
            </w:r>
          </w:p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151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 «Развитие общего и дополнительного образования на территории муниципального образования Алейский район Алтайского края»</w:t>
            </w:r>
          </w:p>
        </w:tc>
      </w:tr>
      <w:tr>
        <w:trPr>
          <w:trHeight w:val="63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4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0,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2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4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1579,5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3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74,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4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0,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2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4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1579,5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0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11,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образова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3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3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образовательные учрежд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 Обеспечение высокого качества образования в Алейском районе в соответствии с меняющимися запросами населения и перспективными задачами развития общества и экономики</w:t>
            </w:r>
          </w:p>
        </w:tc>
        <w:tc>
          <w:tcPr>
            <w:tcW w:w="6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1. Развитие образовательной сети, организационно-экономических механизмов и инфраструктуры, обеспечивающих равный доступ населения к услугам общего и дополнительного образования детей, для формирования у обучающихся социальных компетенций, гражданских установок, культуры здорового образа жизн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4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0,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2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4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1579,5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3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74,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образова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3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3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образовательные учрежд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 Районный конкурс «Учитель года» («Педагогический дебют»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. Районный конкурс «Воспитатель года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3. Районный конкурс «Классный руководитель года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4. Итоговая методическая конференц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1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5. Августовская учительская конференц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580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6. Курсовая подготовк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28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7.Выплата единовременного пособия молодым специалистам, впервые принятым на работу в МО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435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8. Доплата к стипендии студентам, обучающимся по целевому направлению по педагогическим специальностям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1.1.9. Компенсация аренды жилого помещения молодым специалистам, студентам, прибывшим на длительную практик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1.1.10. Частичная оплата обучения в педагогическом учреждении особо нуждающимся студентам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1. Районные предметные олимпиады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2. Конкурс каллиграфистов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3. Районная историко-краеведческая конференц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4. Краевые предметные олимпиады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5. Краевой конкурс «Будущее Алтая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6. Конкурс художественного чте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7. Интеллектуальная игра «Умники и умницы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8. Краевая историко-краеведческая олимпиад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9. Краевая эколого-биологическая  олимпиада (окружной и краевой этапы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0. Краевой конкурс «Дети Алтая исследуют окружающую среду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1 .Районный конкурс «Сибириада», участие в краевом этапе конкурс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2.  Конкурс «Молодые хозяева земли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3. Пропитка деревянных конструкций кровли зданий ОУ огнезащитным средством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: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оровская СОШ» (спортивный и актовый зал)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ДружбинскаяСОШ"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 "КабаковскаяСОШ"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"КраснопартизанскаяСОШ"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"Краснопартизанская СОШ"  филиал "Октябрьская НОШ"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Моховская СОШ"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Моховская СОШ" филиал "Савинская СОШ"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 "ПервоалейскаяСОШ"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4. Проверка, заправка, покупка огнетушителей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6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 по образованию, образовательные учрежд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5. Обучение руководителей ОУ по охране труда и пожарной безопасност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 по образованию, образовательные учрежд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1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 1.1.26. Оценка условий труда на рабочих местах и выявление вредных (или) опасных производственных факторов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рабочих мес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 по образованию, образовательные учрежд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7. Районные соревнования велосипедистов «Безопасное колесо», участие в краевом этапе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8.  Районная Спартакиада школьников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9.Организация летнего отдыха и оздоровления детей: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кольные лагеря</w:t>
            </w:r>
          </w:p>
          <w:p>
            <w:pPr>
              <w:pStyle w:val="Normal"/>
              <w:overflowPunct w:val="true"/>
              <w:autoSpaceDE w:val="tru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одные лагер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5</w:t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8,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, внебюджетные источники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учреждения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30.Отправка детей на краевые профильные смены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31. Проведение новогодних представлений - елок главы Администрации района. Приобретение новогодних подарков для детей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32. Поощрение и поддержка одаренных учащихся общеобразовательных учреждений, достигших высоких результатов в обучении, получивших медали «За особые успехи в учении», победителей краевых и всероссийских олимпиад (вручение премий главы Администрации района, приобретение медалей, изготовление печатной продукции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бразовательные учрежд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1.1.33. Приобретение учебников в общеобразовательных учреждения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1.1.34. Приобретение  аттестатов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1.1.35. Проведение ГИА и ВП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36 Гигиеническое обучение (санминимум) педагогических работников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Мероприятие 1.1.37.   Дератизация, дезинфекция, карантинные мероприятия (бактерицидные установки, антисептики для рук, дезинфицирующие средства, бесконтактные термометры);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грамма производственного контрол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,9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образовательные учреждения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1.38. Организация бесплатного горячего питания обучающихся, получающих начальное общее образование в муниципальных общеобразовательных организациях  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3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3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образовательные учреждения,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24"/>
                <w:szCs w:val="24"/>
              </w:rPr>
              <w:t>Задача 2.1.   Развитие материально-технической базы муниципальных образовательных учреждений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  по образованию, образовательные учреждения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.1.1.Приобретение, доставка, установка и ремонт прачечного оборудования.</w:t>
            </w:r>
          </w:p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- МБОУ "Большепанюшевская СОШ» (</w:t>
            </w:r>
            <w:r>
              <w:rPr>
                <w:sz w:val="24"/>
                <w:szCs w:val="24"/>
              </w:rPr>
              <w:t>Стиральная машина (10-12 кг)</w:t>
            </w:r>
          </w:p>
          <w:p>
            <w:pPr>
              <w:pStyle w:val="Normal"/>
              <w:overflowPunct w:val="true"/>
              <w:autoSpaceDE w:val="true"/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sz w:val="24"/>
                <w:szCs w:val="24"/>
              </w:rPr>
              <w:t>- МБОУ «Моховская СОШ» (ремонт стиральной машины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бразовательные учрежд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Мероприятие 2.1.2.  Текущий ремонт оргтехники.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ОУ «Моховская СОШ» (ремонт ноутбука)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бразовательные учрежд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Arial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FontStyle53">
    <w:name w:val="Font Style53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spacing w:val="-10"/>
      <w:sz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</w:rPr>
  </w:style>
  <w:style w:type="character" w:styleId="FontStyle39">
    <w:name w:val="Font Style39"/>
    <w:qFormat/>
    <w:rPr>
      <w:rFonts w:ascii="Times New Roman" w:hAnsi="Times New Roman" w:cs="Times New Roman"/>
      <w:b/>
      <w:spacing w:val="10"/>
      <w:sz w:val="2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7">
    <w:name w:val="Font Style17"/>
    <w:qFormat/>
    <w:rPr>
      <w:rFonts w:ascii="Times New Roman" w:hAnsi="Times New Roman" w:cs="Times New Roman"/>
      <w:b/>
      <w:sz w:val="14"/>
    </w:rPr>
  </w:style>
  <w:style w:type="character" w:styleId="FontStyle18">
    <w:name w:val="Font Style18"/>
    <w:qFormat/>
    <w:rPr>
      <w:rFonts w:ascii="Times New Roman" w:hAnsi="Times New Roman" w:cs="Times New Roman"/>
      <w:b/>
      <w:sz w:val="32"/>
    </w:rPr>
  </w:style>
  <w:style w:type="character" w:styleId="FontStyle19">
    <w:name w:val="Font Style19"/>
    <w:qFormat/>
    <w:rPr>
      <w:rFonts w:ascii="Times New Roman" w:hAnsi="Times New Roman" w:cs="Times New Roman"/>
      <w:sz w:val="32"/>
    </w:rPr>
  </w:style>
  <w:style w:type="character" w:styleId="FontStyle20">
    <w:name w:val="Font Style20"/>
    <w:qFormat/>
    <w:rPr>
      <w:rFonts w:ascii="Times New Roman" w:hAnsi="Times New Roman" w:cs="Times New Roman"/>
      <w:b/>
      <w:sz w:val="16"/>
    </w:rPr>
  </w:style>
  <w:style w:type="character" w:styleId="FontStyle22">
    <w:name w:val="Font Style22"/>
    <w:qFormat/>
    <w:rPr>
      <w:rFonts w:ascii="Times New Roman" w:hAnsi="Times New Roman" w:cs="Times New Roman"/>
      <w:b/>
      <w:spacing w:val="1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nsultant;Arial" w:hAnsi="Consultant;Arial" w:eastAsia="Times New Roman" w:cs="Consultant;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lang w:val="en-US"/>
    </w:rPr>
  </w:style>
  <w:style w:type="paragraph" w:styleId="Footer">
    <w:name w:val="Footer"/>
    <w:basedOn w:val="Normal"/>
    <w:pPr>
      <w:overflowPunct w:val="true"/>
      <w:autoSpaceDE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324"/>
      <w:ind w:firstLine="709"/>
    </w:pPr>
    <w:rPr>
      <w:sz w:val="24"/>
      <w:szCs w:val="28"/>
      <w:lang w:val="en-US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nonformat1">
    <w:name w:val="consnonforma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overflowPunct w:val="true"/>
      <w:spacing w:lineRule="exact" w:line="324"/>
      <w:ind w:firstLine="710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322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22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4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36"/>
      <w:ind w:firstLine="720"/>
      <w:jc w:val="both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spacing w:lineRule="exact" w:line="317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shd w:fill="00FFFF" w:val="clear"/>
      <w:suppressAutoHyphens w:val="true"/>
      <w:overflowPunct w:val="true"/>
      <w:autoSpaceDE w:val="true"/>
      <w:jc w:val="both"/>
    </w:pPr>
    <w:rPr>
      <w:rFonts w:cs="Arial"/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720"/>
      <w:jc w:val="both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</w:pPr>
    <w:rPr>
      <w:rFonts w:cs="Arial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322"/>
      <w:ind w:firstLine="106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4:58:00Z</dcterms:created>
  <dc:creator>Пользователь</dc:creator>
  <dc:description/>
  <cp:keywords/>
  <dc:language>en-US</dc:language>
  <cp:lastModifiedBy>User</cp:lastModifiedBy>
  <cp:lastPrinted>2020-11-27T10:03:00Z</cp:lastPrinted>
  <dcterms:modified xsi:type="dcterms:W3CDTF">2020-11-27T03:05:00Z</dcterms:modified>
  <cp:revision>31</cp:revision>
  <dc:subject/>
  <dc:title/>
</cp:coreProperties>
</file>