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АЛЕЙСКОГО РАЙОНА АЛТАЙСКОГО КРАЯ</w:t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</w:rPr>
        <w:t>(восьмой созыв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3.11.2023                                                                                                      № 4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нятии решения «О передаче органам местного самоуправления сельских поселений  осуществления части полномочий в области жилищных отношений»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пунктом 6 части 1, частями 3,4 статьи 14,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частью 1 статьи 70 Устава муниципального образования Алейский район Алтайского края, Собрание депутатов Алейского района Алтайского края    РЕШИЛО: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 w:before="0" w:after="240"/>
        <w:ind w:left="0" w:firstLine="426"/>
        <w:jc w:val="both"/>
        <w:rPr/>
      </w:pPr>
      <w:r>
        <w:rPr>
          <w:sz w:val="27"/>
          <w:szCs w:val="27"/>
        </w:rPr>
        <w:t xml:space="preserve">Принять решение «О передаче органам местного самоуправления сельских поселений осуществления части полномочий в области жилищных отношений»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 w:before="0" w:after="24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решение направить для подписания и обнародования в установленном порядке главе Алейского района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комиссию по социальной политике, жизнеобеспечению и местному самоуправлению (Т.В. Прищепа).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депутатов Алейского района                                                                           С.Д. Миллер 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993" w:hRule="atLeast"/>
        </w:trPr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о решением Собрания депутатов Алей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3 ноября 2023 года №4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ередаче органам местного самоуправления сельских поселений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/>
      </w:pPr>
      <w:r>
        <w:rPr>
          <w:sz w:val="27"/>
          <w:szCs w:val="27"/>
        </w:rPr>
        <w:t>осуществления части полномочий в области жилищных отношен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24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ередать на период с 1 января 2024 года по 31 декабря 2024 года органам местного самоуправления Алейского, Заветильичевского, Кашинского, Кировского, Осколковского сельсоветов Алейского района к осуществлению часть полномочий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24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твердить проекты соглашений о передаче органам местного самоуправления указанных муниципальных образований осуществления части полномочий по решению вопросов местного значения муниципального района (прилагаютс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установленном порядке. 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      С.Я. Агаркова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. Алейск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3.11.2023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26- РСД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 О Г Л А Ш Е Н И Е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ередаче органам местного самоуправления Алейского сельсовета Алейского района Алтайского края осуществления части полномочий по решению вопросов местного значения муниципального района  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560"/>
      </w:tblGrid>
      <w:tr>
        <w:trPr/>
        <w:tc>
          <w:tcPr>
            <w:tcW w:w="4577" w:type="dxa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город Алейск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«   » ________ 2023 года </w:t>
            </w:r>
          </w:p>
        </w:tc>
      </w:tr>
    </w:tbl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Алейского сельсовета Алейского района Алтайского края, именуемая в дальнейшем «Администрация сельсовета», в лице главы сельсовета Середы Александра Анатольевича, действующего на основании Устава муниципального образования Алей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мет Соглаш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6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Федерального закона № 131-ФЗ от 6 октября 2003 года «Об общих принципах организации местного самоуправления в Российской Федерации», в соответствии с пунктом 6 части 1, частями 3, 4 статьи 14, частью 4 статьи 15 указанного закона, Администрация района передает, а Администрация сельсовета принимает к осуществлению часть полномочий, указанных в пункте 2.1. настоящего Соглашения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 (далее – полномочия в области жилищных отношений). </w:t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редача полномочий производится в целях обеспечения эффективного осуществления соответствующего вопроса местного значени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полномочий, подлежащих передач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передаёт Администрации сельсовета осуществление следующих полномочий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1) участие в учёте муниципального жилищного фонда в порядке, установленном Администрацией района;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) осуществление функций наймодателя в отношении жилых помещений, в том числе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заключение договоров социального найма на основании соответствующих решений Администрации района о предоставлении жилых помещений по договорам социального найма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заключение договоров найма жилых помещений жилищного фонда социального использования на основании соответствующих решений Администрации района о предоставлении жилых помещений по договору найма жилых помещений жилищного фонда социального использования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заключение договоров найма специализированных жилых помещений, на основании соответствующих решений Администрации района о предоставлении специализированных жилых помещений и администрирование доходов;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администрирование доходов, поступающих в качестве платы за наём жилья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) осуществление функций по передаче жилых помещений в собственность граждан в соответствии с Законом Российской Федерации от 04.07.1991 № 1541-1 «О приватизации жилищного фонда в Российской Федерации»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приём от граждан заявлений о приватизации жилых помещений и направление их в Администрацию района для решения вопроса о приватизации;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заключение договоров передачи жилых помещений в собственность (приватизации жилого помещения) на основании соответствующих решений Администрации района о приватизации жилых помещени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2.2. </w:t>
      </w:r>
      <w:r>
        <w:rPr>
          <w:sz w:val="27"/>
          <w:szCs w:val="27"/>
        </w:rPr>
        <w:t xml:space="preserve">Администрации сельсовета передаются полномочия исключительно в отношении жилых помещений, которые находятся в собственности сельского поселения. Указанные в пункте 2.1. полномочия в отношении жилых помещений, находящихся в собственности муниципального образования Алейский район Алтайского края, осуществляются Администрацией района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о настоящему соглашению полномочия по установлению, изменению и ежегодной индексации платы за наём указанных в настоящем пункте жилых помещений органам местного самоуправления Алейского сельсовета не передаются.    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6"/>
        </w:numPr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района имеет право: </w:t>
      </w:r>
    </w:p>
    <w:p>
      <w:pPr>
        <w:pStyle w:val="Style15"/>
        <w:numPr>
          <w:ilvl w:val="2"/>
          <w:numId w:val="6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навливать критерии оценки эффективности исполнения переданных полномочий;</w:t>
      </w:r>
    </w:p>
    <w:p>
      <w:pPr>
        <w:pStyle w:val="Style15"/>
        <w:numPr>
          <w:ilvl w:val="2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Style15"/>
        <w:numPr>
          <w:ilvl w:val="2"/>
          <w:numId w:val="6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Style15"/>
        <w:numPr>
          <w:ilvl w:val="2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учать информацию об исполнении переданных полномочий, а также 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Style15"/>
        <w:numPr>
          <w:ilvl w:val="1"/>
          <w:numId w:val="6"/>
        </w:numPr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района обязана:</w:t>
      </w:r>
    </w:p>
    <w:p>
      <w:pPr>
        <w:pStyle w:val="Style15"/>
        <w:numPr>
          <w:ilvl w:val="2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правовое регулирование вопросов, связанных с переданными полномочиями;</w:t>
      </w:r>
    </w:p>
    <w:p>
      <w:pPr>
        <w:pStyle w:val="Style15"/>
        <w:numPr>
          <w:ilvl w:val="2"/>
          <w:numId w:val="6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;</w:t>
      </w:r>
    </w:p>
    <w:p>
      <w:pPr>
        <w:pStyle w:val="Style15"/>
        <w:numPr>
          <w:ilvl w:val="2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ть Администрации поселения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сельсов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6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сельсовета имеет право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4.1.1.</w:t>
      </w:r>
      <w:r>
        <w:rPr>
          <w:sz w:val="27"/>
          <w:szCs w:val="27"/>
        </w:rPr>
        <w:t xml:space="preserve">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4.1.2.</w:t>
      </w:r>
      <w:r>
        <w:rPr>
          <w:sz w:val="27"/>
          <w:szCs w:val="27"/>
        </w:rPr>
        <w:t xml:space="preserve">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pacing w:lineRule="auto" w:line="276"/>
        <w:ind w:firstLine="426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4.1.3.</w:t>
      </w:r>
      <w:r>
        <w:rPr>
          <w:sz w:val="27"/>
          <w:szCs w:val="27"/>
        </w:rPr>
        <w:t xml:space="preserve">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spacing w:lineRule="auto" w:line="276"/>
        <w:ind w:firstLine="426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4.2.</w:t>
      </w:r>
      <w:r>
        <w:rPr>
          <w:sz w:val="27"/>
          <w:szCs w:val="27"/>
        </w:rPr>
        <w:t xml:space="preserve"> Администрация поселения обязана:</w:t>
      </w:r>
    </w:p>
    <w:p>
      <w:pPr>
        <w:pStyle w:val="Normal"/>
        <w:spacing w:lineRule="auto" w:line="276"/>
        <w:ind w:firstLine="426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4.2.1.</w:t>
      </w:r>
      <w:r>
        <w:rPr>
          <w:sz w:val="27"/>
          <w:szCs w:val="27"/>
        </w:rPr>
        <w:t xml:space="preserve"> Осуществлять в соответствии с действующим законодательством переданные полномоч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4.2.2.</w:t>
      </w:r>
      <w:r>
        <w:rPr>
          <w:sz w:val="27"/>
          <w:szCs w:val="27"/>
        </w:rPr>
        <w:t xml:space="preserve">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4.2.3.</w:t>
      </w:r>
      <w:r>
        <w:rPr>
          <w:sz w:val="27"/>
          <w:szCs w:val="27"/>
        </w:rPr>
        <w:t xml:space="preserve"> Направлять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4.2.4.</w:t>
      </w:r>
      <w:r>
        <w:rPr>
          <w:sz w:val="27"/>
          <w:szCs w:val="27"/>
        </w:rPr>
        <w:t xml:space="preserve"> Ежеквартально,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4.2.5.</w:t>
      </w:r>
      <w:r>
        <w:rPr>
          <w:sz w:val="27"/>
          <w:szCs w:val="27"/>
        </w:rPr>
        <w:t xml:space="preserve"> Не позднее 20 декабря 2024 года представить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овое обеспечение переданных к осуществлению полномоч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, а также за счет средств, поступающих в качестве платы за наём жилья. </w:t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ежбюджетные трансферты перечисляются в бюджет сельского поселения равными частями не позднее 1 июля 2024 года и не позднее 1 декабря 2024 года.   </w:t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уммарный объем межбюджетных трансфертов, передаваемых на выполнение полномочий из районного бюджета в бюджет сельского поселения составляет 6,5 тыс. рублей.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ость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6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сельсовета переданных полномочий, к чему относи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района. Расторжение Соглашения влечет за собой возврат перечисленных межбюджетных трансфертов, а также уплату неустойки в размере одной трехсотой ключев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анка России с момента поступления межбюджетных трансфертов в бюджет сельского поселения до момента их возврата в районный бюджет.   </w:t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район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сельсовета. Расторжение Соглашения влечет за собой уплату неустойки в размере одной трехсотой ключев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 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действия, основания и порядок прекращения Соглаш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действия настоящего соглашения устанавливается с 1 января 2024 года по 31 декабря 2024 года.</w:t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.</w:t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ительные полож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той вступления настоящего Соглашения в силу является дата его подписания сторонами.   </w:t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и подписи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Алейского района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айского края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8130 Алтайский край,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Алейск, ул. Сердюка, д. 97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 </w:t>
            </w:r>
            <w:r>
              <w:rPr>
                <w:color w:val="000000"/>
                <w:sz w:val="27"/>
                <w:szCs w:val="27"/>
              </w:rPr>
              <w:t>2023 года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Алейского сельсовета Алейского района Алтайского края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8109 Алтайский край, Алейский район, пос. Алейский, ул. Советская, д. 1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А.А. Серед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    » ________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3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81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828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к соглашению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/>
            </w:pPr>
            <w:r>
              <w:rPr>
                <w:sz w:val="27"/>
                <w:szCs w:val="27"/>
              </w:rPr>
              <w:t>о передаче органам местного самоуправления Алейского сельсовета Алейского района Алтайского края осуществления части полномочий по решению вопросов местного значения муниципального района</w:t>
            </w:r>
          </w:p>
        </w:tc>
      </w:tr>
    </w:tbl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тодика расчета объема </w:t>
      </w:r>
      <w:r>
        <w:rPr>
          <w:color w:val="000000"/>
          <w:sz w:val="27"/>
          <w:szCs w:val="27"/>
        </w:rPr>
        <w:t>межбюджетных трансфертов</w:t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необходимых для осуществления части полномочий по решению вопроса местного значения муниципального района </w:t>
      </w:r>
      <w:r>
        <w:rPr>
          <w:bCs/>
          <w:sz w:val="27"/>
          <w:szCs w:val="27"/>
        </w:rPr>
        <w:t>в области жилищных отношений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∑ </w:t>
      </w:r>
      <w:r>
        <w:rPr>
          <w:sz w:val="32"/>
          <w:szCs w:val="32"/>
        </w:rPr>
        <w:t>= F + m</w:t>
      </w:r>
    </w:p>
    <w:p>
      <w:pPr>
        <w:pStyle w:val="Heading1"/>
        <w:spacing w:lineRule="auto" w:line="276"/>
        <w:ind w:left="25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∑ – объем </w:t>
      </w:r>
      <w:r>
        <w:rPr>
          <w:color w:val="000000"/>
          <w:sz w:val="26"/>
          <w:szCs w:val="26"/>
        </w:rPr>
        <w:t>межбюджетных трансферт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F – расходы на содержание специалиста 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/>
      </w:pPr>
      <w:r>
        <w:rPr>
          <w:sz w:val="26"/>
          <w:szCs w:val="26"/>
        </w:rPr>
        <w:tab/>
        <w:t>m – расходы на канцелярские товары  (200,00 руб.)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6,3 тыс. рублей + 0,2 тыс. рублей = 6,5 тыс. рублей </w:t>
      </w:r>
    </w:p>
    <w:p>
      <w:pPr>
        <w:pStyle w:val="Heading1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Методика расчета затрат на содержание специалиста</w:t>
      </w:r>
    </w:p>
    <w:p>
      <w:pPr>
        <w:pStyle w:val="Heading1"/>
        <w:spacing w:lineRule="auto" w:line="276"/>
        <w:ind w:left="2520" w:hanging="0"/>
        <w:rPr/>
      </w:pPr>
      <w:r>
        <w:rPr/>
      </w:r>
    </w:p>
    <w:p>
      <w:pPr>
        <w:pStyle w:val="Heading1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F =п × N / 1000 </w:t>
      </w:r>
    </w:p>
    <w:p>
      <w:pPr>
        <w:pStyle w:val="Heading1"/>
        <w:spacing w:lineRule="auto" w:line="276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76"/>
        <w:ind w:firstLine="708"/>
        <w:rPr/>
      </w:pPr>
      <w:r>
        <w:rPr>
          <w:i/>
          <w:sz w:val="26"/>
          <w:szCs w:val="26"/>
        </w:rPr>
        <w:t xml:space="preserve">п </w:t>
      </w:r>
      <w:r>
        <w:rPr>
          <w:sz w:val="26"/>
          <w:szCs w:val="26"/>
        </w:rPr>
        <w:t>– количество  жилых помещений (ед.)</w:t>
      </w:r>
    </w:p>
    <w:p>
      <w:pPr>
        <w:pStyle w:val="Normal"/>
        <w:spacing w:lineRule="auto" w:line="276" w:before="0" w:after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 – постоянная величина (348,00 руб.)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18 ед. × 348,00 рублей/1000 = 6,3 тыс. руб.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 трансфертов составляет 6,5 тыс. руб.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933"/>
      </w:tblGrid>
      <w:tr>
        <w:trPr/>
        <w:tc>
          <w:tcPr>
            <w:tcW w:w="5204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 </w:t>
            </w:r>
            <w:r>
              <w:rPr>
                <w:color w:val="000000"/>
                <w:sz w:val="27"/>
                <w:szCs w:val="27"/>
              </w:rPr>
              <w:t>2023 года</w:t>
            </w:r>
          </w:p>
        </w:tc>
        <w:tc>
          <w:tcPr>
            <w:tcW w:w="4933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А.А. Серед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3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 О Г Л А Ш Е Н И Е</w:t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о передаче органам местного самоуправления Заветильичевского сельсовета Алейского района Алтайского края осуществления части полномочий по решению вопросов местного значения муниципального района  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557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 Алейск   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«   » _______ 2023 года </w:t>
            </w:r>
          </w:p>
        </w:tc>
      </w:tr>
    </w:tbl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Заветильичевского сельсовета Алейского района Алтайского края, именуемая в дальнейшем «Администрация сельсовета», в лице главы Администрации сельсовета Завалишиной Татьяны Юрьевны, действующей на основании Устава муниципального образования Заветильичев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мет Соглаш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Федерального закона № 131-ФЗ от 6 октября 2003 года «Об общих принципах организации местного самоуправления в Российской Федерации», в соответствии с пунктом 6 части 1, частями 3, 4 статьи 14, частью 4 статьи 15 указанного закона, Администрация района передает, а Администрация сельсовета принимает к осуществлению часть полномочий, указанных в пункте 2.1. настоящего Соглашения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 (далее – полномочия в области жилищных отношений). 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редача полномочий производится в целях обеспечения эффективного осуществления соответствующего вопроса местного значени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полномочий, подлежащих передач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2"/>
        </w:numPr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района передаёт Администрации сельсовета осуществление следующих полномочий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) участие в учёте муниципального жилищного фонда в порядке, установленном Администрацией района ;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) осуществление функций наймодателя в отношении жилых помещений, в том числе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заключение договоров социального найма на основании соответствующих решений Администрации района о предоставлении жилых помещений по договорам социального найма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заключение договоров найма жилых помещений жилищного фонда социального использования на основании соответствующих решений Администрации района о предоставлении жилых помещений по договору найма жилых помещений жилищного фонда социального использования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- заключение договоров найма специализированных жилых помещений, на основании соответствующих решений Администрации района о предоставлении специализированных жилых помещений и администрирование доходов;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администрирование доходов, поступающих в качестве платы за наём жилья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) осуществление функций по передаче жилых помещений в собственность граждан в соответствии с Законом Российской Федерации от 04.07.1991 № 1541-1 «О приватизации жилищного фонда в Российской Федерации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- приём от граждан заявлений о приватизации жилых помещений и направление их в Администрацию района для решения вопроса о приватизации;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- заключение договоров передачи жилых помещений в собственность (приватизации жилого помещения) на основании соответствующих решений Администрации района о приватизации жилых помещений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2.2. </w:t>
      </w:r>
      <w:r>
        <w:rPr>
          <w:sz w:val="27"/>
          <w:szCs w:val="27"/>
        </w:rPr>
        <w:t xml:space="preserve">Администрации сельсовета передаются полномочия исключительно в отношении жилых помещений, которые находятся в собственности сельского поселения. Указанные в пункте 2.1. полномочия в отношении жилых помещений, находящихся в собственности муниципального образования Алейский район Алтайского края, осуществляются Администрацией район. 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7"/>
          <w:szCs w:val="27"/>
        </w:rPr>
        <w:t xml:space="preserve">По настоящему соглашению полномочия по установлению, изменению и ежегодной индексации платы за наём указанных в настоящем пункте жилых помещений органам местного самоуправления Заветильичевского сельсовета не передаются.  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9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района имеет право: </w:t>
      </w:r>
    </w:p>
    <w:p>
      <w:pPr>
        <w:pStyle w:val="Style15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авливать критерии оценки эффективности исполнения переданных полномочий;</w:t>
      </w:r>
    </w:p>
    <w:p>
      <w:pPr>
        <w:pStyle w:val="Style15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Style15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Style15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учать информацию об исполнении переданных полномочий, а также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Style15"/>
        <w:numPr>
          <w:ilvl w:val="1"/>
          <w:numId w:val="2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обязана:</w:t>
      </w:r>
    </w:p>
    <w:p>
      <w:pPr>
        <w:pStyle w:val="Style15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правовое регулирование вопросов, связанных с переданными полномочиями;</w:t>
      </w:r>
    </w:p>
    <w:p>
      <w:pPr>
        <w:pStyle w:val="Style15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;</w:t>
      </w:r>
    </w:p>
    <w:p>
      <w:pPr>
        <w:pStyle w:val="Style15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редать Администрации поселения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сельсов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2"/>
        </w:numPr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сельсовета имеет право: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4.1.1.</w:t>
      </w:r>
      <w:r>
        <w:rPr>
          <w:sz w:val="27"/>
          <w:szCs w:val="27"/>
        </w:rPr>
        <w:t xml:space="preserve">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 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4.1.2.</w:t>
      </w:r>
      <w:r>
        <w:rPr>
          <w:sz w:val="27"/>
          <w:szCs w:val="27"/>
        </w:rPr>
        <w:t xml:space="preserve">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4.1.3.</w:t>
      </w:r>
      <w:r>
        <w:rPr>
          <w:sz w:val="27"/>
          <w:szCs w:val="27"/>
        </w:rPr>
        <w:t xml:space="preserve">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4.2.</w:t>
      </w:r>
      <w:r>
        <w:rPr>
          <w:sz w:val="27"/>
          <w:szCs w:val="27"/>
        </w:rPr>
        <w:t xml:space="preserve"> Администрация поселения обязана: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4.2.1.</w:t>
      </w:r>
      <w:r>
        <w:rPr>
          <w:sz w:val="27"/>
          <w:szCs w:val="27"/>
        </w:rPr>
        <w:t xml:space="preserve"> Осуществлять в соответствии с действующим законодательством переданные полномочия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4.2.2.</w:t>
      </w:r>
      <w:r>
        <w:rPr>
          <w:sz w:val="27"/>
          <w:szCs w:val="27"/>
        </w:rPr>
        <w:t xml:space="preserve">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4.2.3.</w:t>
      </w:r>
      <w:r>
        <w:rPr>
          <w:sz w:val="27"/>
          <w:szCs w:val="27"/>
        </w:rPr>
        <w:t xml:space="preserve"> Направлять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4.2.4.</w:t>
      </w:r>
      <w:r>
        <w:rPr>
          <w:sz w:val="27"/>
          <w:szCs w:val="27"/>
        </w:rPr>
        <w:t xml:space="preserve"> Ежеквартально,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4.2.5.</w:t>
      </w:r>
      <w:r>
        <w:rPr>
          <w:sz w:val="27"/>
          <w:szCs w:val="27"/>
        </w:rPr>
        <w:t xml:space="preserve"> Не позднее 20 декабря 2024 года представить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овое обеспечение переданных к осуществлению полномоч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, а также за счет средств, поступающих в качестве платы за наём жилья. 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ежбюджетные трансферты перечисляются в бюджет сельского поселения равными частями не позднее 1 июля 2024 года и не позднее 1 декабря 2024 года.   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ммарный объем межбюджетных трансфертов, передаваемых на выполнение полномочий из районного бюджета в бюджет сельского поселения составляет 0,6 тыс. рублей.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ость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2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сельсовета переданных полномочий, к чему относи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района. Расторжение Соглашения влечет за собой возврат перечисленных межбюджетных трансфертов, а также уплату неустойки в размере одной трехсотой ключев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анка России с момента поступления межбюджетных трансфертов в бюджет сельского поселения до момента их возврата в районный бюджет.   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район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сельсовета. Расторжение Соглашения влечет за собой уплату неустойки в размере одной трехсотой ключев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действия, основания и порядок прекращения Соглаш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действия настоящего соглашения устанавливается с 1 января 2024 года по 31 декабря 2024 года.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.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ительные полож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той вступления настоящего Соглашения в силу является дата его подписания сторонами.   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и подписи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0"/>
      </w:tblGrid>
      <w:tr>
        <w:trPr/>
        <w:tc>
          <w:tcPr>
            <w:tcW w:w="5067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ейского района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айского края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8130 Алтайский край, 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Алейск, ул. Сердюка, д. 97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__ </w:t>
            </w:r>
            <w:r>
              <w:rPr>
                <w:color w:val="000000"/>
                <w:sz w:val="27"/>
                <w:szCs w:val="27"/>
              </w:rPr>
              <w:t>2023 года</w:t>
            </w:r>
          </w:p>
        </w:tc>
        <w:tc>
          <w:tcPr>
            <w:tcW w:w="5070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етильичевского сельсовета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йского района Алтайского края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8110 Алтайский край, Алейский район, п. Заветы Ильича, ул. Садовая, д. 17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Администрации 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 Т.Ю. Завалишина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3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686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/>
            </w:pPr>
            <w:r>
              <w:rPr>
                <w:sz w:val="27"/>
                <w:szCs w:val="27"/>
              </w:rPr>
              <w:t xml:space="preserve">Приложение к соглашению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/>
            </w:pPr>
            <w:r>
              <w:rPr>
                <w:sz w:val="27"/>
                <w:szCs w:val="27"/>
              </w:rPr>
              <w:t xml:space="preserve">о передаче органам местного самоуправления Заветильичевского сельсовета Алейского района Алтайского края осуществления части полномочий по решению вопросов местного значения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тодика расчета объема </w:t>
      </w:r>
      <w:r>
        <w:rPr>
          <w:color w:val="000000"/>
          <w:sz w:val="27"/>
          <w:szCs w:val="27"/>
        </w:rPr>
        <w:t>межбюджетных трансфертов</w:t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необходимых для осуществления части полномочий по решению вопроса местного значения муниципального района </w:t>
      </w:r>
      <w:r>
        <w:rPr>
          <w:bCs/>
          <w:sz w:val="27"/>
          <w:szCs w:val="27"/>
        </w:rPr>
        <w:t>в области жилищных отношений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∑ </w:t>
      </w:r>
      <w:r>
        <w:rPr>
          <w:sz w:val="32"/>
          <w:szCs w:val="32"/>
        </w:rPr>
        <w:t>= F + m</w:t>
      </w:r>
    </w:p>
    <w:p>
      <w:pPr>
        <w:pStyle w:val="Heading1"/>
        <w:ind w:left="25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∑ – объем </w:t>
      </w:r>
      <w:r>
        <w:rPr>
          <w:color w:val="000000"/>
          <w:sz w:val="26"/>
          <w:szCs w:val="26"/>
        </w:rPr>
        <w:t>межбюджетных трансфертов</w:t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F – расходы на содержание специалиста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6"/>
          <w:szCs w:val="26"/>
        </w:rPr>
        <w:tab/>
        <w:t>m – расходы на канцелярские товары  (200,00 руб.)</w:t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0,4 тыс. рублей + 0,2 тыс. рублей = 0,6 тыс. рублей 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/>
      </w:pPr>
      <w:r>
        <w:rPr>
          <w:sz w:val="27"/>
          <w:szCs w:val="27"/>
        </w:rPr>
        <w:t>Методика расчета затрат на содержание специалиста</w:t>
      </w:r>
    </w:p>
    <w:p>
      <w:pPr>
        <w:pStyle w:val="Heading1"/>
        <w:ind w:left="2520" w:hanging="0"/>
        <w:rPr/>
      </w:pPr>
      <w:r>
        <w:rPr/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F =п × N / 1000 </w:t>
      </w:r>
    </w:p>
    <w:p>
      <w:pPr>
        <w:pStyle w:val="Heading1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 xml:space="preserve">п </w:t>
      </w:r>
      <w:r>
        <w:rPr>
          <w:sz w:val="26"/>
          <w:szCs w:val="26"/>
        </w:rPr>
        <w:t>– количество жилых помещений (ед.)</w:t>
      </w:r>
    </w:p>
    <w:p>
      <w:pPr>
        <w:pStyle w:val="Normal"/>
        <w:spacing w:before="0" w:after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 – постоянная величина (348,00 руб.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1 ед. × 348,00 рублей/1000 = 0,4 тыс. руб.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</w:t>
      </w:r>
    </w:p>
    <w:p>
      <w:pPr>
        <w:pStyle w:val="Normal"/>
        <w:spacing w:lineRule="auto" w:line="276"/>
        <w:ind w:firstLine="708"/>
        <w:rPr/>
      </w:pPr>
      <w:r>
        <w:rPr>
          <w:b/>
          <w:sz w:val="26"/>
          <w:szCs w:val="26"/>
        </w:rPr>
        <w:t xml:space="preserve">Объем межбюджетных трансфертов составляет 0,6 тыс. руб.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 </w:t>
            </w:r>
            <w:r>
              <w:rPr>
                <w:color w:val="000000"/>
                <w:sz w:val="27"/>
                <w:szCs w:val="27"/>
              </w:rPr>
              <w:t>2023 года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дминистрации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 Т.Ю. Завалишина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3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 О Г Л А Ш Е Н И Е</w:t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о передаче органам местного самоуправления Кашинского сельсовета Алейского района Алтайского края осуществления части полномочий по решению вопросов местного значения муниципального района  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557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 Алейск   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«   » _______ 2023 года </w:t>
            </w:r>
          </w:p>
        </w:tc>
      </w:tr>
    </w:tbl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Кашинского сельсовета Алейского района Алтайского края, именуемая в дальнейшем «Администрация сельсовета», в лице главы Кашинского сельсовета Попова Александра Сергеевича, действующего на основании Устава муниципального образования Кашин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мет Соглаш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Федерального закона № 131-ФЗ от 6 октября 2003 года «Об общих принципах организации местного самоуправления в Российской Федерации», в соответствии с пунктом 6 части 1, частями 3, 4 статьи 14, частью 4 статьи 15 указанного закона, Администрация района передает, а Администрация сельсовета принимает к осуществлению часть полномочий, указанных в пункте 2.1. настоящего Соглашения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 (далее – полномочия в области жилищных отношений). </w:t>
      </w:r>
    </w:p>
    <w:p>
      <w:pPr>
        <w:pStyle w:val="Style15"/>
        <w:numPr>
          <w:ilvl w:val="1"/>
          <w:numId w:val="7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редача полномочий производится в целях обеспечения эффективного осуществления соответствующего вопроса местного значени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полномочий, подлежащих передач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7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передаёт Администрации сельсовета осуществление следующих полномочий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1) участие в учёте муниципального жилищного фонда в порядке, установленном Администрацией района;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) осуществление функций наймодателя в отношении жилых помещений, в том числе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заключение договоров социального найма на основании соответствующих решений Администрации района о предоставлении жилых помещений по договорам социального найма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заключение договоров найма жилых помещений жилищного фонда социального использования на основании соответствующих решений Администрации района о предоставлении жилых помещений по договору найма жилых помещений жилищного фонда социального использования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- заключение договоров найма специализированных жилых помещений, на основании соответствующих решений Администрации района о предоставлении специализированных жилых помещений и администрирование доходов;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администрирование доходов, поступающих в качестве платы за наём жилья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) осуществление функций по передаче жилых помещений в собственность граждан в соответствии с Законом Российской Федерации от 04.07.1991 № 1541-1 «О приватизации жилищного фонда в Российской Федерации»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- приём от граждан заявлений о приватизации жилых помещений и направление их в Администрацию района для решения вопроса о приватизации;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заключение договоров передачи жилых помещений в собственность (приватизации жилого помещения) на основании соответствующих решений Администрации района о приватизации жилых помещений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2.2. </w:t>
      </w:r>
      <w:r>
        <w:rPr>
          <w:sz w:val="27"/>
          <w:szCs w:val="27"/>
        </w:rPr>
        <w:t xml:space="preserve">Администрации сельсовета передаются полномочия исключительно в отношении жилых помещений, которые находятся в собственности сельского поселения. Указанные в пункте 2.1. полномочия в отношении жилых помещений, находящихся в собственности муниципального образования Алейский район Алтайского края, осуществляются Администрацией района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По настоящему соглашению полномочия по установлению, изменению и ежегодной индексации платы за наём указанных в настоящем пункте жилых помещений органам местного самоуправления Кашинского сельсовета не передаются.  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10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района имеет право: </w:t>
      </w:r>
    </w:p>
    <w:p>
      <w:pPr>
        <w:pStyle w:val="Style15"/>
        <w:numPr>
          <w:ilvl w:val="2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навливать критерии оценки эффективности исполнения переданных полномочий;</w:t>
      </w:r>
    </w:p>
    <w:p>
      <w:pPr>
        <w:pStyle w:val="Style15"/>
        <w:numPr>
          <w:ilvl w:val="2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Style15"/>
        <w:numPr>
          <w:ilvl w:val="2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Style15"/>
        <w:numPr>
          <w:ilvl w:val="2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учать информацию об исполнении переданных полномочий, а также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Style15"/>
        <w:numPr>
          <w:ilvl w:val="1"/>
          <w:numId w:val="7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обязана:</w:t>
      </w:r>
    </w:p>
    <w:p>
      <w:pPr>
        <w:pStyle w:val="Style15"/>
        <w:numPr>
          <w:ilvl w:val="2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правовое регулирование вопросов, связанных с переданными полномочиями;</w:t>
      </w:r>
    </w:p>
    <w:p>
      <w:pPr>
        <w:pStyle w:val="Style15"/>
        <w:numPr>
          <w:ilvl w:val="2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;</w:t>
      </w:r>
    </w:p>
    <w:p>
      <w:pPr>
        <w:pStyle w:val="Style15"/>
        <w:numPr>
          <w:ilvl w:val="2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ть Администрации поселения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сельсов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7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сельсовета имеет право: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4.1.1.</w:t>
      </w:r>
      <w:r>
        <w:rPr>
          <w:sz w:val="27"/>
          <w:szCs w:val="27"/>
        </w:rPr>
        <w:t xml:space="preserve">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 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4.1.2.</w:t>
      </w:r>
      <w:r>
        <w:rPr>
          <w:sz w:val="27"/>
          <w:szCs w:val="27"/>
        </w:rPr>
        <w:t xml:space="preserve">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4.1.3.</w:t>
      </w:r>
      <w:r>
        <w:rPr>
          <w:sz w:val="27"/>
          <w:szCs w:val="27"/>
        </w:rPr>
        <w:t xml:space="preserve">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4.2.</w:t>
      </w:r>
      <w:r>
        <w:rPr>
          <w:sz w:val="27"/>
          <w:szCs w:val="27"/>
        </w:rPr>
        <w:t xml:space="preserve"> Администрация поселения обязана: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4.2.1.</w:t>
      </w:r>
      <w:r>
        <w:rPr>
          <w:sz w:val="27"/>
          <w:szCs w:val="27"/>
        </w:rPr>
        <w:t xml:space="preserve"> Осуществлять в соответствии с действующим законодательством переданные полномочия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4.2.2.</w:t>
      </w:r>
      <w:r>
        <w:rPr>
          <w:sz w:val="27"/>
          <w:szCs w:val="27"/>
        </w:rPr>
        <w:t xml:space="preserve">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4.2.3.</w:t>
      </w:r>
      <w:r>
        <w:rPr>
          <w:sz w:val="27"/>
          <w:szCs w:val="27"/>
        </w:rPr>
        <w:t xml:space="preserve"> Направлять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4.2.4.</w:t>
      </w:r>
      <w:r>
        <w:rPr>
          <w:sz w:val="27"/>
          <w:szCs w:val="27"/>
        </w:rPr>
        <w:t xml:space="preserve"> Ежеквартально,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4.2.5.</w:t>
      </w:r>
      <w:r>
        <w:rPr>
          <w:sz w:val="27"/>
          <w:szCs w:val="27"/>
        </w:rPr>
        <w:t xml:space="preserve"> Не позднее 20 декабря 2024 года представить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Финансовое обеспечение переданных к осуществлению полномоч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, а также за счет средств, поступающих в качестве платы за наём жилья. </w:t>
      </w:r>
    </w:p>
    <w:p>
      <w:pPr>
        <w:pStyle w:val="Style15"/>
        <w:numPr>
          <w:ilvl w:val="1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Style15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жбюджетные трансферты перечисляются в бюджет сельского поселения равными частями не позднее 1 июля 2023 года и не позднее 1 декабря 2023 года.   </w:t>
      </w:r>
    </w:p>
    <w:p>
      <w:pPr>
        <w:pStyle w:val="Style15"/>
        <w:numPr>
          <w:ilvl w:val="1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Style15"/>
        <w:numPr>
          <w:ilvl w:val="1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уммарный объем межбюджетных трансфертов, передаваемых на выполнение полномочий из районного бюджета в бюджет сельского поселения составляет 1,6 тыс. рублей.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ость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7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сельсовета переданных полномочий, к чему относи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района. Расторжение Соглашения влечет за собой возврат перечисленных межбюджетных трансфертов, а также уплату неустойки в размере одной трехсотой ключев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анка России с момента поступления межбюджетных трансфертов в бюджет сельского поселения до момента их возврата в районный бюджет.   </w:t>
      </w:r>
    </w:p>
    <w:p>
      <w:pPr>
        <w:pStyle w:val="Style15"/>
        <w:numPr>
          <w:ilvl w:val="1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район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сельсовета. Расторжение Соглашения влечет за собой уплату неустойки в размере одной трехсотой ключев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действия, основания и порядок прекращения Соглаш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действия настоящего соглашения устанавливается с 1 января 2024 года по 31 декабря 2024 года.</w:t>
      </w:r>
    </w:p>
    <w:p>
      <w:pPr>
        <w:pStyle w:val="Style15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.</w:t>
      </w:r>
    </w:p>
    <w:p>
      <w:pPr>
        <w:pStyle w:val="Style15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ключительные полож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той вступления настоящего Соглашения в силу является дата его подписания сторонами.   </w:t>
      </w:r>
    </w:p>
    <w:p>
      <w:pPr>
        <w:pStyle w:val="Style15"/>
        <w:numPr>
          <w:ilvl w:val="1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5"/>
        <w:numPr>
          <w:ilvl w:val="1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5"/>
        <w:numPr>
          <w:ilvl w:val="1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и подписи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798"/>
      </w:tblGrid>
      <w:tr>
        <w:trPr/>
        <w:tc>
          <w:tcPr>
            <w:tcW w:w="5339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ейского района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айского края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8130 Алтайский край, 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Алейск, ул. Сердюка, д. 97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 </w:t>
            </w:r>
            <w:r>
              <w:rPr>
                <w:color w:val="000000"/>
                <w:sz w:val="27"/>
                <w:szCs w:val="27"/>
              </w:rPr>
              <w:t>2023 года</w:t>
            </w:r>
          </w:p>
        </w:tc>
        <w:tc>
          <w:tcPr>
            <w:tcW w:w="4798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Кашинского сельсовета Алейского района Алтайского края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8121 Алтайский край, Алейский район, с. Кашино, ул. Октябрьская, д. 53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А.С. Попов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3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304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к соглашению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/>
            </w:pPr>
            <w:r>
              <w:rPr>
                <w:sz w:val="27"/>
                <w:szCs w:val="27"/>
              </w:rPr>
              <w:t>о передаче органам местного самоуправления Кашинского сельсовета Алейского района Алтайского края осуществления части полномочий по решению вопросов местного значения муниципального района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тодика расчета объема </w:t>
      </w:r>
      <w:r>
        <w:rPr>
          <w:color w:val="000000"/>
          <w:sz w:val="27"/>
          <w:szCs w:val="27"/>
        </w:rPr>
        <w:t>межбюджетных трансфертов</w:t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необходимых для осуществления части полномочий по решению вопроса местного значения муниципального района </w:t>
      </w:r>
      <w:r>
        <w:rPr>
          <w:bCs/>
          <w:sz w:val="27"/>
          <w:szCs w:val="27"/>
        </w:rPr>
        <w:t>в области жилищных отношений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∑ </w:t>
      </w:r>
      <w:r>
        <w:rPr>
          <w:sz w:val="32"/>
          <w:szCs w:val="32"/>
        </w:rPr>
        <w:t>= F + m</w:t>
      </w:r>
    </w:p>
    <w:p>
      <w:pPr>
        <w:pStyle w:val="Heading1"/>
        <w:ind w:left="25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∑ – объем </w:t>
      </w:r>
      <w:r>
        <w:rPr>
          <w:color w:val="000000"/>
          <w:sz w:val="26"/>
          <w:szCs w:val="26"/>
        </w:rPr>
        <w:t>межбюджетных трансфертов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6"/>
          <w:szCs w:val="26"/>
        </w:rPr>
        <w:tab/>
        <w:t xml:space="preserve">F – расходы на содержание специалиста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6"/>
          <w:szCs w:val="26"/>
        </w:rPr>
        <w:tab/>
        <w:t>m – расходы на канцелярские товары (200,00 руб.)</w:t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6"/>
          <w:szCs w:val="26"/>
        </w:rPr>
        <w:tab/>
        <w:t xml:space="preserve">1,4 тыс. рублей + 0,2 тыс. рублей = 1,6 тыс. рублей 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Методика расчета затрат на содержание специалиста</w:t>
      </w:r>
    </w:p>
    <w:p>
      <w:pPr>
        <w:pStyle w:val="Heading1"/>
        <w:ind w:left="2520" w:hanging="0"/>
        <w:rPr/>
      </w:pPr>
      <w:r>
        <w:rPr/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F =п × N / 1000 </w:t>
      </w:r>
    </w:p>
    <w:p>
      <w:pPr>
        <w:pStyle w:val="Heading1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 xml:space="preserve">п </w:t>
      </w:r>
      <w:r>
        <w:rPr>
          <w:sz w:val="26"/>
          <w:szCs w:val="26"/>
        </w:rPr>
        <w:t>– количество  жилых помещений (ед.)</w:t>
      </w:r>
    </w:p>
    <w:p>
      <w:pPr>
        <w:pStyle w:val="Normal"/>
        <w:spacing w:before="0" w:after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 – постоянная величина (348,00 руб.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4 ед. × 348,00 рублей/1000 = 1,4 тыс. руб.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 трансфертов составляет 1,6 тыс. руб.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125"/>
      </w:tblGrid>
      <w:tr>
        <w:trPr/>
        <w:tc>
          <w:tcPr>
            <w:tcW w:w="6012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 </w:t>
            </w:r>
            <w:r>
              <w:rPr>
                <w:color w:val="000000"/>
                <w:sz w:val="27"/>
                <w:szCs w:val="27"/>
              </w:rPr>
              <w:t>2023 года</w:t>
            </w:r>
          </w:p>
        </w:tc>
        <w:tc>
          <w:tcPr>
            <w:tcW w:w="4125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А.С. Попов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3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 О Г Л А Ш Е Н И Е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ередаче органам местного самоуправления Кировского сельсовета Алейского района Алтайского края осуществления части полномочий по решению вопросов местного значения муниципального района  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557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 Алейск   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«   » _______ 2022 года </w:t>
            </w:r>
          </w:p>
        </w:tc>
      </w:tr>
    </w:tbl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Кировского сельсовета Алейского района Алтайского края, именуемая в дальнейшем «Администрация сельсовета», в лице главы сельсовета Серединой Ирины Владимировны, действующей на основании Устава муниципального образования Киров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мет Соглаш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5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Федерального закона № 131-ФЗ от 6 октября 2003 года «Об общих принципах организации местного самоуправления в Российской Федерации», в соответствии с пунктом 6 части 1, частями 3, 4 статьи 14, частью 4 статьи 15 указанного закона, Администрация района передает, а Администрация сельсовета принимает к осуществлению часть полномочий, указанных в пункте 2.1. настоящего Соглашения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 (далее – полномочия в области жилищных отношений). </w:t>
      </w:r>
    </w:p>
    <w:p>
      <w:pPr>
        <w:pStyle w:val="Style15"/>
        <w:numPr>
          <w:ilvl w:val="1"/>
          <w:numId w:val="5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редача полномочий производится в целях обеспечения эффективного осуществления соответствующего вопроса местного значени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полномочий, подлежащих передач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5"/>
        </w:numPr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района передаёт Администрации сельсовета осуществление следующих полномочий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1) участие в учёте муниципального жилищного фонда в порядке, установленном Администрацией района;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) осуществление функций наймодателя в отношении жилых помещений, в том числе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заключение договоров социального найма на основании соответствующих решений Администрации района о предоставлении жилых помещений по договорам социального найма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заключение договоров найма жилых помещений жилищного фонда социального использования на основании соответствующих решений Администрации района о предоставлении жилых помещений по договору найма жилых помещений жилищного фонда социального использования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заключение договоров найма специализированных жилых помещений, на основании соответствующих решений Администрации района о предоставлении специализированных жилых помещений и администрирование доходов;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администрирование доходов, поступающих в качестве платы за наём жилья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) осуществление функций по передаче жилых помещений в собственность граждан в соответствии с Законом Российской Федерации от 04.07.1991 № 1541-1 «О приватизации жилищного фонда в Российской Федерации»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приём от граждан заявлений о приватизации жилых помещений и направление их в Администрацию района для решения вопроса о приватизации;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заключение договоров передачи жилых помещений в собственность (приватизации жилого помещения) на основании соответствующих решений Администрации района о приватизации жилых помещений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2.2. </w:t>
      </w:r>
      <w:r>
        <w:rPr>
          <w:sz w:val="27"/>
          <w:szCs w:val="27"/>
        </w:rPr>
        <w:t xml:space="preserve">Администрации сельсовета передаются полномочия исключительно в отношении жилых помещений, которые находятся в собственности сельского поселения. Указанные в пункте 2.1. полномочия в отношении жилых помещений, находящихся в собственности муниципального образования Алейский район Алтайского края, осуществляются Администрацией района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По настоящему соглашению полномочия по установлению, изменению и ежегодной индексации платы за наём указанных в настоящем пункте жилых помещений органам местного самоуправления Кировского сельсовета не передаются.  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11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района имеет право: </w:t>
      </w:r>
    </w:p>
    <w:p>
      <w:pPr>
        <w:pStyle w:val="Style15"/>
        <w:numPr>
          <w:ilvl w:val="2"/>
          <w:numId w:val="5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навливать критерии оценки эффективности исполнения переданных полномочий;</w:t>
      </w:r>
    </w:p>
    <w:p>
      <w:pPr>
        <w:pStyle w:val="Style15"/>
        <w:numPr>
          <w:ilvl w:val="2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Style15"/>
        <w:numPr>
          <w:ilvl w:val="2"/>
          <w:numId w:val="5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Style15"/>
        <w:numPr>
          <w:ilvl w:val="2"/>
          <w:numId w:val="5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учать информацию об исполнении переданных полномочий, а также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Style15"/>
        <w:numPr>
          <w:ilvl w:val="1"/>
          <w:numId w:val="5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обязана:</w:t>
      </w:r>
    </w:p>
    <w:p>
      <w:pPr>
        <w:pStyle w:val="Style15"/>
        <w:numPr>
          <w:ilvl w:val="2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правовое регулирование вопросов, связанных с переданными полномочиями;</w:t>
      </w:r>
    </w:p>
    <w:p>
      <w:pPr>
        <w:pStyle w:val="Style15"/>
        <w:numPr>
          <w:ilvl w:val="2"/>
          <w:numId w:val="5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;</w:t>
      </w:r>
    </w:p>
    <w:p>
      <w:pPr>
        <w:pStyle w:val="Style15"/>
        <w:numPr>
          <w:ilvl w:val="2"/>
          <w:numId w:val="5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редать Администрации поселения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сельсов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5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сельсовета имеет право: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1.1.</w:t>
      </w:r>
      <w:r>
        <w:rPr>
          <w:sz w:val="27"/>
          <w:szCs w:val="27"/>
        </w:rPr>
        <w:t xml:space="preserve">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 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1.2.</w:t>
      </w:r>
      <w:r>
        <w:rPr>
          <w:sz w:val="27"/>
          <w:szCs w:val="27"/>
        </w:rPr>
        <w:t xml:space="preserve">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1.3.</w:t>
      </w:r>
      <w:r>
        <w:rPr>
          <w:sz w:val="27"/>
          <w:szCs w:val="27"/>
        </w:rPr>
        <w:t xml:space="preserve">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2.</w:t>
      </w:r>
      <w:r>
        <w:rPr>
          <w:sz w:val="27"/>
          <w:szCs w:val="27"/>
        </w:rPr>
        <w:t xml:space="preserve"> Администрация поселения обязана: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2.1.</w:t>
      </w:r>
      <w:r>
        <w:rPr>
          <w:sz w:val="27"/>
          <w:szCs w:val="27"/>
        </w:rPr>
        <w:t xml:space="preserve"> Осуществлять в соответствии с действующим законодательством переданные полномочия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2.2.</w:t>
      </w:r>
      <w:r>
        <w:rPr>
          <w:sz w:val="27"/>
          <w:szCs w:val="27"/>
        </w:rPr>
        <w:t xml:space="preserve">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2.3.</w:t>
      </w:r>
      <w:r>
        <w:rPr>
          <w:sz w:val="27"/>
          <w:szCs w:val="27"/>
        </w:rPr>
        <w:t xml:space="preserve"> Направлять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2.4.</w:t>
      </w:r>
      <w:r>
        <w:rPr>
          <w:sz w:val="27"/>
          <w:szCs w:val="27"/>
        </w:rPr>
        <w:t xml:space="preserve"> Ежеквартально,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;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4.2.5.</w:t>
      </w:r>
      <w:r>
        <w:rPr>
          <w:sz w:val="27"/>
          <w:szCs w:val="27"/>
        </w:rPr>
        <w:t xml:space="preserve"> Не позднее 20 декабря 2024 года представить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овое обеспечение переданных к осуществлению полномоч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, а также за счет средств, поступающих в качестве платы за наём жилья. </w:t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ежбюджетные трансферты перечисляются в бюджет сельского поселения равными частями не позднее 1 июля 2024 года и не позднее 1 декабря 2024 года.   </w:t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уммарный объем межбюджетных трансфертов, передаваемых на выполнение полномочий из районного бюджета в бюджет сельского поселения составляет 14,8 тыс. рублей.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ость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5"/>
        </w:numPr>
        <w:autoSpaceDE w:val="false"/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сельсовета переданных полномочий, к чему относи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района. Расторжение Соглашения влечет за собой возврат перечисленных межбюджетных трансфертов, а также уплату неустойки в размере одной трехсотой ключев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анка России с момента поступления межбюджетных трансфертов в бюджет сельского поселения до момента их возврата в районный бюджет.   </w:t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район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сельсовета. Расторжение Соглашения влечет за собой уплату неустойки в размере одной трехсотой ключев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рок действия, основания и порядок прекращения Соглаш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действия настоящего соглашения устанавливается с 1 января 2024 года по 31 декабря 2024 года.</w:t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.</w:t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ительные полож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той вступления настоящего Соглашения в силу является дата его подписания сторонами.   </w:t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еквизиты и подписи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ейского района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айского края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8130 Алтайский край, 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Алейск, ул. Сердюка, д. 97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 </w:t>
            </w:r>
            <w:r>
              <w:rPr>
                <w:color w:val="000000"/>
                <w:sz w:val="27"/>
                <w:szCs w:val="27"/>
              </w:rPr>
              <w:t>2023 года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ировского сельсовета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йского района Алтайского края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8113 Алтайский край, Алейский район, с. Кировское, ул. Комсомольская, д, 11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 И.В. Середина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3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04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к соглашению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/>
            </w:pPr>
            <w:r>
              <w:rPr>
                <w:sz w:val="27"/>
                <w:szCs w:val="27"/>
              </w:rPr>
              <w:t>о передаче органам местного самоуправления Кировского сельсовета Алейского района Алтайского края осуществления части полномочий по решению вопросов местного значения муниципального района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тодика расчета объема </w:t>
      </w:r>
      <w:r>
        <w:rPr>
          <w:color w:val="000000"/>
          <w:sz w:val="27"/>
          <w:szCs w:val="27"/>
        </w:rPr>
        <w:t>межбюджетных трансфертов</w:t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необходимых для осуществления части полномочий по решению вопроса местного значения муниципального района </w:t>
      </w:r>
      <w:r>
        <w:rPr>
          <w:bCs/>
          <w:sz w:val="27"/>
          <w:szCs w:val="27"/>
        </w:rPr>
        <w:t>в области жилищных отношений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∑ </w:t>
      </w:r>
      <w:r>
        <w:rPr>
          <w:sz w:val="32"/>
          <w:szCs w:val="32"/>
        </w:rPr>
        <w:t>= F + m</w:t>
      </w:r>
    </w:p>
    <w:p>
      <w:pPr>
        <w:pStyle w:val="Heading1"/>
        <w:ind w:left="25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∑ – объем </w:t>
      </w:r>
      <w:r>
        <w:rPr>
          <w:color w:val="000000"/>
          <w:sz w:val="26"/>
          <w:szCs w:val="26"/>
        </w:rPr>
        <w:t>межбюджетных трансфертов</w:t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F – расходы на содержание специалиста  </w:t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m – расходы на канцелярские товары  (200,00 руб.)</w:t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6"/>
          <w:szCs w:val="26"/>
        </w:rPr>
        <w:tab/>
        <w:t xml:space="preserve">14,6 тыс. рублей + 0,2 тыс. рублей = 14,8 тыс. рублей 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Методика расчета затрат на содержание специалиста</w:t>
      </w:r>
    </w:p>
    <w:p>
      <w:pPr>
        <w:pStyle w:val="Heading1"/>
        <w:ind w:left="2520" w:hanging="0"/>
        <w:rPr/>
      </w:pPr>
      <w:r>
        <w:rPr/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F =п × N / 1000 </w:t>
      </w:r>
    </w:p>
    <w:p>
      <w:pPr>
        <w:pStyle w:val="Heading1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 xml:space="preserve">п </w:t>
      </w:r>
      <w:r>
        <w:rPr>
          <w:sz w:val="26"/>
          <w:szCs w:val="26"/>
        </w:rPr>
        <w:t>– количество  жилых помещений (ед.)</w:t>
      </w:r>
    </w:p>
    <w:p>
      <w:pPr>
        <w:pStyle w:val="Normal"/>
        <w:spacing w:before="0" w:after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 – постоянная величина (348,00 руб.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42 ед. × 348,00 рублей/1000 = 14,6 тыс. руб.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 трансфертов составляет 14,8 тыс. руб.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 </w:t>
            </w:r>
            <w:r>
              <w:rPr>
                <w:color w:val="000000"/>
                <w:sz w:val="27"/>
                <w:szCs w:val="27"/>
              </w:rPr>
              <w:t>2023 года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 И.В. Середина 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3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 О Г Л А Ш Е Н И Е</w:t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о передаче органам местного самоуправления Осколковского сельсовета Алейского района Алтайского края осуществления части полномочий по решению вопросов местного значения муниципального района  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557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 Алейск   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«   » _______ 2023 года </w:t>
            </w:r>
          </w:p>
        </w:tc>
      </w:tr>
    </w:tbl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Осколковского сельсовета Алейского района Алтайского края, именуемая в дальнейшем «Администрация сельсовета», в лице главы сельсовета Манкевич Юлии Владимировны, действующей на основании Устава муниципального образования Осколков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мет Соглаш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3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Федерального закона № 131-ФЗ от 6 октября 2003 года «Об общих принципах организации местного самоуправления в Российской Федерации», в соответствии с пунктом 6 части 1, частями 3, 4 статьи 14, частью 4 статьи 15 указанного закона, Администрация района передает, а Администрация сельсовета принимает к осуществлению часть полномочий, указанных в пункте 2.1. настоящего Соглашения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 (далее – полномочия в области жилищных отношений). </w:t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редача полномочий производится в целях обеспечения эффективного осуществления соответствующего вопроса местного значени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полномочий, подлежащих передач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3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передаёт Администрации сельсовета осуществление следующих полномочий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1) участие в учёте муниципального жилищного фонда в порядке, установленном Администрацией района;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) осуществление функций наймодателя в отношении жилых помещений, в том числе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заключение договоров социального найма на основании соответствующих решений Администрации района о предоставлении жилых помещений по договорам социального найма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заключение договоров найма жилых помещений жилищного фонда социального использования на основании соответствующих решений Администрации района о предоставлении жилых помещений по договору найма жилых помещений жилищного фонда социального использования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заключение договоров найма специализированных жилых помещений, на основании соответствующих решений Администрации района о предоставлении специализированных жилых помещений и администрирование доходов;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администрирование доходов, поступающих в качестве платы за наём жилья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) осуществление функций по передаче жилых помещений в собственность граждан в соответствии с Законом Российской Федерации от 04.07.1991 № 1541-1 «О приватизации жилищного фонда в Российской Федерации»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приём от граждан заявлений о приватизации жилых помещений и направление их в Администрацию района для решения вопроса о приватизации;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заключение договоров передачи жилых помещений в собственность (приватизации жилого помещения) на основании соответствующих решений Администрации района о приватизации жилых помещений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2.2. </w:t>
      </w:r>
      <w:r>
        <w:rPr>
          <w:sz w:val="27"/>
          <w:szCs w:val="27"/>
        </w:rPr>
        <w:t xml:space="preserve">Администрации сельсовета передаются полномочия исключительно в отношении жилых помещений, которые находятся в собственности сельского поселения. Указанные в пункте 2.1. полномочия в отношении жилых помещений, находящихся в собственности муниципального образования Алейский район Алтайского края, осуществляются Администрацией района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По настоящему соглашению полномочия по установлению, изменению и ежегодной индексации платы за наём указанных в настоящем пункте жилых помещений органам местного самоуправления Осколковского сельсовета не передаются.   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12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района имеет право: </w:t>
      </w:r>
    </w:p>
    <w:p>
      <w:pPr>
        <w:pStyle w:val="Style15"/>
        <w:numPr>
          <w:ilvl w:val="2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авливать критерии оценки эффективности исполнения переданных полномочий;</w:t>
      </w:r>
    </w:p>
    <w:p>
      <w:pPr>
        <w:pStyle w:val="Style15"/>
        <w:numPr>
          <w:ilvl w:val="2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Style15"/>
        <w:numPr>
          <w:ilvl w:val="2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Style15"/>
        <w:numPr>
          <w:ilvl w:val="2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учать информацию об исполнении переданных полномочий, а также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Style15"/>
        <w:numPr>
          <w:ilvl w:val="1"/>
          <w:numId w:val="3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обязана:</w:t>
      </w:r>
    </w:p>
    <w:p>
      <w:pPr>
        <w:pStyle w:val="Style15"/>
        <w:numPr>
          <w:ilvl w:val="2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правовое регулирование вопросов, связанных с переданными полномочиями;</w:t>
      </w:r>
    </w:p>
    <w:p>
      <w:pPr>
        <w:pStyle w:val="Style15"/>
        <w:numPr>
          <w:ilvl w:val="2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;</w:t>
      </w:r>
    </w:p>
    <w:p>
      <w:pPr>
        <w:pStyle w:val="Style15"/>
        <w:numPr>
          <w:ilvl w:val="2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редать Администрации поселения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сельсов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3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сельсовета имеет право: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1.1.</w:t>
      </w:r>
      <w:r>
        <w:rPr>
          <w:sz w:val="27"/>
          <w:szCs w:val="27"/>
        </w:rPr>
        <w:t xml:space="preserve">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 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1.2.</w:t>
      </w:r>
      <w:r>
        <w:rPr>
          <w:sz w:val="27"/>
          <w:szCs w:val="27"/>
        </w:rPr>
        <w:t xml:space="preserve">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1.3.</w:t>
      </w:r>
      <w:r>
        <w:rPr>
          <w:sz w:val="27"/>
          <w:szCs w:val="27"/>
        </w:rPr>
        <w:t xml:space="preserve">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4.2.</w:t>
      </w:r>
      <w:r>
        <w:rPr>
          <w:sz w:val="27"/>
          <w:szCs w:val="27"/>
        </w:rPr>
        <w:t xml:space="preserve"> Администрация поселения обязана: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4.2.1.</w:t>
      </w:r>
      <w:r>
        <w:rPr>
          <w:sz w:val="27"/>
          <w:szCs w:val="27"/>
        </w:rPr>
        <w:t xml:space="preserve"> Осуществлять в соответствии с действующим законодательством переданные полномочия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4.2.2.</w:t>
      </w:r>
      <w:r>
        <w:rPr>
          <w:sz w:val="27"/>
          <w:szCs w:val="27"/>
        </w:rPr>
        <w:t xml:space="preserve">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2.3.</w:t>
      </w:r>
      <w:r>
        <w:rPr>
          <w:sz w:val="27"/>
          <w:szCs w:val="27"/>
        </w:rPr>
        <w:t xml:space="preserve"> Направлять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2.4.</w:t>
      </w:r>
      <w:r>
        <w:rPr>
          <w:sz w:val="27"/>
          <w:szCs w:val="27"/>
        </w:rPr>
        <w:t xml:space="preserve"> Ежеквартально,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;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2.5.</w:t>
      </w:r>
      <w:r>
        <w:rPr>
          <w:sz w:val="27"/>
          <w:szCs w:val="27"/>
        </w:rPr>
        <w:t xml:space="preserve"> Не позднее 20 декабря 2024 года представить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овое обеспечение переданных к осуществлению полномоч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, а также за счет средств, поступающих в качестве платы за наём жилья. </w:t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ежбюджетные трансферты перечисляются в бюджет сельского поселения равными частями не позднее 1 июля 2024 года и не позднее 1 декабря 2024 года.   </w:t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уммарный объем межбюджетных трансфертов, передаваемых на выполнение полномочий из районного бюджета в бюджет сельского поселения составляет 2,3 тыс. рублей.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ость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3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сельсовета переданных полномочий, к чему относи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района. Расторжение Соглашения влечет за собой возврат перечисленных межбюджетных трансфертов, а также уплату неустойки в размере одной трехсотой ключев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анка России с момента поступления межбюджетных трансфертов в бюджет сельского поселения до момента их возврата в районный бюджет.   </w:t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район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сельсовета. Расторжение Соглашения влечет за собой уплату неустойки в размере одной трехсотой ключев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рок действия, основания и порядок прекращения Соглаш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действия настоящего соглашения устанавливается с 1 января 2024 года по 31 декабря 2024 года.</w:t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.</w:t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ительные полож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той вступления настоящего Соглашения в силу является дата его подписания сторонами.   </w:t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и подписи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798"/>
      </w:tblGrid>
      <w:tr>
        <w:trPr/>
        <w:tc>
          <w:tcPr>
            <w:tcW w:w="5339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ейского района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айского края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8130 Алтайский край, 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Алейск, ул. Сердюка, д. 97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 </w:t>
            </w:r>
            <w:r>
              <w:rPr>
                <w:color w:val="000000"/>
                <w:sz w:val="27"/>
                <w:szCs w:val="27"/>
              </w:rPr>
              <w:t>2023 года</w:t>
            </w:r>
          </w:p>
        </w:tc>
        <w:tc>
          <w:tcPr>
            <w:tcW w:w="4798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Осколковского сельсовета Алейского района Алтайского края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8105 Алтайский край, Алейский район, с. Осколково, ул. Советская, д. 82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Ю.В. Манкевич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3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304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к соглашению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/>
            </w:pPr>
            <w:r>
              <w:rPr>
                <w:sz w:val="27"/>
                <w:szCs w:val="27"/>
              </w:rPr>
              <w:t>о передаче органам местного самоуправления Осколковского сельсовета Алейского района Алтайского края осуществления части полномочий по решению вопросов местного значения муниципального района</w:t>
            </w:r>
          </w:p>
        </w:tc>
      </w:tr>
    </w:tbl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тодика расчета объема </w:t>
      </w:r>
      <w:r>
        <w:rPr>
          <w:color w:val="000000"/>
          <w:sz w:val="27"/>
          <w:szCs w:val="27"/>
        </w:rPr>
        <w:t>межбюджетных трансфертов</w:t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необходимых для осуществления части полномочий по решению вопроса местного значения муниципального района </w:t>
      </w:r>
      <w:r>
        <w:rPr>
          <w:bCs/>
          <w:sz w:val="27"/>
          <w:szCs w:val="27"/>
        </w:rPr>
        <w:t>в области жилищных отношений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∑ </w:t>
      </w:r>
      <w:r>
        <w:rPr>
          <w:sz w:val="32"/>
          <w:szCs w:val="32"/>
        </w:rPr>
        <w:t>= F + m</w:t>
      </w:r>
    </w:p>
    <w:p>
      <w:pPr>
        <w:pStyle w:val="Heading1"/>
        <w:ind w:left="25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∑ – объем </w:t>
      </w:r>
      <w:r>
        <w:rPr>
          <w:color w:val="000000"/>
          <w:sz w:val="26"/>
          <w:szCs w:val="26"/>
        </w:rPr>
        <w:t>межбюджетных трансфертов</w:t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F – расходы на содержание специалиста  </w:t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m – расходы на канцелярские товары  (200,00 руб.)</w:t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2,1 тыс. рублей + 0,2 тыс. рублей = 2,3 тыс. рублей 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Методика расчета затрат на содержание специалиста</w:t>
      </w:r>
    </w:p>
    <w:p>
      <w:pPr>
        <w:pStyle w:val="Heading1"/>
        <w:ind w:left="2520" w:hanging="0"/>
        <w:rPr/>
      </w:pPr>
      <w:r>
        <w:rPr/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F =п × N / 1000 </w:t>
      </w:r>
    </w:p>
    <w:p>
      <w:pPr>
        <w:pStyle w:val="Heading1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8"/>
        <w:rPr/>
      </w:pPr>
      <w:r>
        <w:rPr>
          <w:sz w:val="26"/>
          <w:szCs w:val="26"/>
        </w:rPr>
        <w:t>где: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 xml:space="preserve">п </w:t>
      </w:r>
      <w:r>
        <w:rPr>
          <w:sz w:val="26"/>
          <w:szCs w:val="26"/>
        </w:rPr>
        <w:t>– количество  жилых помещений (ед.)</w:t>
      </w:r>
    </w:p>
    <w:p>
      <w:pPr>
        <w:pStyle w:val="Normal"/>
        <w:spacing w:before="0" w:after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 – постоянная величина (348,00 руб.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6 ед. × 348,00 рублей/1000 = 2,1 тыс. руб.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 трансфертов составляет 2,3 тыс. руб.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4395"/>
      </w:tblGrid>
      <w:tr>
        <w:trPr/>
        <w:tc>
          <w:tcPr>
            <w:tcW w:w="5742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 </w:t>
            </w:r>
            <w:r>
              <w:rPr>
                <w:color w:val="000000"/>
                <w:sz w:val="27"/>
                <w:szCs w:val="27"/>
              </w:rPr>
              <w:t>2023 года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Ю.В. Манкевич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3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273" w:after="0"/>
      <w:jc w:val="both"/>
    </w:pPr>
    <w:rPr>
      <w:rFonts w:ascii="Courier New" w:hAnsi="Courier New" w:cs="Courier New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8A4E5CA29B48D5FAA6475E1FA3B12AF0139D0C799E8CCAC9445FF7BC6I" TargetMode="External"/><Relationship Id="rId3" Type="http://schemas.openxmlformats.org/officeDocument/2006/relationships/hyperlink" Target="consultantplus://offline/ref=7DE8A4E5CA29B48D5FAA6475E1FA3B12AF0139D0C799E8CCAC9445FF7BC6I" TargetMode="External"/><Relationship Id="rId4" Type="http://schemas.openxmlformats.org/officeDocument/2006/relationships/hyperlink" Target="consultantplus://offline/ref=7DE8A4E5CA29B48D5FAA6475E1FA3B12AF0139D0C799E8CCAC9445FF7BC6I" TargetMode="External"/><Relationship Id="rId5" Type="http://schemas.openxmlformats.org/officeDocument/2006/relationships/hyperlink" Target="consultantplus://offline/ref=7DE8A4E5CA29B48D5FAA6475E1FA3B12AF0139D0C799E8CCAC9445FF7BC6I" TargetMode="External"/><Relationship Id="rId6" Type="http://schemas.openxmlformats.org/officeDocument/2006/relationships/hyperlink" Target="consultantplus://offline/ref=7DE8A4E5CA29B48D5FAA6475E1FA3B12AF0139D0C799E8CCAC9445FF7BC6I" TargetMode="External"/><Relationship Id="rId7" Type="http://schemas.openxmlformats.org/officeDocument/2006/relationships/hyperlink" Target="consultantplus://offline/ref=7DE8A4E5CA29B48D5FAA6475E1FA3B12AF0139D0C799E8CCAC9445FF7BC6I" TargetMode="External"/><Relationship Id="rId8" Type="http://schemas.openxmlformats.org/officeDocument/2006/relationships/hyperlink" Target="consultantplus://offline/ref=7DE8A4E5CA29B48D5FAA6475E1FA3B12AF0139D0C799E8CCAC9445FF7BC6I" TargetMode="External"/><Relationship Id="rId9" Type="http://schemas.openxmlformats.org/officeDocument/2006/relationships/hyperlink" Target="consultantplus://offline/ref=7DE8A4E5CA29B48D5FAA6475E1FA3B12AF0139D0C799E8CCAC9445FF7BC6I" TargetMode="External"/><Relationship Id="rId10" Type="http://schemas.openxmlformats.org/officeDocument/2006/relationships/hyperlink" Target="consultantplus://offline/ref=7DE8A4E5CA29B48D5FAA6475E1FA3B12AF0139D0C799E8CCAC9445FF7BC6I" TargetMode="External"/><Relationship Id="rId11" Type="http://schemas.openxmlformats.org/officeDocument/2006/relationships/hyperlink" Target="consultantplus://offline/ref=7DE8A4E5CA29B48D5FAA6475E1FA3B12AF0139D0C799E8CCAC9445FF7BC6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36:00Z</dcterms:created>
  <dc:creator>1</dc:creator>
  <dc:description/>
  <cp:keywords/>
  <dc:language>en-US</dc:language>
  <cp:lastModifiedBy>User</cp:lastModifiedBy>
  <cp:lastPrinted>2023-11-17T08:55:00Z</cp:lastPrinted>
  <dcterms:modified xsi:type="dcterms:W3CDTF">2023-12-01T05:59:00Z</dcterms:modified>
  <cp:revision>58</cp:revision>
  <dc:subject/>
  <dc:title/>
</cp:coreProperties>
</file>