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4"/>
          <w:szCs w:val="24"/>
        </w:rPr>
      </w:pPr>
      <w:r>
        <w:rPr>
          <w:sz w:val="24"/>
          <w:szCs w:val="24"/>
        </w:rPr>
        <w:t>22.11.2018                                                                                                                    №4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8.06.2011 №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района по уст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барьеров в развит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ежведомственной комиссии Администрации Алейского района по устранению административных барьеров в развитии предпринимательства, утвержденного постановлением Администрации района от 28.06.2011 № 429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остав межведомственной комиссии Администрации района по устранению административных барьеров в развитии предпринимательства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ранкина Г.В. – 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Николаенко И. Ю. - заместитель председателя комитета по экономик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ойченко И.А. - директор  Центра занятости населения г. Алейска и Алей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улай С. В. – начальник ТО Управления Федеральной службы по надзору в сфере защиты прав потребителей и благополучия человека по Алтайскому краю в            г. Алейске, Алейском, Калманском, Топчихинском, Усть - Калманском, Усть - Пристаньском и Чарышском район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енко Е.А. – председатель общественного Совета предпринимателей при главе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щиков Е. В.- начальник МО МВД России  Алей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цев А.А. – начальник  ТО ГПН № 9 УГПН ГУ МЧС России по Алтайскому краю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а С. Ю. – председатель комитета по экономик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оздова Л. Н. – и.о. начальника Межрайонной ИФНС РФ №10 по Алтайскому краю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дниченко В.В.– начальник ГУ «Территориальное управление ветеринарии,  госветслужбы Алтайского края по г. Алейску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района от 22.05.2017 №221, от 20.02.2018 № 5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по оперативным вопросам, председатель комитета ЖКХ, транспорта, архитектуры и строительств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. Тар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>по финансово – экономически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__ Г.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Ю. 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8:00Z</dcterms:created>
  <dc:creator>ALSIKZ</dc:creator>
  <dc:description/>
  <dc:language>en-US</dc:language>
  <cp:lastModifiedBy>User</cp:lastModifiedBy>
  <cp:lastPrinted>2017-05-11T15:02:00Z</cp:lastPrinted>
  <dcterms:modified xsi:type="dcterms:W3CDTF">2018-12-18T04:38:00Z</dcterms:modified>
  <cp:revision>2</cp:revision>
  <dc:subject/>
  <dc:title/>
</cp:coreProperties>
</file>