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.11.2018                                                                                                    № 489                                 </w:t>
      </w:r>
    </w:p>
    <w:p>
      <w:pPr>
        <w:pStyle w:val="Normal"/>
        <w:jc w:val="center"/>
        <w:rPr/>
      </w:pPr>
      <w:r>
        <w:rPr/>
        <w:t>г.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услуг,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которых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редством комплексного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а не осуществляется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В соответствии со статьей 15.1 Федерального закона от 27.07.2010  №210-ФЗ «Об организации предоставления государственных и муниципальных услуг», Уставом муниципального образования Алейский район  Алтайского края,                 п о с т а н о в л я ю:</w:t>
      </w:r>
    </w:p>
    <w:p>
      <w:pPr>
        <w:pStyle w:val="Consplusnormal1"/>
        <w:shd w:fill="FFFFFF" w:val="clear"/>
        <w:spacing w:before="0" w:after="0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Утвердить прилагаемый перечень услуг, предоставление которых посредством комплексного запроса не осуществляетс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С.Я. 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Р.Ю. Ш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Носков</w:t>
      </w:r>
    </w:p>
    <w:p>
      <w:pPr>
        <w:pStyle w:val="Normal"/>
        <w:jc w:val="both"/>
        <w:rPr/>
      </w:pPr>
      <w:r>
        <w:rPr/>
        <w:t>8(38553)663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Алейского района от 26.11.2018 №4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СЛУГ, ПРЕДОСТАВЛЕНИЕ КОТОРЫХ ПОСРЕДСТВОМ  КОМПЛЕКСНОГО ЗАПРОСА НЕ ОСУЩЕСТВЛЯЕТСЯ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7"/>
              <w:rPr/>
            </w:pPr>
            <w:r>
              <w:rPr>
                <w:rStyle w:val="FontStyle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22"/>
              </w:rPr>
              <w:t>Предоставление права ограниченного пользования земельными уча</w:t>
              <w:softHyphen/>
              <w:t>стками (сервитута), находящимися в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Предоставление выписки из Реестра объектов муниципальной соб</w:t>
              <w:softHyphen/>
              <w:t>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Выдача разрешения на отклонение от предельных параметров раз</w:t>
              <w:softHyphen/>
              <w:t>решенного строительства, реконструкции объектов капитального строитель</w:t>
              <w:softHyphen/>
              <w:t>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Выдача разрешения на установку и эксплуатацию рекламной конст</w:t>
              <w:softHyphen/>
              <w:t>ру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Предоставление в собственность членов садоводческих, огородни</w:t>
              <w:softHyphen/>
              <w:t>ческих, дачных некоммерческих объединений граждан земельных участков из состава земельного участка указанных объединений, из земель указанных объединений, из земель, государственная собственность на которые не раз</w:t>
              <w:softHyphen/>
              <w:t>граничена или находящихся в муниципальной собственности на территории городского округа,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ельскому хозяйству 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Предоставление информации из документов архивного фонда му</w:t>
              <w:softHyphen/>
              <w:t>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Выдача разрешений на строительство и ввод объектов в эксплуата</w:t>
              <w:softHyphen/>
              <w:t>ц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Постановка на учет граждан в качестве нуждающихся в жилых по</w:t>
              <w:softHyphen/>
              <w:t>мещениях, предоставляемых по договорам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Предоставление информации об очередности предоставления жи</w:t>
              <w:softHyphen/>
              <w:t>лых помещений на условиях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Style w:val="FontStyle22"/>
              </w:rPr>
              <w:t>Предоставление земельных участков из земель сельскохозяйствен</w:t>
              <w:softHyphen/>
              <w:t>ного назначения, находящихся в муниципальной собственности, для созда</w:t>
              <w:softHyphen/>
              <w:t>ния крестьянского (фермерского) хозяйства и осуществления его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сельскому хозяйст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4"/>
      <w:lang w:val="en-US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4"/>
      <w:lang w:val="en-US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28"/>
      <w:szCs w:val="28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3:00Z</dcterms:created>
  <dc:creator>ZZZ</dc:creator>
  <dc:description/>
  <cp:keywords/>
  <dc:language>en-US</dc:language>
  <cp:lastModifiedBy>User</cp:lastModifiedBy>
  <cp:lastPrinted>2018-11-29T07:20:00Z</cp:lastPrinted>
  <dcterms:modified xsi:type="dcterms:W3CDTF">2018-11-30T08:19:00Z</dcterms:modified>
  <cp:revision>7</cp:revision>
  <dc:subject/>
  <dc:title/>
</cp:coreProperties>
</file>