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6.08.2022         </w:t>
        <w:tab/>
        <w:t>№  4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78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йского района Алтайского края от 14.01.2022 № 19 «Об утверждении схемы, реестра мест (площадок) накопления твердых коммунальных отходов на территории Алей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окружающей среды и здоровья человека на территории муниципального образования Алейский район Алтайского края, в соответствии с Федеральным законом от 06.10.2003 г. №131-ФЗ «Об общих принципах организации местного самоуправления в Российской Федерации», законом Российской Федерации от 24.06.1998 года №89-ФЗ «Об отходах производства и потребления», постановлением Правительства Российской Федерации от 31.08.2018 г. №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Алейский район Алтайского края,  п о с т а н о в л я ю: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Внести в </w:t>
      </w:r>
      <w:r>
        <w:rPr>
          <w:sz w:val="28"/>
          <w:szCs w:val="28"/>
        </w:rPr>
        <w:t>реестр мест (площадок) накопления твердых коммунальных отходов на территории Алейского района Алтайского края утвержденный постановлением Администрации Алейского района Алтайского края от 14.01.2022 № 19, следующие изменения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   Реестр мест (площадок) накопления твердых коммунальных отходов на территории Алейского района Алтайского края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   Настоящее постановление вступает в силу с момента его подписа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Опубликовать настоящее постановление в установленном порядке и разместить на сайте Администрации Алейского района в телевизионно-коммуникационной сети «Интернет».</w:t>
      </w:r>
    </w:p>
    <w:p>
      <w:pPr>
        <w:pStyle w:val="Normal"/>
        <w:numPr>
          <w:ilvl w:val="0"/>
          <w:numId w:val="1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ЖКХ и транспорта, комитета ЖКХ, транспорта, архитектуры и строительства Администрации района Р.Ю. Горб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313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17:00Z</dcterms:created>
  <dc:creator>123</dc:creator>
  <dc:description/>
  <cp:keywords/>
  <dc:language>en-US</dc:language>
  <cp:lastModifiedBy>User</cp:lastModifiedBy>
  <cp:lastPrinted>2022-08-30T08:55:00Z</cp:lastPrinted>
  <dcterms:modified xsi:type="dcterms:W3CDTF">2022-08-30T02:02:00Z</dcterms:modified>
  <cp:revision>4</cp:revision>
  <dc:subject/>
  <dc:title>АДМИНИСТРАЦИЯ АЛЕЙСКОГО РАЙОНА</dc:title>
</cp:coreProperties>
</file>