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5.12.2023                                                                                                              №50                                                                                          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Решения «Об    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ного      плана приватизации     объектов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обственности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Алейский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на 20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8"/>
        <w:jc w:val="both"/>
        <w:rPr/>
      </w:pPr>
      <w:r>
        <w:rPr>
          <w:sz w:val="27"/>
          <w:szCs w:val="27"/>
        </w:rPr>
        <w:t xml:space="preserve">В целях приватизации муниципального имущества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Положением о порядке 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5.08.2021 №20-РСД, руководствуясь ст.26 Устава муниципального образования Алейский район Алтайского края, Собрание депутатов Алейского района   РЕШИЛО:         </w:t>
      </w:r>
    </w:p>
    <w:p>
      <w:pPr>
        <w:pStyle w:val="Normal"/>
        <w:ind w:right="14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«Об     утверждении       Прогнозного      плана приватизации     объектов       муниципальной собственности муниципального образования Алейский район Алтайского края на 2024 г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Принято</w:t>
      </w:r>
      <w:r>
        <w:rPr>
          <w:b w:val="false"/>
          <w:sz w:val="27"/>
          <w:szCs w:val="27"/>
        </w:rPr>
        <w:t xml:space="preserve"> решением Собрания 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15.12.2023  № 50 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б     утверждении       Прогнозного      плана приватизации     объектов       муниципальной собственности  муниципального  образования Алейский район Алтайского края на 20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огнозный план приватизации объектов муниципальной собственности муниципального образования Алейский район Алтайского края на 2024 год (прилагается)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в Сборнике муниципальных правовых актов Алейского района Алтайского края и размещению на официальном сайте Администрации Алейского района, а также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5.12.2023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28 - РСД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7"/>
          <w:szCs w:val="27"/>
        </w:rPr>
        <w:t>Утвержде</w:t>
      </w:r>
      <w:r>
        <w:rPr>
          <w:b w:val="false"/>
          <w:sz w:val="27"/>
          <w:szCs w:val="27"/>
          <w:lang w:val="ru-RU"/>
        </w:rPr>
        <w:t xml:space="preserve">н </w:t>
      </w:r>
      <w:r>
        <w:rPr>
          <w:b w:val="false"/>
          <w:sz w:val="27"/>
          <w:szCs w:val="27"/>
        </w:rPr>
        <w:t>решением  Со</w:t>
      </w:r>
      <w:r>
        <w:rPr>
          <w:b w:val="false"/>
          <w:sz w:val="27"/>
          <w:szCs w:val="27"/>
          <w:lang w:val="ru-RU"/>
        </w:rPr>
        <w:t xml:space="preserve">брания      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15.12.2023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28-РСД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нозный план  приватизац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ктов муниципальной  собственности муниципального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разования Алейский район  Алтайского края  на 20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ab/>
        <w:tab/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дел 1.  Продажа недвижимого имущества на аукционе.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260"/>
        <w:gridCol w:w="2268"/>
      </w:tblGrid>
      <w:tr>
        <w:trPr>
          <w:trHeight w:val="10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именование и характеристи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атизации 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ул. 2-ая Прудская,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школа, расположенное по адресу: Алтайский край, Алейский район, п.Кондратьевский, ул.Первомайская, д.7, 259,7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ский район, п.Кондратьевский, ул.Первомай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школы, кадастровый номер 22:01:030801:291, площадь 186,5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7"/>
                <w:szCs w:val="27"/>
              </w:rPr>
              <w:t>Алтайский край, Алейский район, п.Первомайский, ул.Школь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аздел 2. 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дажа движимого имущества осуществляется по мере поступления предложений от муниципальных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Пелехова Марина</dc:creator>
  <dc:description/>
  <cp:keywords/>
  <dc:language>en-US</dc:language>
  <cp:lastModifiedBy>User</cp:lastModifiedBy>
  <cp:lastPrinted>2023-12-06T15:03:00Z</cp:lastPrinted>
  <dcterms:modified xsi:type="dcterms:W3CDTF">2023-12-18T08:10:00Z</dcterms:modified>
  <cp:revision>5</cp:revision>
  <dc:subject/>
  <dc:title>Р Е Ш Е Н И Е</dc:title>
</cp:coreProperties>
</file>