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5.09.2022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 5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54965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Алейского района от 12.07.2021 №301 «О проведении эвакуационных мероприятий на территории муниципального образования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11.8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Алейского района от 12.07.2021 №301 «О проведении эвакуационных мероприятий на территории муниципального образования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Во исполнение Федерального закона от 21.12.1994 № 68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ФЗ «О защите населения и территорий от чрезвычайных ситуаций природного и техногенного характера», Администрация Алейского района                         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остановление Администрации Алей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12.07.2021 №301 «О проведении эвакуационных мероприятий на территории муниципального образования Алейский район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9 Положения</w:t>
      </w:r>
      <w:r>
        <w:rPr>
          <w:sz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муниципального образования Алейский район Алтайского края</w:t>
      </w:r>
      <w:r>
        <w:rPr>
          <w:sz w:val="28"/>
          <w:szCs w:val="28"/>
        </w:rPr>
        <w:t xml:space="preserve"> изложить в следующей редакции: «1.9 решение на проведение эвакуационных мероприятий при угрозе возникновения или возникновении чрезвычайной ситуации муниципального характера принимается комиссией по предупреждению и ликвидации чрезвычайных ситуаций и обеспечению пожарной безопасности </w:t>
      </w:r>
      <w:r>
        <w:rPr>
          <w:sz w:val="28"/>
        </w:rPr>
        <w:t>муниципального образования Алейский район Алтайского края»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2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553) 66308</w:t>
      </w: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6:00Z</dcterms:created>
  <dc:creator>Владимир Алексеевич</dc:creator>
  <dc:description/>
  <cp:keywords/>
  <dc:language>en-US</dc:language>
  <cp:lastModifiedBy>User</cp:lastModifiedBy>
  <cp:lastPrinted>2022-09-06T18:06:00Z</cp:lastPrinted>
  <dcterms:modified xsi:type="dcterms:W3CDTF">2022-10-07T02:23:00Z</dcterms:modified>
  <cp:revision>6</cp:revision>
  <dc:subject/>
  <dc:title/>
</cp:coreProperties>
</file>