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20" w:leader="none"/>
          <w:tab w:val="left" w:pos="9355" w:leader="none"/>
        </w:tabs>
        <w:spacing w:lineRule="exact" w:line="240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left" w:pos="720" w:leader="none"/>
          <w:tab w:val="left" w:pos="93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</w:rPr>
        <w:t>30.11.2021</w:t>
        <w:tab/>
        <w:tab/>
        <w:tab/>
        <w:tab/>
        <w:tab/>
        <w:tab/>
        <w:tab/>
        <w:tab/>
        <w:t xml:space="preserve">        №  513                                    г. Але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ind w:right="3686" w:hanging="0"/>
        <w:rPr/>
      </w:pPr>
      <w:r>
        <w:rPr>
          <w:sz w:val="27"/>
          <w:szCs w:val="27"/>
        </w:rPr>
        <w:t xml:space="preserve">О внесении изменений в муниципальную программу «Совершенствование структуры собственности муниципального образования  Алейский  район Алтайского края  на 2021-2023 годы», утвержденную постановлением  Администрации района от 27.05.2021 №229 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ab/>
        <w:t xml:space="preserve"> На основании статьи 179 Бюджетного кодекса Российской Федерации и в соответствии с постановлением Администрации района от 07.07.2021 №297 «</w:t>
      </w:r>
      <w:r>
        <w:rPr>
          <w:rStyle w:val="FontStyle37"/>
          <w:b w:val="false"/>
          <w:sz w:val="27"/>
          <w:szCs w:val="27"/>
        </w:rPr>
        <w:t>Об утверждении порядка разработки, реализации и оценки эффективности муниципальных программ  Алейского района»</w:t>
      </w:r>
      <w:r>
        <w:rPr>
          <w:sz w:val="27"/>
          <w:szCs w:val="27"/>
        </w:rPr>
        <w:t>, п о с т а н о в л я ю: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ab/>
        <w:t xml:space="preserve">1.Внести в муниципальную программу «Совершенствование структуры  собственности муниципального образования  Алейский  район Алтайского края  на 2021-2023 годы», утвержденную постановлением  Администрации района от 27.05.2021 №229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В Паспорте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>- в графе «Общий объем финансирования программы за счет районного бюджета – 5609,0 тыс.рублей» цифру «5609,0» заменить цифрой «5108,13»;</w:t>
      </w:r>
    </w:p>
    <w:p>
      <w:pPr>
        <w:pStyle w:val="Normal"/>
        <w:jc w:val="both"/>
        <w:rPr/>
      </w:pPr>
      <w:r>
        <w:rPr>
          <w:sz w:val="27"/>
          <w:szCs w:val="27"/>
        </w:rPr>
        <w:t>- в строке «2021год» цифру «1703,0» заменить цифрой «1202,13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В приложении 3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 строке «Цель: Формирование собственности муниципального района на земельные участки, оптимизация структуры собственности и повышение эффективности ее использования» в графе 2021г. цифру «1703,0» заменить цифрой «1202,13»;</w:t>
      </w:r>
    </w:p>
    <w:p>
      <w:pPr>
        <w:pStyle w:val="Normal"/>
        <w:jc w:val="both"/>
        <w:rPr/>
      </w:pPr>
      <w:r>
        <w:rPr>
          <w:sz w:val="27"/>
          <w:szCs w:val="27"/>
        </w:rPr>
        <w:t>- в строке «Задача 2. Совершенствование системы учета земельных участков и объектов недвижимости»  в графе 2021г. цифру «1000,0</w:t>
      </w:r>
      <w:r>
        <w:rPr>
          <w:sz w:val="28"/>
          <w:szCs w:val="28"/>
        </w:rPr>
        <w:t>» заменить цифрой «499,13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данное постановление в установленном поряд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возложить</w:t>
      </w:r>
      <w:r>
        <w:rPr>
          <w:sz w:val="27"/>
          <w:szCs w:val="27"/>
        </w:rPr>
        <w:t xml:space="preserve"> на                     заместителя главы Администрации района по финансово-экономическим вопросам, председателя  комитета по финансам, налоговой и кредитной политике Г.В. Гранкину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С.Я. Агар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финансово-экономическим вопросам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Г.В. Гра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Щур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24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E3050B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keepNext w:val="true"/>
      <w:jc w:val="center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626161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715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6:00Z</dcterms:created>
  <dc:creator>****</dc:creator>
  <dc:description/>
  <cp:keywords/>
  <dc:language>en-US</dc:language>
  <cp:lastModifiedBy>User</cp:lastModifiedBy>
  <cp:lastPrinted>2021-12-03T14:42:00Z</cp:lastPrinted>
  <dcterms:modified xsi:type="dcterms:W3CDTF">2021-12-07T07:42:00Z</dcterms:modified>
  <cp:revision>5</cp:revision>
  <dc:subject/>
  <dc:title>РАЙОННЫЙ КООРДИНАЦИОННЫЙ СОВЕТ СОДЕЙСТВИЯ ЗАНЯТОСТИ НАСЕЛЕНИЯ</dc:title>
</cp:coreProperties>
</file>