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12.2021                                                                                                      № 5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4.65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lang w:bidi="ru-RU"/>
        </w:rPr>
        <w:t>В связи с произошедшими кадровыми изменениями,                                п о с т а н о в л я 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/>
      </w:pPr>
      <w:r>
        <w:rPr>
          <w:color w:val="000000"/>
          <w:lang w:bidi="ru-RU"/>
        </w:rPr>
        <w:t>Внести изменение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/>
      </w:pPr>
      <w:r>
        <w:rPr>
          <w:color w:val="000000"/>
          <w:lang w:bidi="ru-RU"/>
        </w:rPr>
        <w:t>Состав антитеррористической комиссии в муниципальном образовании Алейский район Алтайского края утвердить в новой редакции (прилагаетс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/>
      </w:pPr>
      <w:r>
        <w:rPr>
          <w:color w:val="000000"/>
          <w:lang w:bidi="ru-RU"/>
        </w:rPr>
        <w:t>Признать утратившим силу постановление Администрации района от 15.09.2021 391 «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ind w:left="0" w:firstLine="74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Ю.И. Белущенко </w:t>
      </w:r>
    </w:p>
    <w:p>
      <w:pPr>
        <w:pStyle w:val="Normal"/>
        <w:rPr/>
      </w:pPr>
      <w:r>
        <w:rPr/>
        <w:t>(38553) 66308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района от  03.12.2021  № 519      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итеррористической комиссии в муниципальном образовании Алейский район Алтайского кра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                     -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ркова Светлана Яковлевна глава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н Евгений Геннадьевич начальника отделения в г. Алейске УФСБ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АТК    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ущенко Юрий Иванович заведующий отделом по делам ГО, ЧС и МР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стратова  Марина Ивановна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по г.Алейску и Алейскому району (по согласованию)</w:t>
            </w:r>
          </w:p>
        </w:tc>
      </w:tr>
      <w:tr>
        <w:trPr>
          <w:trHeight w:val="154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еев Александр Михайлович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(г. Алейск, Алейского, Усть-Пристанского и  Шипуновского районов Алтайского края) (по согласованию)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чарова Елена Сергеевна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Вячеслав Юрьевич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офеев Александр Олегович          -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лиала по г. Алейску и Алейскому района ФКУ УИИ УФСИН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о. главного врача КГБУЗ «Алей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о. начальника МО МВД России «Алейский» (по согласованию)          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енко Виктор Александрович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О НД и ПР № 9 ГУ МЧС РФ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Павел Сергеевич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лейского сетевого района ОАО «Алтайэнерго» филиал МРСК Сиби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аков Сергей Александрович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Южного линейно-технического цеха филиала ПАО «Ростелек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ыгин Олег Владимирович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денёв Роман Васильевич   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жков Константин                       -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 войсковой части 41659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7 ПСО ФПС ГПС ГУ МЧС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еведомственной охраны по городу Алей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чевская Галина Валентиновна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овских Татьяна Николаевна          -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 Администрации района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14" w:right="8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3:00Z</dcterms:created>
  <dc:creator>Машбюро</dc:creator>
  <dc:description/>
  <cp:keywords/>
  <dc:language>en-US</dc:language>
  <cp:lastModifiedBy>User</cp:lastModifiedBy>
  <cp:lastPrinted>2021-12-21T09:13:00Z</cp:lastPrinted>
  <dcterms:modified xsi:type="dcterms:W3CDTF">2021-12-22T11:33:00Z</dcterms:modified>
  <cp:revision>14</cp:revision>
  <dc:subject/>
  <dc:title/>
</cp:coreProperties>
</file>