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>15.12.2020</w:t>
        <w:tab/>
        <w:tab/>
        <w:tab/>
        <w:tab/>
        <w:tab/>
        <w:tab/>
        <w:tab/>
        <w:tab/>
        <w:t xml:space="preserve">                          №  521                                    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right="3686" w:hanging="0"/>
        <w:rPr/>
      </w:pPr>
      <w:r>
        <w:rPr>
          <w:sz w:val="27"/>
          <w:szCs w:val="27"/>
        </w:rPr>
        <w:t xml:space="preserve">О внесении изменений в муниципальную программу «Совершенствование структуры собственности муниципального образования  Алейский  район Алтайского края  на 2018-2020 годы», утвержденную постановлением  Администрации района от 07.11.2017 №497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 xml:space="preserve"> На основании статьи 179 Бюджетного кодекса Российской Федерации и в соответствии с постановлением Администрации района от 25.10.2013 № 603 «</w:t>
      </w:r>
      <w:r>
        <w:rPr>
          <w:rStyle w:val="FontStyle37"/>
          <w:b w:val="false"/>
          <w:sz w:val="27"/>
          <w:szCs w:val="27"/>
        </w:rPr>
        <w:t>Об утверждении порядка разработки, реализации и оценки эффективности муниципальных программ  Алейского района Алтайского  края»</w:t>
      </w:r>
      <w:r>
        <w:rPr>
          <w:sz w:val="27"/>
          <w:szCs w:val="27"/>
        </w:rPr>
        <w:t>, п о с т а н о в л я ю: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ab/>
        <w:t xml:space="preserve">1.Внести в муниципальную программу «Совершенствование структуры  собственности муниципального образования  Алейский  район Алтайского края  на 2018-2020 годы», утвержденную постановлением  Администрации района от 07.11.2017 №497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Паспорте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в графе «Общий объем финансирования программы за счет районного бюджета – 2092,64 тыс.рублей» цифру «2092,64» заменить цифрой «2026,33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2020год» цифру «960,0» заменить цифрой «893,69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 приложении 3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троке «Цель: 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» в графе 2020г. цифру «960,0» заменить цифрой «893,69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Задача 3. Подготовка документации, необходимой для учета объектов недвижимости, управления ими и осуществления сделок с ними»  в графе 2020г. цифру «900,</w:t>
      </w:r>
      <w:r>
        <w:rPr>
          <w:sz w:val="28"/>
          <w:szCs w:val="28"/>
        </w:rPr>
        <w:t>0» заменить цифрой «833,69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</w:t>
      </w:r>
      <w:r>
        <w:rPr>
          <w:sz w:val="27"/>
          <w:szCs w:val="27"/>
        </w:rPr>
        <w:t xml:space="preserve"> на                   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   С.Я. Аг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ово-экономическим вопросам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Г.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ур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E3050B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3:00Z</dcterms:created>
  <dc:creator>****</dc:creator>
  <dc:description/>
  <cp:keywords/>
  <dc:language>en-US</dc:language>
  <cp:lastModifiedBy>User</cp:lastModifiedBy>
  <cp:lastPrinted>2020-12-16T15:34:00Z</cp:lastPrinted>
  <dcterms:modified xsi:type="dcterms:W3CDTF">2020-12-16T08:34:00Z</dcterms:modified>
  <cp:revision>7</cp:revision>
  <dc:subject/>
  <dc:title>РАЙОННЫЙ КООРДИНАЦИОННЫЙ СОВЕТ СОДЕЙСТВИЯ ЗАНЯТОСТИ НАСЕЛЕНИЯ</dc:title>
</cp:coreProperties>
</file>