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position w:val="-7"/>
          <w:sz w:val="36"/>
          <w:szCs w:val="36"/>
        </w:rPr>
        <w:t xml:space="preserve">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/>
      </w:pPr>
      <w:r>
        <w:rPr>
          <w:rFonts w:cs="Arial" w:ascii="Arial" w:hAnsi="Arial"/>
          <w:sz w:val="28"/>
          <w:szCs w:val="28"/>
        </w:rPr>
        <w:softHyphen/>
        <w:softHyphen/>
      </w:r>
      <w:r>
        <w:rPr>
          <w:sz w:val="28"/>
          <w:szCs w:val="28"/>
        </w:rPr>
        <w:t>07.12.2018                                                                                          № 531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йо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и усиления работы по предупреждению дорожно-транспортных происшествий в районе, в соответствии с законом Алтайского края от 16.07.1996 № 32-ЗС «О безопасности дорожного движения в Алтайском кра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йонной комиссии по обеспечению безопасности дорожного движения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района  от 01.04.2010 № 167 «О районной комиссии по обеспечению безопасности дорожного движ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 xml:space="preserve">     </w:t>
        <w:tab/>
        <w:tab/>
        <w:tab/>
        <w:tab/>
        <w:t xml:space="preserve">                                  С.Я. Аг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Р.Ю. 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Ю.Солд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13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ейского района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7.12.2018  № 5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ов Сергей Григорьевич  - первый заместитель главы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она по оперативным вопросам,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ь комитета ЖКХ,   транспор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рхитектуры и строительства;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льский Евгений Иванович </w:t>
      </w:r>
      <w:r>
        <w:rPr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начальник ОГИБДД МО МВД Росс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Алейский»  (по согласованию);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/>
      </w:pPr>
      <w:r>
        <w:rPr>
          <w:sz w:val="28"/>
          <w:szCs w:val="28"/>
        </w:rPr>
        <w:t xml:space="preserve">Ложешникова Оксана Васильевна  – главный специалист отдела ЖКХ и           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нспорта Администрации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ришков Михаил Александрович   -  старший государственный инспектор Южно-Сибирского  МУГА ДН по Алтайскому краю и Республике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умов Сергей Леонидович         -    начальник ГУП ДХ «Южное ДСУ» (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пилова Алла Николаевна          -   председатель комитета по образованию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Солдаткин Валерий Юрьевич    -</w:t>
        <w:tab/>
        <w:t xml:space="preserve"> начальник отдела  ЖКХ и транспорта        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Крюкова Галина Ивановна           -     заместитель  главного врача КГБУЗ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Алейская   ЦРБ» по поликлинической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Щербинин Виктор Владимирович -  начальник инспекции Гостехнадзора</w:t>
      </w:r>
    </w:p>
    <w:p>
      <w:pPr>
        <w:pStyle w:val="Normal"/>
        <w:ind w:left="4395" w:hanging="4395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а и Алейского района;</w:t>
      </w:r>
    </w:p>
    <w:sectPr>
      <w:type w:val="nextPage"/>
      <w:pgSz w:w="11906" w:h="16838"/>
      <w:pgMar w:left="1276" w:right="994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02:00Z</dcterms:created>
  <dc:creator>1</dc:creator>
  <dc:description/>
  <cp:keywords/>
  <dc:language>en-US</dc:language>
  <cp:lastModifiedBy>User</cp:lastModifiedBy>
  <cp:lastPrinted>2018-12-06T14:22:00Z</cp:lastPrinted>
  <dcterms:modified xsi:type="dcterms:W3CDTF">2018-12-10T09:12:00Z</dcterms:modified>
  <cp:revision>27</cp:revision>
  <dc:subject/>
  <dc:title>АДМИНИСТРАЦИЯ   АЛЕЙСКОГО   РАЙОНА</dc:title>
</cp:coreProperties>
</file>