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ЛЕЙ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07.12.2018                                                                                                                      № 5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. Але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мероприятий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 росту доходного потенциала  и по оптимизаци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 консолидированного бюджета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йского района на  2018 - 2020 годы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новой редакции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мобилизации доходов  консолидированного бюджета Алейского района  и повышения эффективности бюджетных расходов в Алей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рограмму мероприятий по росту доходного потенциала и по оптимизации расходов консолидированного бюджета Алейского района на 2018-2020 годы в новой редакции (далее - «программа»)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2. Ответственным исполнителям обеспечить выполнение всех меропри</w:t>
        <w:softHyphen/>
        <w:t xml:space="preserve">ятий программы,  направлять  в комитет по финансам, налоговой и кредитной политике администрации Алейского района  ежеквартально, до 10 числа месяца, следующего за отчетным,  отчет об исполнении мероприятий, предусмотренных    программой. 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изнать утратившим  силу постановление Администрации Алейского района от  06.08.2018 № 296 «Об утверждении Программы мероприятий по увеличению доходов и оптимизации расходов консолидированного бюджета Алейского района на 2018 го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по финансово-экономическим вопросам, председателя комитета по финансам, налоговой и кредитной политике Г.В. Гранкин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</w:t>
        <w:tab/>
        <w:tab/>
        <w:tab/>
        <w:t xml:space="preserve">                                                                      С.Я. Агарк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А.В.Горох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Е.С.Нечунаева</w:t>
      </w:r>
    </w:p>
    <w:p>
      <w:pPr>
        <w:pStyle w:val="Normal"/>
        <w:rPr/>
      </w:pPr>
      <w:r>
        <w:rPr/>
        <w:t>22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widowControl w:val="false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3"/>
        <w:shd w:fill="auto" w:val="clear"/>
        <w:tabs>
          <w:tab w:val="clear" w:pos="708"/>
          <w:tab w:val="right" w:pos="15827" w:leader="none"/>
        </w:tabs>
        <w:jc w:val="right"/>
        <w:rPr/>
      </w:pPr>
      <w:r>
        <w:rPr/>
        <w:t xml:space="preserve">Утверждена                                                                                                                      </w:t>
      </w:r>
    </w:p>
    <w:tbl>
      <w:tblPr>
        <w:tblW w:w="9413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/>
            <w:vAlign w:val="center"/>
          </w:tcPr>
          <w:p>
            <w:pPr>
              <w:pStyle w:val="Style23"/>
              <w:shd w:fill="auto" w:val="clear"/>
              <w:tabs>
                <w:tab w:val="clear" w:pos="708"/>
                <w:tab w:val="right" w:pos="1582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1582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йского района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11pt0pt"/>
                <w:b w:val="false"/>
                <w:sz w:val="28"/>
                <w:szCs w:val="28"/>
              </w:rPr>
              <w:t>07.12.2018 № 532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15827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8"/>
                <w:szCs w:val="28"/>
              </w:rPr>
              <w:t>_______________________</w:t>
            </w:r>
          </w:p>
        </w:tc>
      </w:tr>
    </w:tbl>
    <w:p>
      <w:pPr>
        <w:pStyle w:val="23"/>
        <w:shd w:fill="auto" w:val="clear"/>
        <w:spacing w:lineRule="exact" w:line="32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</w:t>
      </w:r>
    </w:p>
    <w:p>
      <w:pPr>
        <w:pStyle w:val="23"/>
        <w:shd w:fill="auto" w:val="clear"/>
        <w:spacing w:lineRule="exact" w:line="32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й по увеличению доходов и оптимизации расходов </w:t>
      </w:r>
    </w:p>
    <w:p>
      <w:pPr>
        <w:pStyle w:val="23"/>
        <w:shd w:fill="auto" w:val="clear"/>
        <w:spacing w:lineRule="exact" w:line="322" w:before="0" w:after="0"/>
        <w:jc w:val="center"/>
        <w:rPr/>
      </w:pPr>
      <w:r>
        <w:rPr/>
        <w:t>консолидированного бюджета Алейского района Алтайского края</w:t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386"/>
        <w:gridCol w:w="4394"/>
        <w:gridCol w:w="1276"/>
        <w:gridCol w:w="992"/>
        <w:gridCol w:w="992"/>
        <w:gridCol w:w="992"/>
        <w:gridCol w:w="992"/>
      </w:tblGrid>
      <w:tr>
        <w:trPr>
          <w:trHeight w:val="298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0pt"/>
                <w:b w:val="false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твет</w:t>
              <w:softHyphen/>
              <w:t>ственные  исполнители за реализацию   ме</w:t>
              <w:softHyphen/>
              <w:t>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Срок реализации мероприятия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Финансовая оценка</w:t>
            </w:r>
          </w:p>
        </w:tc>
      </w:tr>
      <w:tr>
        <w:trPr>
          <w:trHeight w:val="111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6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Усиление межведомственного взаи</w:t>
              <w:softHyphen/>
              <w:t>модействия органов местного самоуправления Алейского района с территори</w:t>
              <w:softHyphen/>
              <w:t>альными органами федеральных ор</w:t>
              <w:softHyphen/>
              <w:t>ганов исполнительной власти, право</w:t>
              <w:softHyphen/>
              <w:t>охранительными органами, по выполнению мероприя</w:t>
              <w:softHyphen/>
              <w:t>тий по повышению собираемости до</w:t>
              <w:softHyphen/>
              <w:t>ходов, легализации налоговой базы, снижению задолженности в консолидированный бюджет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</w:t>
              <w:softHyphen/>
              <w:t>ления Алейского района; Межрайонная ИФНС России  № 10 по Алтайскому краю*;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МО МВД России «Алейский»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Style w:val="11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1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41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Заключение Соглашений с хозяйствующими субъектами  Алейского района о взаимодействии в области  социально-экономического развития района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Администрация района;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хозяйствующие субъекты Алейского района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11pt0pt"/>
          <w:b w:val="false"/>
          <w:sz w:val="28"/>
          <w:szCs w:val="28"/>
        </w:rPr>
        <w:t>на 2018-2020 годы</w:t>
      </w:r>
    </w:p>
    <w:tbl>
      <w:tblPr>
        <w:tblW w:w="160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6"/>
        <w:gridCol w:w="5380"/>
        <w:gridCol w:w="143"/>
        <w:gridCol w:w="4394"/>
        <w:gridCol w:w="1217"/>
        <w:gridCol w:w="916"/>
        <w:gridCol w:w="995"/>
        <w:gridCol w:w="995"/>
        <w:gridCol w:w="992"/>
      </w:tblGrid>
      <w:tr>
        <w:trPr>
          <w:trHeight w:val="200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right="3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анализа динамики по</w:t>
              <w:softHyphen/>
              <w:t>ступления налоговых и неналоговых доходов в консолидированный бюд</w:t>
              <w:softHyphen/>
              <w:t>жет района и обеспечение положитель</w:t>
              <w:softHyphen/>
              <w:t>ной динамики поступлений указан</w:t>
              <w:softHyphen/>
              <w:t>ных доходов по сравнению с анало</w:t>
              <w:softHyphen/>
              <w:t>гичным периодом прошлого год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Межрайонная ИФНС России № 10 по Алтайскому краю*; главные администраторы доходов бюджета Алейского района*, органы местного самоуправления Алейского райо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3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3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1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мероприятий по легали</w:t>
              <w:softHyphen/>
              <w:t xml:space="preserve">зации теневой занятости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по труду Администрации  района; комитет по экономике Администрации района; комитет по сельскому хозяйству и земельным правоотношениям Администрации района; органы местного самоуправления сельских поселений  Алейского райо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00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3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 </w:t>
            </w:r>
            <w:r>
              <w:rPr>
                <w:rStyle w:val="11pt0pt"/>
                <w:b w:val="false"/>
                <w:sz w:val="24"/>
                <w:szCs w:val="24"/>
              </w:rPr>
              <w:t>1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работы по повышению уровня заработной платы с использо</w:t>
              <w:softHyphen/>
              <w:t>ванием механизмов социального партнерства. Организация контроля за выполнением  региональных, реги</w:t>
              <w:softHyphen/>
              <w:t xml:space="preserve">ональных (отраслевых), районных соглашений в области оплаты труда 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тдел по труду Администрации  района; комитет по сельскому хозяйству и земельным правоотношениям Администрации района; комитет по  экономике Администрации Алейского района; органы местного само</w:t>
              <w:softHyphen/>
              <w:t xml:space="preserve">управления сельских посел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ежегодно, до 1 апр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9" w:hRule="exac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20" w:before="300" w:after="6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11pt0pt"/>
                <w:b w:val="false"/>
                <w:sz w:val="24"/>
                <w:szCs w:val="24"/>
              </w:rPr>
              <w:t>1.6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74" w:before="300" w:after="6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оценки эффективности предоставленных  налоговых льгот по местным налогам, пониженных ставок по налогам, предоставляемых органами местного са</w:t>
              <w:softHyphen/>
              <w:t>моуправления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, до 1 авгу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0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1.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овышение эффективности исполь</w:t>
              <w:softHyphen/>
              <w:t>зования имущества. Выявление соб</w:t>
              <w:softHyphen/>
              <w:t>ственников земельных участков и другого недвижимого имущества и привлечение физических лиц к нало</w:t>
              <w:softHyphen/>
              <w:t>гообложению, содействие в оформ</w:t>
              <w:softHyphen/>
              <w:t>лении прав собственности на земель</w:t>
              <w:softHyphen/>
              <w:t>ные участки и имущество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управлению муниципальным имуществом Администрации района; комитет по сельскому хозяйству и земельным правоотношениям Администрации района; Межрайонная ИФНС России № 10 по Алтайскому краю*; органы местного самоуправ</w:t>
              <w:softHyphen/>
              <w:t xml:space="preserve">ления сельских посел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2018-2020 год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568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Анализ и оценка влияния на консолидированный  бюджет края перехода к расчету налога на имущество физических лиц от кадастровой стоимости объек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, органы местного самоуправ</w:t>
              <w:softHyphen/>
              <w:t>ления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40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 в работе программно- аналитического комплекса «Анализ имущественных налогов» и информационного ресурса «Мониторинг 65-н» в том числе для улучшения качества анализа и  планирования поступлений местных налог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6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1.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существление государственного и  муниципального земельного контроля за выявлением используемых не по целевому назна</w:t>
              <w:softHyphen/>
              <w:t>чению земельных участков, в том числе земель сельскохозяйственного назначе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Комитет по управлению муниципальным имуществом Администрации  района; комитет по сельскому хозяйству и земельным правоотношениям Администрации  района; Алейский межмуниципальный отдел  </w:t>
            </w:r>
            <w:r>
              <w:rPr>
                <w:b w:val="false"/>
                <w:sz w:val="24"/>
                <w:szCs w:val="24"/>
              </w:rPr>
              <w:t>Управления Росреестра по Алтайскому краю *; Управление  Россельхознадзора по Алтайскому краю и Республике Алтай *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35,0</w:t>
            </w:r>
          </w:p>
        </w:tc>
      </w:tr>
      <w:tr>
        <w:trPr>
          <w:trHeight w:val="1424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работы по межеванию земельных участков муниципальной  и общедолевой собственности, выраженных в балло-га, для  дальнейшего заключения долгосрочных договоров аренды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ления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113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1.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мониторинга недоимки по федеральным,   местным налогам, налогам со специальными налоговыми режимами, зачисляемым в консолиди</w:t>
              <w:softHyphen/>
              <w:t>рованный бюджет района. Организация работы с налогоплательщиками, имеющими задолженность по нало</w:t>
              <w:softHyphen/>
              <w:t>гам, зачисляемым в  местные бюджеты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 района;  Межрайонная ИФНС России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1pt0pt"/>
                <w:b w:val="false"/>
                <w:sz w:val="24"/>
                <w:szCs w:val="24"/>
              </w:rPr>
              <w:t>10 по Алтайскому краю*; органы местного самоуправления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7%</w:t>
            </w:r>
          </w:p>
        </w:tc>
      </w:tr>
      <w:tr>
        <w:trPr>
          <w:trHeight w:val="2089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SimHei11pt1pt"/>
                <w:b w:val="false"/>
                <w:spacing w:val="0"/>
              </w:rPr>
              <w:t>1.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Мониторинг хозяйствующих субъектов, декларирующих убытки от финансово-хозяйственной дея</w:t>
              <w:softHyphen/>
              <w:t>тельности, имеющих задолженность в консолидированный бюджет Алтайского края, подготовка предло</w:t>
              <w:softHyphen/>
              <w:t>жений в отношении вышеуказанных хозяйствующих субъек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Межрайонная ИФНС России №10 по Алтайскому краю*; 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ежегодно, до 1 ию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988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85pt0pt"/>
                <w:b w:val="false"/>
                <w:spacing w:val="0"/>
                <w:sz w:val="24"/>
                <w:szCs w:val="24"/>
              </w:rPr>
              <w:t>1.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мониторинга уплаты налогов сельскохозяйственными то</w:t>
              <w:softHyphen/>
              <w:t>варопроизводителями, субъектами малого и среднего предприниматель</w:t>
              <w:softHyphen/>
              <w:t>ства и другими организациями, полу</w:t>
              <w:softHyphen/>
              <w:t>чающими финансовую поддержку из федерального и краевого бюдже</w:t>
              <w:softHyphen/>
              <w:t>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  района; комитет по  сельскому хозяйству и земельным правоотношениям Администрации 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тыс.руб-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9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8600</w:t>
            </w:r>
          </w:p>
        </w:tc>
      </w:tr>
      <w:tr>
        <w:trPr>
          <w:trHeight w:val="2554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1.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мероприятий по уста</w:t>
              <w:softHyphen/>
              <w:t>новлению эффективных ставок арендной платы за сдаваемые в арен</w:t>
              <w:softHyphen/>
              <w:t>ду муниципальное имущество и земельные участки, нахо</w:t>
              <w:softHyphen/>
              <w:t>дящиеся в муниципальной собствен</w:t>
              <w:softHyphen/>
              <w:t>ности, а также государственная собственность на которые не разграни</w:t>
              <w:softHyphen/>
              <w:t>чена, с учетом принципа экономиче</w:t>
              <w:softHyphen/>
              <w:t>ской обоснованност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управлению муниципальным имуществом Администрации  района; комитет по сельскому хозяйству и земельным правоотношениям Администрации района; органы местного самоуправ</w:t>
              <w:softHyphen/>
              <w:t>ления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тыс.руб-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60</w:t>
            </w:r>
          </w:p>
        </w:tc>
      </w:tr>
      <w:tr>
        <w:trPr>
          <w:trHeight w:val="1712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1.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работы с Федеральной информационной адресной системой по своевременному внесению в госу</w:t>
              <w:softHyphen/>
              <w:t>дарственный адресный реестр отсут</w:t>
              <w:softHyphen/>
              <w:t>ствующей информации по объектам недвижимост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Алейского района; органы местного самоуправ</w:t>
              <w:softHyphen/>
              <w:t>ления сельских поселений; Межрайонная ИФНС России № 10 по Алтайскому краю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44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ониторинга расчетов крупных и средних плательщиков с консолидированным бюджетом Алейского район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418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1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Усиление аналитической работы  в части эффективности установленных коэффициентов К2 по единому налогу на вмененный доход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; комитет по эконом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ежегодно, до 1 сентяб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54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rPr/>
            </w:pPr>
            <w:r>
              <w:rPr>
                <w:b w:val="false"/>
                <w:sz w:val="24"/>
                <w:szCs w:val="24"/>
              </w:rPr>
              <w:t>Проведение анализа применения патентной системы налогообложения и в случае необходимости рассмотрение вопросов о дальнейшем совершенствовании данного налогового режима, в том числе пересмотре размера потенциально возможного к получению индивидуальным предпринимателем годового дохода по отдельным видам деятельности и территориям муниципальных образований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; комитет по эконом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422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недопущению нецелевого использования бюджетных средств на перечисление пеней и штрафов за несвоевременную подачу деклараций и уплату налог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районные муниципальные учреждения; органы местного самоуправления сельских поселений Алей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25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инвентаризации казенных, бюджетных учреждений в связи с изменением  правового статуса юридических лиц. Обеспечение соответствия сведений о количестве, статусе  муниципальных учреждений информационных ресурсах Федеральной налоговой службы (ЕГРЮЛ, ЕГРН) и Управления Федерального казначейства по Алтайскому краю с данными информационной системы управления общественными финансами «Электронный бюджет»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; комитет по образованию администрации района; Межрайонная ИФНС России № 10 по Алтайскому краю*; отдел №53 УФК по Алтайскому кра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ежегодно, до 1 декаб-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435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алоговыми органами Алтайского края работы по списанию задолженности по  местным налогам в соответствии с принятыми нормативными правовыми актами  муниципальных образований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Межрайонная ИФНС России № 10 по Алтайскому краю*; органы местного самоуправления сельских поселений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ежегодно, до 1 декаб-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28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неналоговых доходов за счет мобилизации штрафов административных комиссий, увеличение результативности их деятельност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административная комиссия Администрации района; административные комиссии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тыс.руб-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2264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поступлению неналоговых доходов по договорам на установку и эксплуатацию рекламных конструкций, а также за предоставления права на размещение нестационарных торговых объек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управлению муниципальным имуществом Администрации района, комитет по экономике Администрации района, отдел архитектуры и строительства комитета ЖКХ, транспорта, архитектуры и строительства Администрации района; органы местного самоуправления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119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ширение перечня муниципальных услуг, предоставление которых осуществляется в многофункциональных центрах предоставления государственных и муниципальных услуг, повышение качества предоставления указанных услуг, обеспечение их доступности населению района. Обеспечение оказания в многофункциональном центре г.Алейска услуги по информированию физических лиц о наличии/отсутствии у них задолженности по налоговым платежам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Филиал КАУ «МФЦ Алтайского края» в г.Алейске;</w:t>
            </w:r>
            <w:r>
              <w:rPr>
                <w:rStyle w:val="11pt0pt"/>
                <w:b w:val="false"/>
                <w:sz w:val="24"/>
                <w:szCs w:val="24"/>
              </w:rPr>
              <w:t xml:space="preserve"> Межрайонная ИФНС России № 10 по Алтайскому краю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859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.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Проведение работы по реализации (списанию) неиспользуемого имущества муниципальной собственност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управлению муниципального имущества Администрации района; органы местного самоуправления сельских поселений 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тыс.руб-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25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center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Итого по разделу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92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8750</w:t>
            </w:r>
          </w:p>
        </w:tc>
      </w:tr>
      <w:tr>
        <w:trPr>
          <w:trHeight w:val="584" w:hRule="exac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11pt0pt"/>
                <w:b w:val="false"/>
                <w:sz w:val="24"/>
                <w:szCs w:val="24"/>
              </w:rPr>
              <w:t>. Мероприятия по оптимизации расходов</w:t>
            </w:r>
          </w:p>
        </w:tc>
      </w:tr>
      <w:tr>
        <w:trPr>
          <w:trHeight w:val="442" w:hRule="exac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1. Муниципальная служба</w:t>
            </w:r>
          </w:p>
        </w:tc>
      </w:tr>
      <w:tr>
        <w:trPr>
          <w:trHeight w:val="83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1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Установление запрета на увеличение численности муниципальных служащих органов местного самоуправления Ал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1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Выведение  непрофильных работников культуры из числа работников администраций  сельских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тыс.руб-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490</w:t>
            </w:r>
          </w:p>
        </w:tc>
      </w:tr>
      <w:tr>
        <w:trPr>
          <w:trHeight w:val="1414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1.3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5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Соблюдение нормативов расходов на содержание органов местного само</w:t>
              <w:softHyphen/>
              <w:t>управления Алейского района с учетом требований к соблюдению нормати</w:t>
              <w:softHyphen/>
              <w:t>вов в условиях предоставления до</w:t>
              <w:softHyphen/>
              <w:t>полнительной финансовой помощи из краев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</w:t>
              <w:softHyphen/>
              <w:t>го самоуправления Алейского района, комитет по финансам, налоговой и кредитной политике администрации 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278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1.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5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овышение эффективности исполь</w:t>
              <w:softHyphen/>
              <w:t>зования имущества, находящегося в  муниципальной соб</w:t>
              <w:softHyphen/>
              <w:t>ственности, для обеспечения дея</w:t>
              <w:softHyphen/>
              <w:t>тельности органов местного самоуправления Ал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тыс.руб-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300</w:t>
            </w:r>
          </w:p>
        </w:tc>
      </w:tr>
      <w:tr>
        <w:trPr>
          <w:trHeight w:val="717" w:hRule="exac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2. Оптимизация бюджетной сети</w:t>
            </w:r>
          </w:p>
        </w:tc>
      </w:tr>
      <w:tr>
        <w:trPr>
          <w:trHeight w:val="155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2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образованию администрации района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тыс.руб-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4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22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2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оптимизации муници</w:t>
              <w:softHyphen/>
              <w:t>пальных учреждений культуры  и со</w:t>
              <w:softHyphen/>
              <w:t>блюдение показателей оптимизации численности их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ления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тыс.руб-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5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18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2.3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анализа нагрузки на бюджетную сеть (контингент, коли</w:t>
              <w:softHyphen/>
              <w:t>чество  муниципальных  учреждений, численность  персонала, объемы и качество предо</w:t>
              <w:softHyphen/>
              <w:t>ставляемых муниципальных услуг в разрезе бюджетных учреж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образованию администрации района,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МКУК «Информационно-методический центр»;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рганы местного самоуправ</w:t>
              <w:softHyphen/>
              <w:t>ления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тыс.руб-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3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350</w:t>
            </w:r>
          </w:p>
        </w:tc>
      </w:tr>
      <w:tr>
        <w:trPr>
          <w:trHeight w:val="993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2.4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Укрупнение «мелких» муниципальных образовательных учреждений, или их присоедине</w:t>
              <w:softHyphen/>
              <w:t>ние к более крупным учрежд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тыс.руб-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800</w:t>
            </w:r>
          </w:p>
        </w:tc>
      </w:tr>
      <w:tr>
        <w:trPr>
          <w:trHeight w:val="843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2.5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аз от содержания имущества, не используемого для выполнения 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 xml:space="preserve">районные муниципальные учрежден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54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2.2.5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Размещение разнопрофильных учре</w:t>
              <w:softHyphen/>
              <w:t>ждений «под одной крышей» (ком</w:t>
              <w:softHyphen/>
              <w:t>плекс «школа -   библиотека – дом культуры и  т.п.»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тыс.руб-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340</w:t>
            </w:r>
          </w:p>
        </w:tc>
      </w:tr>
      <w:tr>
        <w:trPr>
          <w:trHeight w:val="870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2.6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количества обслуживающего персонала и непрофильных специалистов учреждений (повара, помощники кухни, уборщики помещений, водители, завхозы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18-2020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6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650</w:t>
            </w:r>
          </w:p>
        </w:tc>
      </w:tr>
      <w:tr>
        <w:trPr>
          <w:trHeight w:val="1129" w:hRule="exac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3.Совершенствование системы закупок для муниципальных нужд</w:t>
            </w:r>
          </w:p>
        </w:tc>
      </w:tr>
      <w:tr>
        <w:trPr>
          <w:trHeight w:val="884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3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нтрализация функций по осуществлению закупок товаров, работ,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тыс.руб-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4.Меры по совершенствованию межбюджетных отношений на муниципальном уровне</w:t>
            </w:r>
          </w:p>
        </w:tc>
      </w:tr>
      <w:tr>
        <w:trPr>
          <w:trHeight w:val="155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2.4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едоставление сельским поселениям  иных межбюджет</w:t>
              <w:softHyphen/>
              <w:t>ных трансфертов поощрительного (стимулирующего) характера с целью повышения эффективности и каче</w:t>
              <w:softHyphen/>
              <w:t>ства управления муниципальными финанс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-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735" w:hRule="exac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Оптимизация  инвестиционных  расходов</w:t>
            </w:r>
          </w:p>
        </w:tc>
      </w:tr>
      <w:tr>
        <w:trPr>
          <w:trHeight w:val="1270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</w:t>
            </w:r>
            <w:r>
              <w:rPr>
                <w:rStyle w:val="11pt0pt"/>
                <w:b w:val="false"/>
                <w:sz w:val="24"/>
                <w:szCs w:val="24"/>
              </w:rPr>
              <w:t>2.5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бъема инвестиций в основной капитал (за исключением бюджетных средст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митет по экономике Администрации района; комитет по сельскому хозяйству и земельным правоотношениям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33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</w:t>
            </w:r>
            <w:r>
              <w:rPr>
                <w:rStyle w:val="11pt0pt"/>
                <w:b w:val="false"/>
                <w:sz w:val="24"/>
                <w:szCs w:val="24"/>
              </w:rPr>
              <w:t>2.5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дение анализа причин возникновения дебиторской задолженности поставщиков услуг и принятие мер по ее сокращ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5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</w:t>
            </w:r>
            <w:r>
              <w:rPr>
                <w:rStyle w:val="11pt0pt"/>
                <w:b w:val="false"/>
                <w:sz w:val="24"/>
                <w:szCs w:val="24"/>
              </w:rPr>
              <w:t>2.5.3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дение оптимизации бюджетных расходов на осуществление бюджетных инвестиций на муниципальном уров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675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2.5.4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птимизация отдельных видов субсидий юридическим лицам. Совершенствование порядка выделения субсидий юридическим лицам с установлением в качестве обязательного условия для получения субсидии отсутствие задолженности по налогам в бюджеты всех уров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; комитет по сельскому хозяйству и земельным правоотношениям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63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2.5.5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ониторинг случаев  авансирования подрядных работ по строительству, реконструкции, капитальному ремонту объектов муниципальной собственности; определение минимальной стоимости объектов, оплата работ на которых осуществляется только после ввода объекта в эксплуатацию; определение предельного объема стоимости  выполненных подрядчиком работ, при достижении которого осуществляется их опл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 ЖКХ, транспорта, архитектуры и строительства 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09" w:hRule="exac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6. Планирование и исполнение консолидированного  бюджета Алейского района</w:t>
            </w:r>
          </w:p>
        </w:tc>
      </w:tr>
      <w:tr>
        <w:trPr>
          <w:trHeight w:val="112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  </w:t>
            </w:r>
            <w:r>
              <w:rPr>
                <w:rStyle w:val="11pt0pt"/>
                <w:b w:val="false"/>
                <w:sz w:val="24"/>
                <w:szCs w:val="24"/>
              </w:rPr>
              <w:t>2.6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ланирование районного бюджета с учетом увеличения доли програм</w:t>
              <w:softHyphen/>
              <w:t xml:space="preserve">мных расход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0pt"/>
                <w:b w:val="false"/>
                <w:sz w:val="24"/>
                <w:szCs w:val="24"/>
              </w:rPr>
              <w:t>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669" w:hRule="exac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7. Меры по снижению (недопущению) просроченной кредиторской задолженности консолидированного бюджета Алейского района</w:t>
            </w:r>
          </w:p>
        </w:tc>
      </w:tr>
      <w:tr>
        <w:trPr>
          <w:trHeight w:val="15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7.1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Осуществление контроля за принятием расходных обязательств в целях недопущения образования  и роста просроченной кредиторской задолженности в муниципальных учреждениях и органах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5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.7.2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Проверка обоснованности возникновения и достоверности в годовой отчетности кредиторской задолженности подведомственных муниципаль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69" w:hRule="exact"/>
        </w:trPr>
        <w:tc>
          <w:tcPr>
            <w:tcW w:w="1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79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5130</w:t>
            </w:r>
          </w:p>
        </w:tc>
      </w:tr>
      <w:tr>
        <w:trPr>
          <w:trHeight w:val="746" w:hRule="exac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11pt0pt"/>
                <w:b w:val="false"/>
                <w:sz w:val="24"/>
                <w:szCs w:val="24"/>
              </w:rPr>
              <w:t>. Мероприятия по сокращению муниципального долга</w:t>
            </w:r>
          </w:p>
        </w:tc>
      </w:tr>
      <w:tr>
        <w:trPr/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74" w:before="300" w:after="60"/>
              <w:ind w:left="38" w:right="135" w:hanging="0"/>
              <w:jc w:val="center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3.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Проведение мониторинга уровня му</w:t>
              <w:softHyphen/>
              <w:t>ниципального долга в целях оптими</w:t>
              <w:softHyphen/>
              <w:t>зации расходов на его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3.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беспечение низкой долговой нагрузки на консолидированный  бюджет Алейского района: отношение общего объема долговых обязательств Алейского района  к сумме доходов бюджета консолидированного бюджета района без учета безвозмездных поступ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не более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не бол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не более 4</w:t>
            </w:r>
          </w:p>
        </w:tc>
      </w:tr>
      <w:tr>
        <w:trPr>
          <w:trHeight w:val="855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3.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Обеспечение своевременного испол</w:t>
              <w:softHyphen/>
              <w:t>нения долговых обязательств Ал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07" w:hRule="exact"/>
        </w:trPr>
        <w:tc>
          <w:tcPr>
            <w:tcW w:w="1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11pt0pt"/>
                <w:b w:val="false"/>
                <w:sz w:val="24"/>
                <w:szCs w:val="24"/>
              </w:rPr>
              <w:t>Итого по разделу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55" w:hRule="exac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11pt0pt"/>
                <w:b w:val="false"/>
                <w:sz w:val="24"/>
                <w:szCs w:val="24"/>
              </w:rPr>
              <w:t>. Мероприятия по устранению неэффективных льгот (пониженных ставок по местным налогам)</w:t>
            </w:r>
          </w:p>
        </w:tc>
      </w:tr>
      <w:tr>
        <w:trPr>
          <w:trHeight w:val="1274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4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Мониторинг нормативно-правовых актов органов местного самоуправления  сельских поселений в части предоставления льгот и пониженных ставок по местным налог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Алей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274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4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Установление моратория на введение налоговых льгот и пониженных ставок по  местным налог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Алейского района, органы местного самоуправления 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3" w:hRule="exact"/>
        </w:trPr>
        <w:tc>
          <w:tcPr>
            <w:tcW w:w="1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55" w:hRule="exac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V. Мероприятия по отмене  установленных  расходных обязательств, не связанных с решением вопросов, отнесенных Конституцией Российской Федерации,  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b w:val="false"/>
                <w:sz w:val="24"/>
                <w:szCs w:val="24"/>
              </w:rPr>
              <w:t xml:space="preserve">федеральными законами, законами Алтайского края  к полномочиям органов местного самоуправления 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(далее - «мероприятия по отмене расходных  обязательств»)</w:t>
            </w:r>
          </w:p>
        </w:tc>
      </w:tr>
      <w:tr>
        <w:trPr>
          <w:trHeight w:val="1758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5.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реестра расходных обязательств на предмет выявления обязательств, не связанных с решением вопросов, отнесенных Конституцией Российской Федерации,  федеральными законами, законами алтайского края  к полномочиям  органов местного самоуправления Ал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58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5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анализа возникновения расходных обязательств, не связанных с решением вопросов, отнесенных Конституцией Российской Федерации, федеральными законами, законами Алтайского края к полномочиям органов местного самоуправ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92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5.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воздействия расходных обязательств, не связанных с решением вопросов, отнесенных Конституцией Российской Федерации, федеральными законами, законами Алтайского края к полномочиям органов местного самоуправления, на социально-экономическую ситуацию в Алейск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13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5.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целесообразности отнесения расходных обязательств к обязательствам, не связанным с решением вопросов, отнесенных Конституцией Российской Федерации, федеральными законами, законами Алтайского края к полномочиям органов местного самоуправ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41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5.5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 запрета на принятие новых расходных обязательств, не связанных с решением вопросов, отнесенных Конституцией Российской Федерации, федеральными законами, законами Алтайского края к полномочиям органов местного самоуправления Ал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418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5.6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нормативно-правовых актов органов местного самоуправления Але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(в случае необходимости), направленных на реализацию мероприятий по отмене расходных 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2018-2020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9" w:hRule="exact"/>
        </w:trPr>
        <w:tc>
          <w:tcPr>
            <w:tcW w:w="1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3" w:hRule="exact"/>
        </w:trPr>
        <w:tc>
          <w:tcPr>
            <w:tcW w:w="1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7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b w:val="false"/>
                <w:sz w:val="24"/>
                <w:szCs w:val="24"/>
              </w:rPr>
              <w:t>13880</w:t>
            </w:r>
          </w:p>
        </w:tc>
      </w:tr>
    </w:tbl>
    <w:p>
      <w:pPr>
        <w:pStyle w:val="Style24"/>
        <w:shd w:fill="auto" w:val="clear"/>
        <w:spacing w:lineRule="exact" w:line="220"/>
        <w:rPr>
          <w:rStyle w:val="11pt0pt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shd w:fill="auto" w:val="clear"/>
        <w:spacing w:lineRule="exact" w:line="220"/>
        <w:rPr/>
      </w:pPr>
      <w:r>
        <w:rPr>
          <w:sz w:val="24"/>
          <w:szCs w:val="24"/>
        </w:rPr>
        <w:t>* Участвуют в реализации Программы мероприятий по соглас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284" w:right="425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Hei;Arial Unicode M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Hei;Arial Unicode MS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eastAsia="SimHei;Arial Unicode MS"/>
      <w:b w:val="false"/>
    </w:rPr>
  </w:style>
  <w:style w:type="character" w:styleId="WW8Num12z0">
    <w:name w:val="WW8Num12z0"/>
    <w:qFormat/>
    <w:rPr>
      <w:rFonts w:eastAsia="SimHei;Arial Unicode MS"/>
      <w:b w:val="false"/>
    </w:rPr>
  </w:style>
  <w:style w:type="character" w:styleId="WW8Num13z0">
    <w:name w:val="WW8Num13z0"/>
    <w:qFormat/>
    <w:rPr>
      <w:rFonts w:eastAsia="SimHei;Arial Unicode MS"/>
      <w:b w:val="false"/>
    </w:rPr>
  </w:style>
  <w:style w:type="character" w:styleId="WW8Num14z0">
    <w:name w:val="WW8Num14z0"/>
    <w:qFormat/>
    <w:rPr>
      <w:rFonts w:eastAsia="SimHei;Arial Unicode MS"/>
      <w:b w:val="false"/>
    </w:rPr>
  </w:style>
  <w:style w:type="character" w:styleId="WW8Num15z0">
    <w:name w:val="WW8Num15z0"/>
    <w:qFormat/>
    <w:rPr>
      <w:rFonts w:eastAsia="SimHei;Arial Unicode MS"/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b/>
      <w:bCs/>
      <w:spacing w:val="15"/>
      <w:shd w:fill="FFFFFF" w:val="clear"/>
    </w:rPr>
  </w:style>
  <w:style w:type="character" w:styleId="1">
    <w:name w:val="Заголовок №1_"/>
    <w:basedOn w:val="Style13"/>
    <w:qFormat/>
    <w:rPr>
      <w:rFonts w:ascii="Arial" w:hAnsi="Arial" w:eastAsia="Arial" w:cs="Arial"/>
      <w:b/>
      <w:bCs/>
      <w:spacing w:val="97"/>
      <w:sz w:val="34"/>
      <w:szCs w:val="34"/>
      <w:shd w:fill="FFFFFF" w:val="clear"/>
    </w:rPr>
  </w:style>
  <w:style w:type="character" w:styleId="Style16">
    <w:name w:val="Основной текст_"/>
    <w:basedOn w:val="Style13"/>
    <w:qFormat/>
    <w:rPr>
      <w:b/>
      <w:bCs/>
      <w:spacing w:val="-6"/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spacing w:val="-8"/>
      <w:sz w:val="18"/>
      <w:szCs w:val="18"/>
      <w:shd w:fill="FFFFFF" w:val="clear"/>
    </w:rPr>
  </w:style>
  <w:style w:type="character" w:styleId="Style17">
    <w:name w:val="Колонтитул_"/>
    <w:basedOn w:val="Style13"/>
    <w:qFormat/>
    <w:rPr>
      <w:b/>
      <w:bCs/>
      <w:spacing w:val="-2"/>
      <w:shd w:fill="FFFFFF" w:val="clear"/>
    </w:rPr>
  </w:style>
  <w:style w:type="character" w:styleId="Style18">
    <w:name w:val="Оглавление_"/>
    <w:basedOn w:val="Style13"/>
    <w:qFormat/>
    <w:rPr>
      <w:b/>
      <w:bCs/>
      <w:spacing w:val="-6"/>
      <w:sz w:val="26"/>
      <w:szCs w:val="26"/>
      <w:shd w:fill="FFFFFF" w:val="clear"/>
    </w:rPr>
  </w:style>
  <w:style w:type="character" w:styleId="185pt0pt">
    <w:name w:val="Оглавление + 18;5 pt;Не полужирный;Курсив;Интервал 0 pt"/>
    <w:basedOn w:val="Style18"/>
    <w:qFormat/>
    <w:rPr>
      <w:i/>
      <w:iCs/>
      <w:color w:val="000000"/>
      <w:spacing w:val="0"/>
      <w:w w:val="100"/>
      <w:position w:val="0"/>
      <w:sz w:val="37"/>
      <w:sz w:val="37"/>
      <w:szCs w:val="37"/>
      <w:vertAlign w:val="baseline"/>
    </w:rPr>
  </w:style>
  <w:style w:type="character" w:styleId="11pt0pt">
    <w:name w:val="Основной текст + 11 pt;Не полужирный;Интервал 0 pt"/>
    <w:basedOn w:val="Style1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imHei11pt1pt">
    <w:name w:val="Основной текст + SimHei;11 pt;Не полужирный;Интервал -1 pt"/>
    <w:basedOn w:val="Style16"/>
    <w:qFormat/>
    <w:rPr>
      <w:rFonts w:ascii="SimHei;Arial Unicode MS" w:hAnsi="SimHei;Arial Unicode MS" w:eastAsia="SimHei;Arial Unicode MS" w:cs="SimHei;Arial Unicode MS"/>
      <w:color w:val="000000"/>
      <w:spacing w:val="-32"/>
      <w:w w:val="100"/>
      <w:position w:val="0"/>
      <w:sz w:val="22"/>
      <w:sz w:val="22"/>
      <w:szCs w:val="22"/>
      <w:vertAlign w:val="baseline"/>
      <w:lang w:val="ru-RU"/>
    </w:rPr>
  </w:style>
  <w:style w:type="character" w:styleId="SimHei11pt0pt">
    <w:name w:val="Основной текст + SimHei;11 pt;Не полужирный;Интервал 0 pt"/>
    <w:basedOn w:val="Style16"/>
    <w:qFormat/>
    <w:rPr>
      <w:rFonts w:ascii="SimHei;Arial Unicode MS" w:hAnsi="SimHei;Arial Unicode MS" w:eastAsia="SimHei;Arial Unicode MS" w:cs="SimHei;Arial Unicode MS"/>
      <w:color w:val="000000"/>
      <w:spacing w:val="-1"/>
      <w:w w:val="100"/>
      <w:position w:val="0"/>
      <w:sz w:val="22"/>
      <w:sz w:val="22"/>
      <w:szCs w:val="22"/>
      <w:vertAlign w:val="baseline"/>
      <w:lang w:val="ru-RU"/>
    </w:rPr>
  </w:style>
  <w:style w:type="character" w:styleId="85pt0pt">
    <w:name w:val="Основной текст + 8;5 pt;Не полужирный;Интервал 0 pt"/>
    <w:basedOn w:val="Style16"/>
    <w:qFormat/>
    <w:rPr>
      <w:color w:val="000000"/>
      <w:spacing w:val="9"/>
      <w:w w:val="100"/>
      <w:position w:val="0"/>
      <w:sz w:val="17"/>
      <w:sz w:val="17"/>
      <w:szCs w:val="17"/>
      <w:vertAlign w:val="baseline"/>
      <w:lang w:val="ru-RU"/>
    </w:rPr>
  </w:style>
  <w:style w:type="character" w:styleId="75pt0pt">
    <w:name w:val="Основной текст + 7;5 pt;Интервал 0 pt"/>
    <w:basedOn w:val="Style16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18pt1pt">
    <w:name w:val="Основной текст + 18 pt;Курсив;Интервал 1 pt"/>
    <w:basedOn w:val="Style16"/>
    <w:qFormat/>
    <w:rPr>
      <w:i/>
      <w:iCs/>
      <w:color w:val="000000"/>
      <w:spacing w:val="26"/>
      <w:w w:val="100"/>
      <w:position w:val="0"/>
      <w:sz w:val="36"/>
      <w:sz w:val="36"/>
      <w:szCs w:val="36"/>
      <w:vertAlign w:val="baseline"/>
      <w:lang w:val="en-US"/>
    </w:rPr>
  </w:style>
  <w:style w:type="character" w:styleId="Style19">
    <w:name w:val="Подпись к таблице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15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00"/>
      <w:jc w:val="center"/>
      <w:outlineLvl w:val="0"/>
    </w:pPr>
    <w:rPr>
      <w:rFonts w:ascii="Arial" w:hAnsi="Arial" w:eastAsia="Arial" w:cs="Arial"/>
      <w:b/>
      <w:bCs/>
      <w:spacing w:val="97"/>
      <w:sz w:val="34"/>
      <w:szCs w:val="3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b/>
      <w:bCs/>
      <w:spacing w:val="-6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900"/>
      <w:jc w:val="center"/>
    </w:pPr>
    <w:rPr>
      <w:rFonts w:ascii="Arial" w:hAnsi="Arial" w:eastAsia="Arial" w:cs="Arial"/>
      <w:b/>
      <w:bCs/>
      <w:spacing w:val="-8"/>
      <w:sz w:val="18"/>
      <w:szCs w:val="18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0"/>
      <w:szCs w:val="20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pacing w:val="-6"/>
      <w:sz w:val="26"/>
      <w:szCs w:val="26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6:00Z</dcterms:created>
  <dc:creator>Mitushkina</dc:creator>
  <dc:description/>
  <cp:keywords/>
  <dc:language>en-US</dc:language>
  <cp:lastModifiedBy>User</cp:lastModifiedBy>
  <cp:lastPrinted>2018-12-11T10:17:00Z</cp:lastPrinted>
  <dcterms:modified xsi:type="dcterms:W3CDTF">2018-12-11T03:37:00Z</dcterms:modified>
  <cp:revision>8</cp:revision>
  <dc:subject/>
  <dc:title>Межрегиональный институт развития социального и экономического партнерства</dc:title>
</cp:coreProperties>
</file>