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</w:t>
      </w:r>
      <w:r>
        <w:rPr/>
        <w:t>АДМИНИСТРАЦИЯ   АЛЕЙСКОГО   РАЙОНА</w:t>
      </w:r>
    </w:p>
    <w:p>
      <w:pPr>
        <w:pStyle w:val="Subtitle"/>
        <w:rPr/>
      </w:pPr>
      <w:r>
        <w:rPr/>
        <w:t>АЛТАЙСКОГО КРАЯ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1.12.2020</w:t>
        <w:tab/>
        <w:tab/>
        <w:tab/>
        <w:tab/>
        <w:tab/>
        <w:tab/>
        <w:tab/>
        <w:tab/>
        <w:t xml:space="preserve">                          № 535          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г. Алей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лане работ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на 2021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Для реализации основных мероприятий  Администрации Алейского района, упорядочения взаимодействия между органами Администрации района и органами местного самоуправления района п о с т а н о в л я 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textAlignment w:val="auto"/>
        <w:rPr/>
      </w:pPr>
      <w:r>
        <w:rPr>
          <w:sz w:val="28"/>
        </w:rPr>
        <w:t>1.Утвердить План работы Администрации района на 2021 год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textAlignment w:val="auto"/>
        <w:rPr/>
      </w:pPr>
      <w:r>
        <w:rPr>
          <w:sz w:val="28"/>
        </w:rPr>
        <w:t>2. Разрешить корректировку мероприятий  и форм их проведения в зависимости</w:t>
      </w:r>
    </w:p>
    <w:p>
      <w:pPr>
        <w:pStyle w:val="Normal"/>
        <w:ind w:left="360" w:hanging="0"/>
        <w:jc w:val="both"/>
        <w:textAlignment w:val="auto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т санитарно-эпидемиологической ситуации.</w:t>
      </w:r>
    </w:p>
    <w:p>
      <w:pPr>
        <w:pStyle w:val="Normal"/>
        <w:ind w:left="360" w:hanging="0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textAlignment w:val="auto"/>
        <w:rPr>
          <w:sz w:val="28"/>
        </w:rPr>
      </w:pPr>
      <w:r>
        <w:rPr>
          <w:sz w:val="28"/>
        </w:rPr>
        <w:t>3. Заместителям   главы   Администрации    района, председателям комитетов,</w:t>
      </w:r>
    </w:p>
    <w:p>
      <w:pPr>
        <w:pStyle w:val="Normal"/>
        <w:ind w:left="360" w:hanging="0"/>
        <w:jc w:val="both"/>
        <w:textAlignment w:val="auto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чальникам, заведующим отделами Администрации   района   принять   меры</w:t>
      </w:r>
    </w:p>
    <w:p>
      <w:pPr>
        <w:pStyle w:val="Normal"/>
        <w:ind w:left="360" w:hanging="0"/>
        <w:jc w:val="both"/>
        <w:textAlignment w:val="auto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 выполнению мероприятий  плана,  соблюдая  сроки  их исполнения.</w:t>
      </w:r>
    </w:p>
    <w:p>
      <w:pPr>
        <w:pStyle w:val="Normal"/>
        <w:ind w:left="360" w:hanging="0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                              С.Я.Агар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.А.Тюри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632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998720</wp:posOffset>
                </wp:positionH>
                <wp:positionV relativeFrom="paragraph">
                  <wp:posOffset>864235</wp:posOffset>
                </wp:positionV>
                <wp:extent cx="0" cy="5205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pt,68.05pt" to="393.6pt,477.9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6876415</wp:posOffset>
                </wp:positionH>
                <wp:positionV relativeFrom="paragraph">
                  <wp:posOffset>862330</wp:posOffset>
                </wp:positionV>
                <wp:extent cx="0" cy="5205730"/>
                <wp:effectExtent l="10795" t="0" r="107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45pt,67.9pt" to="541.45pt,477.7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постановлением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  </w:t>
        <w:tab/>
        <w:t>Администрации района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от  21.12.2020 № 535 </w:t>
        <w:tab/>
        <w:tab/>
        <w:tab/>
        <w:tab/>
        <w:tab/>
        <w:tab/>
        <w:tab/>
        <w:tab/>
      </w:r>
    </w:p>
    <w:p>
      <w:pPr>
        <w:pStyle w:val="Normal"/>
        <w:ind w:left="2844" w:firstLine="696"/>
        <w:rPr>
          <w:b/>
          <w:b/>
          <w:sz w:val="24"/>
        </w:rPr>
      </w:pPr>
      <w:r>
        <w:rPr>
          <w:b/>
          <w:i/>
          <w:sz w:val="24"/>
        </w:rPr>
        <w:t xml:space="preserve">                 </w:t>
      </w:r>
      <w:r>
        <w:rPr>
          <w:b/>
          <w:sz w:val="24"/>
        </w:rPr>
        <w:t>П Л А Н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i/>
          <w:sz w:val="24"/>
        </w:rPr>
        <w:t xml:space="preserve">         </w:t>
      </w:r>
      <w:r>
        <w:rPr>
          <w:b/>
          <w:sz w:val="24"/>
        </w:rPr>
        <w:t>РАБОТЫ АДМИНИСТРАЦИИ АЛЕЙСКОГО РАЙОНА НА 2021 ГОД</w:t>
      </w:r>
    </w:p>
    <w:p>
      <w:pPr>
        <w:pStyle w:val="Normal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. ВОПРОСЫ, ВЫНОСИМЫЕ НА ЗАСЕДАНИЯ СОВЕТА АДМИНИСТРАЦИИ РАЙОНА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154"/>
        <w:gridCol w:w="4864"/>
        <w:gridCol w:w="1966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январ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ах по реализации Решения РСД от 18.12.2020   «О районном бюджете на 2021 и плановый период 2022 и 2023 годов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4"/>
                <w:szCs w:val="24"/>
              </w:rPr>
              <w:t>Гранкина Г.В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34"/>
              <w:rPr>
                <w:szCs w:val="28"/>
              </w:rPr>
            </w:pPr>
            <w:r>
              <w:rPr>
                <w:szCs w:val="28"/>
              </w:rPr>
              <w:t xml:space="preserve">Об итогах проведения в 2020 году на территории района года Памяти и Славы.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пичевская Г.В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34"/>
              <w:rPr>
                <w:szCs w:val="28"/>
              </w:rPr>
            </w:pPr>
            <w:r>
              <w:rPr>
                <w:szCs w:val="28"/>
              </w:rPr>
              <w:t>Об организации горячего питания в общеобразовательных учреждениях райо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мылева Н.Ю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еврал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итогах работы архивного отдела Администрации района в 2020 году  и планировании развития на 2021 г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ауль А.П. 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словиях трудового соревнования в АПК района за достижение наивысших показателей в 2021 год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ская В.Н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б итогах конкурса  </w:t>
            </w:r>
            <w:r>
              <w:rPr>
                <w:sz w:val="24"/>
                <w:szCs w:val="24"/>
              </w:rPr>
              <w:t>«Лучшее муниципальное образование Алейского района в 2020 году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кина Г.В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 проведении районного конкурса  </w:t>
            </w:r>
            <w:r>
              <w:rPr>
                <w:sz w:val="24"/>
                <w:szCs w:val="24"/>
              </w:rPr>
              <w:t>«Лучшее муниципальное образование Алейского района в 2021 году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кина Г.В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р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О совместной работе отдела по труду Администрации Алейского района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и Центра занятости   населения по городу Алейску и Алейскому района по профессиональному обучению  граждан в 2020 году, задачи на 2021 год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Пернст  Ю.Б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кадастровой переоценке земельных участков земель населенных пункт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р Н.В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О совместной работе органов местного самоуправления района по </w:t>
            </w:r>
            <w:r>
              <w:rPr>
                <w:sz w:val="24"/>
                <w:szCs w:val="24"/>
              </w:rPr>
              <w:t>обеспечение жильем или улучшению жилищных условий молодых семей в Алейском район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сков К.С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</w:rPr>
            </w:pPr>
            <w:r>
              <w:rPr>
                <w:b/>
                <w:bCs/>
                <w:sz w:val="24"/>
              </w:rPr>
              <w:t>апрел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организации  дополнительного образования детей, занятости и отдыха в каникулярное врем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мылева Н.Ю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О волонтерском движении на территории райо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сков К.С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мерах по подготовке  к паводковому и  пожароопасному периода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ущенко Ю.И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 исполнении районного бюджета за 1 квартал 2021 го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кина Г.В.</w:t>
            </w:r>
          </w:p>
        </w:tc>
      </w:tr>
      <w:tr>
        <w:trPr>
          <w:trHeight w:val="55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О работе  добровольных народных дружин в поселениях Алейского райо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пичевская Г.В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сполнении органами местного самоуправления федерального закона от </w:t>
            </w:r>
            <w:r>
              <w:rPr>
                <w:color w:val="000000"/>
                <w:sz w:val="24"/>
                <w:szCs w:val="24"/>
              </w:rPr>
              <w:t>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ва Л.Л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" w:hanging="13"/>
              <w:rPr/>
            </w:pPr>
            <w:r>
              <w:rPr>
                <w:szCs w:val="28"/>
              </w:rPr>
              <w:t>Об итогах прохождения отопительного   сезона 2020-2021 гг. и плане подготовки предприятий ЖКХ района к отопительному сезону 2021-2022гг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инкин Е.А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юн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состоянии улично-дорожной сети на территории района и использовании средств дорожного фонд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инкин Е.А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тогах проведения посевной компании в хозяйствах всех форм собственности и проблемах использования сельскохозяйственных угодий на территории Алейского райо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ская В.Н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Соглашения между Управлением Алтайского края по труду и занятости населения и Администрации Алейского района о взаимодействии по обеспечению эффективной занятости населения в части выполнения индикаторов в области содействия  занятости и развития кадрового потенциал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нст Ю.Б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 реализации на территории района федерального закона от  27.07.2010 № 210-ФЗ «Об организации предоставления государственных и муниципальных услуг» в части разработки , актуализации и обнародовании регламентов предоставления муниципальных услуг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на Е.А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юл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  ходе   заготовки   кормов     в хозяйствах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района   всех    форм    собственно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ская В.Н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работы административных комиссий за 1 полугодие 2021 год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р Н.В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сполнении полномочий органами местного самоуправления района в сфере обращения с твердыми бытовыми отхода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инкин Е.А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 исполнении районного бюджета за 1 полугодие 2021 го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кина Г.В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авгус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 комитета по образованию по повышению доступности качественного образования в образовательных учреждениях райо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мылева Н.Ю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 взаимодействии ОМСУ с администраторами доходов бюджета по увеличению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поступлений в бюджета райо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кина Г.В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О реализации национального проекта «Демография» на территории Алейского райо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пичевская Г.В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нтябр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iCs/>
                <w:spacing w:val="-6"/>
                <w:szCs w:val="24"/>
              </w:rPr>
            </w:pPr>
            <w:r>
              <w:rPr/>
              <w:t>Об итогах детской оздоровительной кампании учащихся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мылева Н.Ю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 готовности  предприятий  ЖКХ района   к  прохождению отопительного  периода 2021-2022 г.г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инкин Е.А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одготовке к осеннему пожароопасному период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ущенко Ю.И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дрении новых форм работы учреждениями  культуры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пичевская Г.В.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 реализации мероприятий по улучшению жилищных условий жителей райо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кина С.Ю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ктябр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ходе реализации  муниципальной программы «Комплексные меры противодействия злоупотреблению наркотиками и их незаконному обороту в Алейском районе на 2017-2021 г.г.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пичевская Г.В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 итогах трудового соревнования в агропромышленном комплексе Алейского района за достижение наивысших показателей  в 2021  году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ская В.Н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 исполнении районного бюджета за 9 месяцев 2021 го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кина Г.В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оябр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выполнении муниципальной Программы «Профилактика преступлений и иных правонарушений в Алейском районе на 2017-2021 годы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пичевская Г.В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взаимодействии комитета по образованию администрации района с органами местного самоуправления района по исполнению   государственных полномочий в сфере опеки и попечительст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мылева Н.Ю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итогах проверки комитетом по управлению муниципальным имуществом территорий поселений по выявлению неиспользованного имуществ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ур Н.В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кабр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 работе Общественного Совета предпринимателей при главе Алейского райо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С.Ю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общественных организаций на территории райо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пичевская Г.В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б итогах работы по выполнению Поручений Президента РФ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на Е.А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 плане работы Администрации района на 2022 г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юрина Е.А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rPr/>
      </w:pPr>
      <w:r>
        <w:rPr>
          <w:b/>
          <w:lang w:val="en-US"/>
        </w:rPr>
        <w:t>II</w:t>
      </w:r>
      <w:r>
        <w:rPr>
          <w:b/>
        </w:rPr>
        <w:t>. РАБОТА С НАСЕЛЕНИЕМ</w:t>
      </w:r>
    </w:p>
    <w:p>
      <w:pPr>
        <w:pStyle w:val="Normal"/>
        <w:jc w:val="both"/>
        <w:rPr/>
      </w:pPr>
      <w:r>
        <w:rPr/>
        <w:t>1.Провести Дни Администрации района в сельсоветах  (отв. – Тюрина Е.А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5060"/>
      </w:tblGrid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январь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оховской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февраль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овхозный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арт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ашинский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прель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раснопартизанский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а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ировский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юнь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лейский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Заветильичевский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Фрунзенский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сколковский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авинский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Боровской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.  РАБОТА КОМИТЕТОВ И ОТДЕЛОВ В ТЕРРИТОРИЯХ: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1.Архивного, информационного отделов, управления делами, отдела по взаимодействию с органами местного самоуправления и организационной работе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(отв. Дьякова Л.Л., Пауль А.А., Носков В.В., Тюрина Е.А.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янва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тильичевский,  Дружбинск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феврал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ской,  Моховско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ар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ский, Савинск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пр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панюшевский, Безголосовск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нский, Чапаевск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ю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вгус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хозный,  Дубровск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колковский, Плотавский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нзенский,  Краснопартизанск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йский,  Урюпинский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Комитета по управлению муниципальным имуществом    (отв.-  Щур Н.В.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янва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тильильичевск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феврал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панюшевск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ар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юпинский, Чапаевск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пр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нск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ю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бинский, Боровско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ю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ховской, Савинск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вгус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голосовский, Фрунзен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артизанск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убровский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хозны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колковский, Плотавск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йский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3.Комитета по экономике    (отв.-  Уткина С.Ю</w:t>
      </w:r>
      <w:r>
        <w:rPr/>
        <w:t>.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 кварта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Заветильичевский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 кварта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ашинск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 кварта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Дубровский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 кварта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аснопартизанский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5.Комитета ЖКХ и транспорта    (отв.-  Прловинкин Е.А.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 кварта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Боровско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 кварта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ружбинск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 кварта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Большепанюшевск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 кварта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шинский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/>
        </w:rPr>
        <w:t>V</w:t>
      </w:r>
      <w:r>
        <w:rPr/>
        <w:t>. ОСНОВНЫЕ ОРГАНИЗАЦИОННЫЕ МЕРОПРИЯТИЯ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5684"/>
        <w:gridCol w:w="2277"/>
      </w:tblGrid>
      <w:tr>
        <w:trPr>
          <w:trHeight w:val="17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 раз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в 2 месяца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седания Собрания депутатов райо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ьякова Л.Л.</w:t>
            </w:r>
          </w:p>
        </w:tc>
      </w:tr>
      <w:tr>
        <w:trPr>
          <w:trHeight w:val="17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женедельно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ппаратные совещания Администрации райо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юрина Е.А.</w:t>
            </w:r>
          </w:p>
        </w:tc>
      </w:tr>
      <w:tr>
        <w:trPr>
          <w:trHeight w:val="17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ежемесячно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ещания глав муниципальных образ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юрина Е.А.</w:t>
            </w:r>
          </w:p>
        </w:tc>
      </w:tr>
      <w:tr>
        <w:trPr>
          <w:trHeight w:val="17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второй понедельник месяца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чный прием граждан главой района С.Я.Агарково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юрина Е.А.</w:t>
            </w:r>
          </w:p>
        </w:tc>
      </w:tr>
      <w:tr>
        <w:trPr>
          <w:trHeight w:val="17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ежемесячно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-й  вторник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месяца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ичный прием граждан главой района и заместителями главы Администрации района в  территориях поселений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юрина Е.А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 графику, ежемесячно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ем граждан  по личным вопросам заместителями, руководителями комитетов Администрации райо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юрина Е.А.</w:t>
            </w:r>
          </w:p>
        </w:tc>
      </w:tr>
      <w:tr>
        <w:trPr>
          <w:trHeight w:val="17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ежемесячно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-я  пятниц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месяца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ездной день Собрания депутатов района в поселения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ьякова Л.Л.</w:t>
            </w:r>
          </w:p>
        </w:tc>
      </w:tr>
      <w:tr>
        <w:trPr>
          <w:trHeight w:val="17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третий четверг месяца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седания Совета Администрации райо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ьякова Л.Л.</w:t>
            </w:r>
          </w:p>
        </w:tc>
      </w:tr>
      <w:tr>
        <w:trPr>
          <w:trHeight w:val="17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ледня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реда</w:t>
            </w: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</w:rPr>
              <w:t>месяца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ездные дни Администрации райо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юрина Е.А.</w:t>
            </w:r>
          </w:p>
        </w:tc>
      </w:tr>
      <w:tr>
        <w:trPr>
          <w:trHeight w:val="257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 понедельник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сяца;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 четверг месяца;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(2,5,9,11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еба муниципальных служащих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аппарата Администрации район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(выездная) учеба глав сельсоветов, глав Администраций сельсовето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-заместителей глав сельсоветов и специалистов;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юрина Е.А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юрина Е.А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ьякова Л.Л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юрина Е.А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ьякова Л.Л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ауль А.А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Шушаков Р.Ю.</w:t>
            </w:r>
          </w:p>
        </w:tc>
      </w:tr>
      <w:tr>
        <w:trPr>
          <w:trHeight w:val="58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 график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работы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комисси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 раза в год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седания комиссий, советов, рабочих групп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районной трехсторонней по регулированию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оциально-трудовых отношений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балансово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призывно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ВК по  профилактике правонаруш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ВК по противодействию экстремизму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антинаркотическо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противоэпиозотическо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МВК по профилактике правонарушений;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гаркова С.Я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8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жеквартально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административно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жилищной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-МВК по признанию жилого помещения жилым помещение, жилого дома (жилого помещения) непригодным для проживания и многоквартирного дома аварийным и подлежащим снос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по предупреждению, ликвидации чрезвычайных ситуаций и обеспечению пожарной безопасност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районной межведомственной по охране труда и безопасности производств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комиссию по обеспечению безопасности дорожного движения;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i/>
                <w:sz w:val="24"/>
              </w:rPr>
              <w:t xml:space="preserve"> </w:t>
            </w:r>
            <w:r>
              <w:rPr>
                <w:bCs/>
                <w:sz w:val="24"/>
              </w:rPr>
              <w:t>Половинкин Е.А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  <w:tr>
        <w:trPr>
          <w:trHeight w:val="342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по графику работы комисси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szCs w:val="24"/>
              </w:rPr>
              <w:t>межведомственной по легализации объектов налогообложения и обеспечению поступления доходов в бюджет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межведомственной по преодолению административных барьеров в развитии предпринимательств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инвестиционно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районной по координации действий в област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платы труд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рабочей группы по снижению неформальной занятости в Алейском район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районный координационный Совет содействия занятости населения и квотирования рабочих мест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комиссия по отбору бизнес-планов и контролю за использованием финансовых средств;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ранкина Г.В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47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 графику работы комиссий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2 раза в год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раза в месяц</w:t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sz w:val="24"/>
              </w:rPr>
              <w:t>по мере необходимости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-</w:t>
            </w:r>
            <w:r>
              <w:rPr>
                <w:sz w:val="24"/>
              </w:rPr>
              <w:t>по культур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призывной (резервный состав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по первоначальной постановке на воинский учет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по реабилитации жертв политических репресси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санитарно-противоэпидемиологической (СПЭК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районного координационного Совета п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лам инвалидо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по делам несовершеннолетних и защите их пра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  <w:szCs w:val="24"/>
              </w:rPr>
              <w:t xml:space="preserve"> по признанию невозможным проживания детей-сирот и детей, оставшихся без попечения родителей, лиц из  числа детей – сирот и детей, оставшихся без попечения родителей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яющихся нанимателями, членами семей нанимателей по договорам социального найма либо собственниками, в ранее занимаемых жилых помещениях;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копичевская Г.В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жемесячн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. года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ежемесячн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. года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комиссия по формированию и подготовке резерва управленческих кадро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по награждению наградами Алейского район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экспертно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эвакуационно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по бронированию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по оказанию муниципальных услуг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8"/>
                <w:sz w:val="24"/>
                <w:szCs w:val="24"/>
              </w:rPr>
              <w:t>по соблюдению требований к служебному поведению муниципальных служащих и урегулированию конфликта интересов.</w:t>
            </w:r>
          </w:p>
          <w:p>
            <w:pPr>
              <w:pStyle w:val="Normal"/>
              <w:jc w:val="both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юрина Е.А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года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в рамках празднования  годовщины Победы в ВОВ 1941-1945 г.г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копичевская Г.В.</w:t>
            </w:r>
          </w:p>
        </w:tc>
      </w:tr>
      <w:tr>
        <w:trPr>
          <w:trHeight w:val="17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в течение года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курс «Лучшее муниципальное образование Алейского района в 2021 году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ранкина Г.В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года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терактивный конкурс «Где в районе жить хорошо?!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ловинкин Е.А.</w:t>
            </w:r>
          </w:p>
        </w:tc>
      </w:tr>
      <w:tr>
        <w:trPr>
          <w:trHeight w:val="17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2 раза в год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смотрение итогов социально-экономического развития территорий, выездные балансовые комисси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ранкина Г.В.</w:t>
            </w:r>
          </w:p>
        </w:tc>
      </w:tr>
      <w:tr>
        <w:trPr>
          <w:trHeight w:val="24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 раза в год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Встреча  актива  района (депутаты всех уровней, главы поселений, председатели общественных организаций и др.)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ьякова Л.Л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 раза в год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дготовка тематических выставо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ауль А.А.</w:t>
            </w:r>
          </w:p>
        </w:tc>
      </w:tr>
      <w:tr>
        <w:trPr>
          <w:trHeight w:val="24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 раза в год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й.ноябрь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Заседание Совета общественност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юрина Е.А.</w:t>
            </w:r>
          </w:p>
        </w:tc>
      </w:tr>
      <w:tr>
        <w:trPr>
          <w:trHeight w:val="17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ежеквартально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смотрение итогов финансово-хозяйственной деятельности  образовательных учреждений райо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ранкина Г.В.</w:t>
            </w:r>
          </w:p>
        </w:tc>
      </w:tr>
      <w:tr>
        <w:trPr>
          <w:trHeight w:val="25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ежеквартально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астие главы района в совещаниях межмуниципального отдела полиции по итогам  оперативно-служебной деятельност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гаркова С.Я.</w:t>
            </w:r>
          </w:p>
        </w:tc>
      </w:tr>
      <w:tr>
        <w:trPr>
          <w:trHeight w:val="17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ежеквартально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минары-совещания с  бухгалтерами муниципальных учреждений по ведению бухгалтерского и бюджетного  уче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ранкина Г.В.</w:t>
            </w:r>
          </w:p>
        </w:tc>
      </w:tr>
      <w:tr>
        <w:trPr>
          <w:trHeight w:val="17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ежеквартально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ручение наград Алейского райо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юрина Е.А.</w:t>
            </w:r>
          </w:p>
        </w:tc>
      </w:tr>
      <w:tr>
        <w:trPr>
          <w:trHeight w:val="17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ежеквартально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седания районного Совета  ветеран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копичевская Г.В.</w:t>
            </w:r>
          </w:p>
        </w:tc>
      </w:tr>
      <w:tr>
        <w:trPr>
          <w:trHeight w:val="17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ежеквартально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седание районного Совета женщи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копичевская Г.В.</w:t>
            </w:r>
          </w:p>
        </w:tc>
      </w:tr>
      <w:tr>
        <w:trPr>
          <w:trHeight w:val="25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 раз в 2 месяца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Заседания молодежного представительного органа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Парламента «Ассамблея»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лосков К.С.</w:t>
            </w:r>
          </w:p>
        </w:tc>
      </w:tr>
      <w:tr>
        <w:trPr>
          <w:trHeight w:val="17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ежемесячно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торой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недельник месяца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ни специалиста по охране тру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нст  Ю.Б.</w:t>
            </w:r>
          </w:p>
        </w:tc>
      </w:tr>
      <w:tr>
        <w:trPr>
          <w:trHeight w:val="17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ежеквартально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седания Совета руководителей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ельскохозяйственных предприятий  райо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Дубская В.Н.</w:t>
            </w:r>
          </w:p>
        </w:tc>
      </w:tr>
      <w:tr>
        <w:trPr>
          <w:trHeight w:val="17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ежеквартально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брания фермеров райо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бская В.Н.</w:t>
            </w:r>
          </w:p>
        </w:tc>
      </w:tr>
      <w:tr>
        <w:trPr>
          <w:trHeight w:val="17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ежеквартально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седания Общественного совета предпринимателей при главе Алейского района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ткина С.Ю.</w:t>
            </w:r>
          </w:p>
        </w:tc>
      </w:tr>
      <w:tr>
        <w:trPr>
          <w:trHeight w:val="24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воспитателей МДО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мылева Н.Ю.</w:t>
            </w:r>
          </w:p>
        </w:tc>
      </w:tr>
      <w:tr>
        <w:trPr>
          <w:trHeight w:val="24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 молодого учителя, методическ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динения учителей-предметник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</w:rPr>
              <w:t>Жмылева Н.Ю.</w:t>
            </w:r>
          </w:p>
        </w:tc>
      </w:tr>
      <w:tr>
        <w:trPr>
          <w:trHeight w:val="24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муниципального общественного совета по развитию образова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мылева Н.Ю.</w:t>
            </w:r>
          </w:p>
        </w:tc>
      </w:tr>
      <w:tr>
        <w:trPr>
          <w:trHeight w:val="24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 семинары для заместителей глав Администраций сельсовет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юрина Е.А.</w:t>
            </w:r>
          </w:p>
        </w:tc>
      </w:tr>
      <w:tr>
        <w:trPr>
          <w:trHeight w:val="24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главами МО, обучающие семинар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юрина Е.А.</w:t>
            </w:r>
          </w:p>
        </w:tc>
      </w:tr>
      <w:tr>
        <w:trPr>
          <w:trHeight w:val="17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 раза в месяц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седания комиссии по делам несовершеннолетних и защите их пра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копичевская Г.В.</w:t>
            </w:r>
          </w:p>
        </w:tc>
      </w:tr>
      <w:tr>
        <w:trPr>
          <w:trHeight w:val="17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ежемесячно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«Часа финансового контроля» с руководителями образовательных учрежд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ранкина Г.В.</w:t>
            </w:r>
          </w:p>
        </w:tc>
      </w:tr>
      <w:tr>
        <w:trPr>
          <w:trHeight w:val="17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4 квартал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Взаимопроверка животноводческих ферм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убская В.Н.</w:t>
            </w:r>
          </w:p>
        </w:tc>
      </w:tr>
      <w:tr>
        <w:trPr>
          <w:trHeight w:val="17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 раз в месяц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1 понед.месяца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абота «телефона доверия» по проблемам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молодеж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осков К.С.</w:t>
            </w:r>
          </w:p>
        </w:tc>
      </w:tr>
      <w:tr>
        <w:trPr>
          <w:trHeight w:val="17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следни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четверг   месяца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оведение совещаний с руководителям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федеральных органов и учреждений район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(Большие аппаратные совещания)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юрина Е.А.</w:t>
            </w:r>
          </w:p>
        </w:tc>
      </w:tr>
      <w:tr>
        <w:trPr>
          <w:trHeight w:val="17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ежемесячн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торой понедельник </w:t>
            </w:r>
            <w:r>
              <w:rPr>
                <w:bCs/>
                <w:sz w:val="24"/>
              </w:rPr>
              <w:fldChar w:fldCharType="begin"/>
            </w:r>
            <w:r>
              <w:rPr>
                <w:sz w:val="24"/>
                <w:bCs/>
              </w:rPr>
              <w:instrText xml:space="preserve"> PAGE \* ARABIC </w:instrText>
            </w:r>
            <w:r>
              <w:rPr>
                <w:sz w:val="24"/>
                <w:bCs/>
              </w:rPr>
              <w:fldChar w:fldCharType="separate"/>
            </w:r>
            <w:r>
              <w:rPr>
                <w:sz w:val="24"/>
                <w:bCs/>
              </w:rPr>
              <w:t>9</w:t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  <w:t>есс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Работа «телефона доверия» по обращениям граждан о нарушениях трудового законодательства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нст  Ю.Б.</w:t>
            </w:r>
          </w:p>
        </w:tc>
      </w:tr>
      <w:tr>
        <w:trPr>
          <w:trHeight w:val="17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ежемесячно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ейдовые  мероприятия  по выявлению  неформальной занятости насел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нст Ю.Б.</w:t>
            </w:r>
          </w:p>
        </w:tc>
      </w:tr>
      <w:tr>
        <w:trPr>
          <w:trHeight w:val="17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ежемесячн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торой понедельник мес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абота «горячей телефонной линии» по вопросам защиты прав потребителей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Организация соцопросов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кина С.Ю.</w:t>
            </w:r>
          </w:p>
        </w:tc>
      </w:tr>
      <w:tr>
        <w:trPr>
          <w:trHeight w:val="17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ежемесячн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торой понедельник мес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абота «горячей линии» по имущественным вопросам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ур Н.В.</w:t>
            </w:r>
          </w:p>
        </w:tc>
      </w:tr>
      <w:tr>
        <w:trPr>
          <w:trHeight w:val="17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еженедельн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(по графику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бучение-практикум по работе с сайтами Росреестра и ЕИ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ур Н.В.</w:t>
            </w:r>
          </w:p>
        </w:tc>
      </w:tr>
      <w:tr>
        <w:trPr>
          <w:trHeight w:val="55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,2,3,11,1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ездные дни животноводов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убская В.Н.</w:t>
            </w:r>
          </w:p>
        </w:tc>
      </w:tr>
      <w:tr>
        <w:trPr>
          <w:trHeight w:val="30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ежемесячно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кола начинающего культработни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ощупкина Т.Ю.</w:t>
            </w:r>
          </w:p>
        </w:tc>
      </w:tr>
      <w:tr>
        <w:trPr>
          <w:trHeight w:val="3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ежемесячно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-четверг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овещания руководителей образовательных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чрежд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мылева Н.Ю.</w:t>
            </w:r>
          </w:p>
        </w:tc>
      </w:tr>
      <w:tr>
        <w:trPr>
          <w:trHeight w:val="3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ежеквартально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ещание заместителей директоров по учебно-воспитательной работ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мылева Н.Ю.</w:t>
            </w:r>
          </w:p>
        </w:tc>
      </w:tr>
      <w:tr>
        <w:trPr>
          <w:trHeight w:val="24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январь-март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онференции граждан в поселениях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ьякова Л.Л.</w:t>
            </w:r>
          </w:p>
        </w:tc>
      </w:tr>
      <w:tr>
        <w:trPr>
          <w:trHeight w:val="24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январь-май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онкурс «Библиотечных дел мастер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щупкина Т.Ю.</w:t>
            </w:r>
          </w:p>
        </w:tc>
      </w:tr>
      <w:tr>
        <w:trPr>
          <w:trHeight w:val="17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январь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йонное совещания по итогам работы  животноводов  района за 2020 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бская В.Н.</w:t>
            </w:r>
          </w:p>
        </w:tc>
      </w:tr>
      <w:tr>
        <w:trPr>
          <w:trHeight w:val="17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евраль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еба  заместителей Администрации сельсоветов по упорядочению и описанию документов для передачи в архив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Пауль А.А.</w:t>
            </w:r>
          </w:p>
        </w:tc>
      </w:tr>
      <w:tr>
        <w:trPr>
          <w:trHeight w:val="35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евраль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месячника молодого избирател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осков К.С.</w:t>
            </w:r>
          </w:p>
        </w:tc>
      </w:tr>
      <w:tr>
        <w:trPr>
          <w:trHeight w:val="24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евраль-апрель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дготовка и проведение конкурса на лучшег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ветственного за архив и делопроизводст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ауль А.А.</w:t>
            </w:r>
          </w:p>
        </w:tc>
      </w:tr>
      <w:tr>
        <w:trPr>
          <w:trHeight w:val="24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рт, сентябрь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Единые Дни голосования на территории Российской Федераци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юрина Е.А.</w:t>
            </w:r>
          </w:p>
        </w:tc>
      </w:tr>
      <w:tr>
        <w:trPr>
          <w:trHeight w:val="17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рт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ыездные балансовые комиссии по итогам работы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ельскохозяйственных предприятий за  12 месяцев 2020 го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бская В.Н.</w:t>
            </w:r>
          </w:p>
        </w:tc>
      </w:tr>
      <w:tr>
        <w:trPr>
          <w:trHeight w:val="17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рт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ет передовых животноводов райо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бская В.Н.</w:t>
            </w:r>
          </w:p>
        </w:tc>
      </w:tr>
      <w:tr>
        <w:trPr>
          <w:trHeight w:val="17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рт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йонное совещание «О мерах по обеспечению проведения в 2021 году в хозяйствах района комплекса сельскохозяйственных работ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бская В.Н.</w:t>
            </w:r>
          </w:p>
        </w:tc>
      </w:tr>
      <w:tr>
        <w:trPr>
          <w:trHeight w:val="24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арт, октябрь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абота районной призывной комисси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копичевская Г.В.</w:t>
            </w:r>
          </w:p>
        </w:tc>
      </w:tr>
      <w:tr>
        <w:trPr>
          <w:trHeight w:val="24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прель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айонная конференция граждан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ьякова Л.Л.</w:t>
            </w:r>
          </w:p>
        </w:tc>
      </w:tr>
      <w:tr>
        <w:trPr>
          <w:trHeight w:val="24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прель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Встреча старост сельских посел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ьякова Л.Л.</w:t>
            </w:r>
          </w:p>
        </w:tc>
      </w:tr>
      <w:tr>
        <w:trPr>
          <w:trHeight w:val="24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прель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Публичные слушания по исполнению районного бюджета за 2020  год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нкина Г.В.</w:t>
            </w:r>
          </w:p>
        </w:tc>
      </w:tr>
      <w:tr>
        <w:trPr>
          <w:trHeight w:val="24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прель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ячник безопасности тру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нст Ю.Б.</w:t>
            </w:r>
          </w:p>
        </w:tc>
      </w:tr>
      <w:tr>
        <w:trPr>
          <w:trHeight w:val="24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прель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я Всероссийской перепис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селения- 202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нкина Г.В.</w:t>
            </w:r>
          </w:p>
        </w:tc>
      </w:tr>
      <w:tr>
        <w:trPr>
          <w:trHeight w:val="2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й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День предпринимательства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круглый стол, Большепанюшевский сельсовет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кина С.Ю.</w:t>
            </w:r>
          </w:p>
        </w:tc>
      </w:tr>
      <w:tr>
        <w:trPr>
          <w:trHeight w:val="2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й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кция «Предприниматели района-ветеранам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кина С.Ю.</w:t>
            </w:r>
          </w:p>
        </w:tc>
      </w:tr>
      <w:tr>
        <w:trPr>
          <w:trHeight w:val="2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й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Подписание Соглашения между Администрацией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айона и Администрациями сельсоветов по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социально-экономическому развитию территорий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нкина Г.В.</w:t>
            </w:r>
          </w:p>
        </w:tc>
      </w:tr>
      <w:tr>
        <w:trPr>
          <w:trHeight w:val="3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 отдельному плану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Организация   итоговой  аттестации учащихся в школах райо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</w:rPr>
              <w:t>Жмылева Н.Ю.</w:t>
            </w:r>
          </w:p>
        </w:tc>
      </w:tr>
      <w:tr>
        <w:trPr>
          <w:trHeight w:val="3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й-июнь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Организация работы пришкольных детских лагер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</w:rPr>
              <w:t>Жмылева Н.Ю.</w:t>
            </w:r>
          </w:p>
        </w:tc>
      </w:tr>
      <w:tr>
        <w:trPr>
          <w:trHeight w:val="24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сентябрь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муниципального родительского сове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Жмылева Н.Ю.</w:t>
            </w:r>
          </w:p>
        </w:tc>
      </w:tr>
      <w:tr>
        <w:trPr>
          <w:trHeight w:val="24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юнь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артакиада муниципальных служащи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лосков К.С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копичевская Г.В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юрина Е.А.</w:t>
            </w:r>
          </w:p>
        </w:tc>
      </w:tr>
      <w:tr>
        <w:trPr>
          <w:trHeight w:val="24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юнь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йонный конкурс молодых механизаторов Алейского райо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убская В.Н.</w:t>
            </w:r>
          </w:p>
        </w:tc>
      </w:tr>
      <w:tr>
        <w:trPr>
          <w:trHeight w:val="24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юнь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Конкурс операторов машинного доения коров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Дубская В.Н.</w:t>
            </w:r>
          </w:p>
        </w:tc>
      </w:tr>
      <w:tr>
        <w:trPr>
          <w:trHeight w:val="24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юнь-август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Технические осмотры кормоуборочной и зерноуборочной техни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бская В.Н.</w:t>
            </w:r>
          </w:p>
        </w:tc>
      </w:tr>
      <w:tr>
        <w:trPr>
          <w:trHeight w:val="24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юль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поля. Приемка посев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бская В.Н.</w:t>
            </w:r>
          </w:p>
        </w:tc>
      </w:tr>
      <w:tr>
        <w:trPr>
          <w:trHeight w:val="24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вгуст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Проверка готовности школ и детских садов к   началу учебного го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мылева Н.Ю.</w:t>
            </w:r>
          </w:p>
        </w:tc>
      </w:tr>
      <w:tr>
        <w:trPr>
          <w:trHeight w:val="24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вгуст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вгустовское совещание работников системы образования по итогам работы за 2021 – 2022 учебный год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мылева Н.Ю.</w:t>
            </w:r>
          </w:p>
        </w:tc>
      </w:tr>
      <w:tr>
        <w:trPr>
          <w:trHeight w:val="24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вгуст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ое совещание по подготовке и проведению комплекса уборочных работ в 2021 год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бская В.Н.</w:t>
            </w:r>
          </w:p>
        </w:tc>
      </w:tr>
      <w:tr>
        <w:trPr>
          <w:trHeight w:val="24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вгуст-сентябрь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Приемка готовности объектов ЖКХ и соц.сферы к отопительному сезону 2021-2022 годов.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аспортизация объектов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бунов Р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9 сентября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Единый день голосования. Выборы депутатов Государственной Думы Федерального Собрания Российской Федерации </w:t>
            </w:r>
            <w:r>
              <w:rPr>
                <w:bCs/>
                <w:sz w:val="24"/>
                <w:lang w:val="en-US"/>
              </w:rPr>
              <w:t>VIII</w:t>
            </w:r>
            <w:r>
              <w:rPr>
                <w:bCs/>
                <w:sz w:val="24"/>
              </w:rPr>
              <w:t xml:space="preserve"> созыва. Выборы депутатов Алтайского краевого Законодательного Собрания</w:t>
            </w:r>
            <w:r>
              <w:rPr>
                <w:bCs/>
                <w:sz w:val="24"/>
                <w:lang w:val="en-US"/>
              </w:rPr>
              <w:t xml:space="preserve"> VIII</w:t>
            </w:r>
            <w:r>
              <w:rPr>
                <w:bCs/>
                <w:sz w:val="24"/>
              </w:rPr>
              <w:t xml:space="preserve"> созыва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юрина Е.А.</w:t>
            </w:r>
          </w:p>
        </w:tc>
      </w:tr>
      <w:tr>
        <w:trPr>
          <w:trHeight w:val="24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ентябрь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ием территорий к работе в зимних условия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ущенко Ю.И.</w:t>
            </w:r>
          </w:p>
        </w:tc>
      </w:tr>
      <w:tr>
        <w:trPr>
          <w:trHeight w:val="24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ентябрь-ноябрь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Заседания рабочей группы по подготовке проекта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решения «О районном бюджете на 2022 и плановый период 2023 и 2024 годов»</w:t>
            </w: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нкина Г.В.</w:t>
            </w:r>
          </w:p>
        </w:tc>
      </w:tr>
      <w:tr>
        <w:trPr>
          <w:trHeight w:val="24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тябрь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Аттестация муниципальных служащи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юрина Е.А.</w:t>
            </w:r>
          </w:p>
        </w:tc>
      </w:tr>
      <w:tr>
        <w:trPr>
          <w:trHeight w:val="3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оябрь-декабрь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Участие во Всероссийской олимпиаде школьников по общеобразовательным предметам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(муниципальный  этап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мылева Н.Ю.</w:t>
            </w:r>
          </w:p>
        </w:tc>
      </w:tr>
      <w:tr>
        <w:trPr>
          <w:trHeight w:val="24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оябрь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Школьные и районные предметные олимпиад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мылева Н.Ю.</w:t>
            </w:r>
          </w:p>
        </w:tc>
      </w:tr>
      <w:tr>
        <w:trPr>
          <w:trHeight w:val="24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декабрь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Единый день приема граждан по личным вопроса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юрина Е.А.</w:t>
            </w:r>
          </w:p>
        </w:tc>
      </w:tr>
      <w:tr>
        <w:trPr>
          <w:trHeight w:val="24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екабрь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убличные слушания по проекту решения РСД  </w:t>
            </w:r>
            <w:r>
              <w:rPr>
                <w:bCs/>
                <w:sz w:val="24"/>
              </w:rPr>
              <w:t>«О районном бюджете на 2022 год и плановый период 2023 и 2024 годов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нкина Г.В.</w:t>
            </w:r>
          </w:p>
        </w:tc>
      </w:tr>
    </w:tbl>
    <w:p>
      <w:pPr>
        <w:pStyle w:val="Heading4"/>
        <w:ind w:left="0" w:hanging="0"/>
        <w:jc w:val="lef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0"/>
        <w:gridCol w:w="2268"/>
      </w:tblGrid>
      <w:tr>
        <w:trPr>
          <w:trHeight w:val="45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.года</w:t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ЕЖВЕДОМСТВЕННЫЕ ОПЕРАЦИИ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«Занятость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«Ночной район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«Каникулы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«Безнадзорные дети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филактическая операция «Внимание-дети!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«Малыш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КЦИИ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«Летний лагерь – территория здоровья»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Уничтожение дикорастущей конопли на территории район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«Соберем детей в школу!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«Вернем детей в школу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«Поддержим ребенка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«Тонкий ле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опичевская Г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истратова М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мылева Н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ущенко Ю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мылева Н..Ю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>V</w:t>
      </w:r>
      <w:r>
        <w:rPr>
          <w:b/>
          <w:bCs/>
          <w:sz w:val="24"/>
        </w:rPr>
        <w:t>. ОСНОВНЫЕ МАССОВЫЕ МЕРОПРИЯТИЯ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5596"/>
        <w:gridCol w:w="2891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январ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зимнего каникулярного отдыха детей и подростк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мылева Н.Ю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январ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а волонтерских отряд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осков К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мылева Н.Ю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январ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российский день снег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осков К.С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январ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российская декада спорта и здоровь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осков К.С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 год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партакиада школьник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мылева Н.Ю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год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рамках Десятилетия детсив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опичевская Г.В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январ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аздничные мероприятия, посвященные празднованию Нового года и Рождества Христо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территории поселений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щупкина Т.Ю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-10 январ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российская декада спорт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осков К.С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январ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сторико-краеведческая конференц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мылева Н.Ю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январь-сентябр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Участие в краевой эстафете «Согрей теплом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одительского сердца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опичевская Г.В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5 феврал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, посвященные Дню памяти о россиянах, исполняющих служебный долг за пределами Отечества (территории поселений)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щупкина Т.Ю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3 феврал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аздничные мероприятия, посвященные Дню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защитника Отечества (территории поселений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опичевская Г.В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феврал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рсона года -2020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щупкина Т.Ю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феврал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сячник военно-патриотической работ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мылева Н.Ю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феврал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нкурс художественного чт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мылева Н.Ю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феврал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ячник молодого избират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осков К.С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феврал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российский день зимних видов спорт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осков К.С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февраль-апрел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йонный фестиваль самодеятельног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художественного творчества больших и малых сел </w:t>
            </w: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опичевская Г.В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февраль-март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тинаркотическая акция «Родительский урок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мылева Н.Ю.</w:t>
            </w:r>
          </w:p>
        </w:tc>
      </w:tr>
      <w:tr>
        <w:trPr>
          <w:trHeight w:val="121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юл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, посвященные дню работников торговли,  бытового обслуживания населения и жилищно-коммунального хозяйства (территории поселений)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кина С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бунов Р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арт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я, посвященные Дню работников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культуры (территории поселений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щупкина Т.Ю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арт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Мисс Алейского района 2021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осков К.С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Жмылева Н.Ю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арт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аздничные мероприятия, посвященны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ждународному женскому дню 8 март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территории поселений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щупкина Т.Ю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арт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урнир по настольному теннису, посвященный памяти А. Аверина. Первенство района по настольному теннису.  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лосков К.С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арт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ональные соревнования</w:t>
            </w:r>
            <w:r>
              <w:rPr>
                <w:bCs/>
                <w:sz w:val="24"/>
              </w:rPr>
              <w:t xml:space="preserve"> ХХХ</w:t>
            </w:r>
            <w:r>
              <w:rPr>
                <w:bCs/>
                <w:sz w:val="24"/>
                <w:lang w:val="en-US"/>
              </w:rPr>
              <w:t>VIII</w:t>
            </w:r>
            <w:r>
              <w:rPr>
                <w:bCs/>
                <w:sz w:val="24"/>
              </w:rPr>
              <w:t xml:space="preserve"> летней Олимпиады спортсменов Алейского района по настольному теннису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лосков К.С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арт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крытый лично-командный юношеский кубок Алтайского края по гиревому спорту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лосков К.С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арт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крытый турнир по волейболу среди женских команд на кубок комитета по спорту и делам молодежи Администрации райо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лосков К.С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прел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ведение итогов  районного фестиваля самодеятельного художественного творчества больших и малых сел</w:t>
            </w: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опичевская Г.В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прель-май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ственно-экологическая акция «Всероссийский день посадки леса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бская В.Н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прель-сентябр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российская акция «Вода России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бская В.Н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1 апрел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День местного самоуправления (терр. поселений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ьякова Л.Л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6 апрел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День памяти погибших в радиационных авариях и катастрофах ( г.Алейск, территории поселений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копичевская Г.В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апрел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есячник безопасности труда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Пернст Ю.Б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апрел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Мероприятия, посвященные Всемирному Дню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охраны труда (территории поселений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Пернст Ю.Б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прел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Мероприятия, посвященные Дню отц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(территории поселений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копичевская Г.В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май, октябр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День призывника (территории поселений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олосков К.С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ай-август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Акция по выкашиванию дикорастущей конопли на территории райо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олосков К.С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ай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Эколого-патриотическая акция «Лес Победы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олосков К.С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ай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Мероприятия, посвященные Дню Весны и Труда (территории поселений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Т.Ю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ай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Праздничные мероприятия, посвященные Дню Победы советского народа в Великой Отечественной войне 1941-1945 годов (территории поселений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Т.Ю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й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азднование Победы в Великой Отечественной войне. Районный митинг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копичевская Г.В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ай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кция «Бессмертный полк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кция «Георгиевская ленточка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олосков К.С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ай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айонный эстрадный конкурс молодых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исполнителей «Музыкальный Олимп»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Т.Ю.</w:t>
            </w:r>
          </w:p>
          <w:p>
            <w:pPr>
              <w:pStyle w:val="Normal"/>
              <w:jc w:val="both"/>
              <w:rPr>
                <w:bCs/>
                <w:sz w:val="24"/>
                <w:lang w:val="en-US"/>
              </w:rPr>
            </w:pPr>
            <w:r>
              <w:rPr>
                <w:sz w:val="24"/>
                <w:szCs w:val="24"/>
              </w:rPr>
              <w:t>Волосков К.С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ай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Районная методическая конференц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мылева Н.Ю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ай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Месячник семьи (территории поселений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en-US"/>
              </w:rPr>
            </w:pPr>
            <w:r>
              <w:rPr>
                <w:sz w:val="24"/>
              </w:rPr>
              <w:t>Скопичевская Г.В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ай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портивные соревнования, посвященные памяти  К. Горбунова.   (Дубровский сельсовет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лосков К.С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ай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ональные соревнования ХХХ</w:t>
            </w:r>
            <w:r>
              <w:rPr>
                <w:bCs/>
                <w:sz w:val="24"/>
                <w:lang w:val="en-US"/>
              </w:rPr>
              <w:t>VIII</w:t>
            </w:r>
            <w:r>
              <w:rPr>
                <w:bCs/>
                <w:sz w:val="24"/>
              </w:rPr>
              <w:t xml:space="preserve"> летней Олимпиады спортсменов Алейского района по пляжному волейболу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лосков К.С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ай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Учебные сборы юношей допризывного возраст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мылева Н.Ю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ай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Торжественные линейки, посвященные последнему школьному звонку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мылева Н.Ю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й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Мероприятия, посвященные Дню славянской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письменности и культуры (территории поселений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ощупкина Т.Ю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й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Мероприятия, посвященные Дню российского предпринимательства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ткина С.Ю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й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Мероприятия, посвященные Общероссийскому Дню библиотек (территории поселений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ощупкина Т.Ю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8 ма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Юбилей  образования Алейского рай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Установление мемориальных табличек Почетным жителям Алейского райо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копичевская Г.В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юн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сероссийский Олимпийский ден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олосков К.С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 июня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я, посвященные Международному дню защиты детей </w:t>
            </w:r>
            <w:r>
              <w:rPr>
                <w:bCs/>
                <w:sz w:val="24"/>
              </w:rPr>
              <w:t>(территории поселений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опичевская Г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мылева Н.Ю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 июн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я, посвященные Пушкинскому дню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оссии </w:t>
            </w:r>
            <w:r>
              <w:rPr>
                <w:bCs/>
                <w:sz w:val="24"/>
              </w:rPr>
              <w:t>(территории поселений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Т.Ю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 июн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Мероприятия, посвященные Дню социального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работника (территории поселений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Т.Ю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2 июн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я, посвященные Дню Росси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(территории поселений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Т.Ю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2 июн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, посвященные Дню памяти и скорби-дню начала Великой Отечественной войны 1941 года  (территории поселений)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стреча с  председателями Совета ветеранов и участие делегации района в возложении цветов к Мемориалу Славы (г.Алейск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правка Т.Н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июн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Мероприятия, посвященные Дню молодеж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(территории поселений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Волосков К.С.</w:t>
            </w:r>
          </w:p>
        </w:tc>
      </w:tr>
      <w:tr>
        <w:trPr>
          <w:trHeight w:val="55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юн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я, посвященные Дню медицин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ботника (территории поселений)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копичевская Г.В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юн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Торжественные выпускные мероприятия  в общеобразовательных школах райо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мылева Н.Ю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юн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вая жеребьевка    ХХХ</w:t>
            </w:r>
            <w:r>
              <w:rPr>
                <w:bCs/>
                <w:sz w:val="24"/>
                <w:lang w:val="en-US"/>
              </w:rPr>
              <w:t>VII</w:t>
            </w:r>
            <w:r>
              <w:rPr>
                <w:bCs/>
                <w:sz w:val="24"/>
              </w:rPr>
              <w:t xml:space="preserve"> летней Олимпиады спортсменов Алейского района 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олосков К.С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юн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ХХХ</w:t>
            </w:r>
            <w:r>
              <w:rPr>
                <w:bCs/>
                <w:sz w:val="24"/>
                <w:lang w:val="en-US"/>
              </w:rPr>
              <w:t>VIII</w:t>
            </w:r>
            <w:r>
              <w:rPr>
                <w:bCs/>
                <w:sz w:val="24"/>
              </w:rPr>
              <w:t xml:space="preserve"> летняя Олимпиада сельских спортсменов района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Волосков К.С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юн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алые районные Дельфийские Игр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щупкина Т.Ю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юн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ревнованиях юных инспекторов дорожног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я «Безопасное колесо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Жмылева Н.Ю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юл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ртакиада пенсионеров Алейского райо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порт  во имя здоровья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равка Т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осков К.С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юл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Мероприятия, посвященные Дню семьи, любви и верности (территории поселений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ощупкина Т.Ю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юл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Мероприятия, посвященные Дню крещения Рус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(территории поселений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Т.Ю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юл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йонная встреча студентов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осков К.С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2 август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я, посвященные Дню Государственного флага Российской Федерации </w:t>
            </w:r>
            <w:r>
              <w:rPr>
                <w:bCs/>
                <w:sz w:val="24"/>
              </w:rPr>
              <w:t>(терри-и поселений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щупкина Т.Ю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вгуст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Мероприятия, посвященные Дню ветеринарного работника (территории поселений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убская В.Н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вгуст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Фестиваль спорт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олосков К.С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вгуст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День памяти. Спортивный турнир на приз Е.Венцеля  (волейбол)    (Урюпинский сельсовет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Волосков К.С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вгуст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Мероприятия, посвященные  Дню строителя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(территории поселений)       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листратов В.В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вгуст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Мероприятия, посвященные  Дню физкультурник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(территории поселений)       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олосков К.С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 сентябр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Мероприятия, посвященные Дню знаний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Торжественные линейки в школах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мылева Н.Ю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 сентябр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Мероприятия, посвященные Дню окончания Второй мировой войны (1945 год)</w:t>
            </w:r>
            <w:r>
              <w:rPr>
                <w:sz w:val="24"/>
              </w:rPr>
              <w:t xml:space="preserve"> (терри-и поселений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равка Т.Н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 сентябр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ероприятия, посвященные Дню солидарности в борьбе с терроризмом </w:t>
            </w:r>
            <w:r>
              <w:rPr>
                <w:sz w:val="24"/>
              </w:rPr>
              <w:t>(территории поселений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пичевская Г.В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 сентябр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Мероприятия, посвященные Дню финансис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(территории поселений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щупкина Т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нкина Г.В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ентябр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дошкольного работника </w:t>
            </w:r>
            <w:r>
              <w:rPr>
                <w:bCs/>
                <w:sz w:val="24"/>
              </w:rPr>
              <w:t>(терри-и поселений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мылева Н.Ю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ентябр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ревнования по городошному спорту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осков К.С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ентябр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день бега «Кросс наций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осков К.С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ентябрь-октябр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Сохраним лес-2021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бская В.Н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 октябр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, посвященные Дню пожилых людей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(территории поселений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правка Т.Н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ктябрь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, посвященные Дню  учителя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(территории поселений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Жмылева Н.Ю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0 октябр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Мероприятия, посвященные Дню памяти жертв политических репрессий. Минута молчания, возложение цветов к памятнику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копичевская Г.В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ктябр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Месячник пожилого челове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листратова М.И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правка Т.Н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ктябр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российский день ходьб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олосков К.С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октябр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я, посвященные Дню работник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рожного хозяйства  (территории поселений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щупкина Т.Ю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овинкин Е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ктябр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я, посвященные Дню работников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автомобильного транспорта(территории поселений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щупкина Т.Ю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овинкин Е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ктябрь-ноябр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тинаркотическая акция «Классный час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мылева Н.Ю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 ноябр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я, посвященные Дню народног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единства (территории поселений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щупкина Т.Ю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 ноябр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я, посвященные Дню сотрудник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ов внутренних дел (территории поселений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копичевская Г.В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ноябр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сячник «Белой трости», посвященны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Международному дню слепых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истратова М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оябр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сячник здорового образа жизн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территории  поселений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осков К.С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оябр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убок команд КВН   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осков К.С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оябр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айонный конкурс «Учитель года - 2021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мылева Н.Ю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арт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айонный конкурс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«Самый классный классный - 2021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«Воспитатель года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мылева Н.Ю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оябр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сячник мероприятий, посвященный Дню матер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ощупкина Т.Ю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Корниенко Н.Е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оябр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йонный праздник урожая, </w:t>
            </w:r>
            <w:r>
              <w:rPr>
                <w:bCs/>
                <w:sz w:val="24"/>
              </w:rPr>
              <w:t xml:space="preserve">посвященный Дню работника сельского хозяйства и перерабатывающей промышленности 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щупкина Т.Ю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убская В.Н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оябр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День памяти. Спортивный турнир на приз Ю.Сухорукова (гиревой спорт)     (Безголосовский сельсовет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лосков К.С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кабр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када инвалид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листратова М.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(по согласованию)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 декабр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, посвященные Международному дню инвалидов (территории поселений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листратова М.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(по согласованию)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 декабр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Мероприятия, посвященные Дню Героев Отечества (территории поселений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Т.Ю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 декабр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, посвященные Дню Конституции Российской Федерации (территории поселений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Т.Ю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кабр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, посвященные Дню энергетика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(территории поселений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Т.Ю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овинкин Е.А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кабр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овогодний  праздничный десант (малые села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щупкина Т.Ю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кабр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овогодние праздники в образовательных учреждениях района</w:t>
            </w: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мылева Н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кабр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крытый турнир по волейболу среди женских команд на кубок Деда Мороз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осков К.С.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V</w:t>
      </w:r>
      <w:r>
        <w:rPr>
          <w:b/>
          <w:bCs/>
          <w:i/>
          <w:sz w:val="24"/>
          <w:lang w:val="en-US"/>
        </w:rPr>
        <w:t>I</w:t>
      </w:r>
      <w:r>
        <w:rPr>
          <w:b/>
          <w:i/>
          <w:sz w:val="24"/>
          <w:szCs w:val="24"/>
        </w:rPr>
        <w:t xml:space="preserve">.   ЮБИЛЕЙНЫЕ ДАТЫ, ПРАЗДНИКИ  И ПАМЯТНЫЕ СОБЫТИЯ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 январ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вый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 январ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ждество Христов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2 январ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ень работников прокуратуры Российской Федер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3 январ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 российской печа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4 январ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ень создания комиссий по делам несовершеннолетних и защите их прав в Росс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5 январ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оссийского студенчест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 феврал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оссийской нау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5 феврал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памяти воинов-интернационалист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3 феврал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защитника Отечест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8 марта 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Международный женский ден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 марта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архив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1 марта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работников наркоконтрол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7 марта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работников бытового обслуживания населения и жилищно-коммунального хозяйст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5 марта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День работника культуры России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 апрел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смеха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еждународный день пти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 апрел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семирный день здоровь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 апрел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сотрудников военкомат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2 апрел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космонавти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1 апрел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местного самоуправ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6 апрел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памяти погибших в радиационных авариях и катастрофа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7 апрел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российского парламентаризм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8 апрел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семирный день охраны тру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0 апрел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День пожарной охраны России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 ма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аздник весны и тру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9 ма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Побе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8 ма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очь музее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1 ма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работников Б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4 мая 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славянской письменности и культу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6 ма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предпринимател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7 ма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библиотекар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 июн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защиты дете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 июн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русского язы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8 июн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пивовара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социального работни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9 июн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еждународный день архив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2 июн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Росс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6 июн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медицинского работни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2 июн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памяти и скорб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7 июн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молодеж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8 июля 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семьи, любви и вер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7 июл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работника торгов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8 июл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Крещения Рус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 августа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физкультурни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1 августа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строител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2 августа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флаг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 сентябр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зна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 сентябр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окончания Второй мировой войны (1945 год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 сентябр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солидарности в борьбе с терроризмо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 сентябр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финансиста в Росс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7 сентябр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воспитател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 октябр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пожилых люде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 октябр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гражданской обороны МЧ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 октябр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учител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2 октябр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кадрового работни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3 октябр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День работника сельского хозяйства и перерабатывающей промышлен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0 октябр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работников дорожного хозяйства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связис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7 октябр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автомобилис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 ноябр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народного единст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 ноябр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сотрудника ОВ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5 ноябр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призывни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7 ноябр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участковог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1 ноябр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бухгалтера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работника  налоговых органов Российской Федер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4 ноябр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матер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 декабр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неизвестного солдата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инвалидов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юрис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 декабр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образования российского казначейст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9 декабр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Героев Отечест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2 декабр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Конститу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8 декабр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ов органов ЗАГС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0 декабр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ФС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2 декабр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энергети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образования пенсионного фон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27 декабр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спасателя Российской Федерации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Взаимодействие со СМИ, подготовка поздравлений, открыток, изготовление печатной продукции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383"/>
        <w:gridCol w:w="326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НПА, сообщений  в газете «Маяк труда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юрина Е.А., Дьякова Л.Л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ссылка поздрав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биляр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 днем рождения руководителям организаций, предприятий, учреждений и др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авка Т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ва Л.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с государственными и профессиональными праздниками (подготовка официальных текстов, поздравительных листовок) приложение к плану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ва Л.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органов Администрации района</w:t>
            </w:r>
          </w:p>
        </w:tc>
      </w:tr>
    </w:tbl>
    <w:p>
      <w:pPr>
        <w:pStyle w:val="TextBodyIndent"/>
        <w:ind w:left="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лан проведения учебы аппарата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5280"/>
        <w:gridCol w:w="2851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яц</w:t>
            </w:r>
          </w:p>
          <w:p>
            <w:pPr>
              <w:pStyle w:val="TextBodyIndent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ведения</w:t>
            </w:r>
          </w:p>
          <w:p>
            <w:pPr>
              <w:pStyle w:val="TextBodyIndent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ссматриваемые вопрос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ежемесячно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ппаратное совещание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на Е.А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Юридический обзор, консультац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Шушаков Р.Ю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Делопроизводство и архи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Тюрина Е.А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ль А.А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Компьютерная грамотность, программы, ЭЦ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Носков В.В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4"/>
              </w:rPr>
              <w:t>Изучение НПА АКЗС, РСД,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Администрации района. Работа с депутатами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Дьякова Л.Л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2 раза в год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Противопожарный инструктаж. Тренировка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Тюрина Е.А.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Белущенко Ю.И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2 раза в год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4"/>
              </w:rPr>
              <w:t>«Прокурорский час»-встреча с работниками прокуратуры, обзоры, анализ НПА, консультаци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Тюрина Е.А.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сотрудник прокуратуры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Cs w:val="24"/>
              </w:rPr>
              <w:t>(по согласованию)</w:t>
            </w:r>
          </w:p>
        </w:tc>
      </w:tr>
    </w:tbl>
    <w:p>
      <w:pPr>
        <w:pStyle w:val="TextBodyIndent"/>
        <w:ind w:left="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ind w:left="0" w:hanging="0"/>
        <w:rPr/>
      </w:pPr>
      <w:r>
        <w:rPr>
          <w:b/>
          <w:szCs w:val="24"/>
          <w:lang w:val="en-US"/>
        </w:rPr>
        <w:t>IX</w:t>
      </w:r>
      <w:r>
        <w:rPr>
          <w:b/>
          <w:szCs w:val="24"/>
        </w:rPr>
        <w:t xml:space="preserve">. </w:t>
      </w:r>
      <w:r>
        <w:rPr/>
        <w:t>План проведения учебы глав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5236"/>
        <w:gridCol w:w="2832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ежемесячно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ссмотрение тематических вопросо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4"/>
              </w:rPr>
              <w:t>январь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Организация работы  с имуществом муниципального образован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р Н.В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Организация работы старост в поселении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ва Л.Л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4"/>
              </w:rPr>
              <w:t>О практике работы по оформлению земель сельскохозяйственного назначения поселени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ская В.Н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рганизация работ по санитарному состоянию и благоустройству территорий. 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стратов В.В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4"/>
              </w:rPr>
              <w:t>Решение вопросов ГО и ЧС на территории сельсовет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ущенко Ю.И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рганизация спортивной работы в поселениях, совместная работа с комитетом по спорту и 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делам молодеж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сков К.С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  <w:p>
            <w:pPr>
              <w:pStyle w:val="TextBodyIndent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рганизация работы с обращениями граждан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на Е.А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июнь  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4"/>
              </w:rPr>
              <w:t>Работа в рамках Федерального закона № 44-ФЗ. Порядок сдачи отчетности о закупочной деятельности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С.Ю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берг Н.В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НКО, создание, формат работы, роль ОМС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пичевская Г.В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Нормативно-правовая база сельсовет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ва Л.Л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Формирование бюджета поселен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кина Г.В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ктябрь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4"/>
              </w:rPr>
              <w:t xml:space="preserve">О взаимодействии Администрации района и Администраций поселений для решения вопросов ЖКХ и транспорта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 Р.Ю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Исполнение законодательства о труде и охране тру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нст Ю.Б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4"/>
              </w:rPr>
              <w:t xml:space="preserve">Архив сельсовета. Номенклатура дел. Оформление НПА.  График сдачи дел в архив района.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ль А.А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284" w:hanging="0"/>
        <w:rPr>
          <w:i/>
          <w:i/>
          <w:szCs w:val="28"/>
        </w:rPr>
      </w:pPr>
      <w:r>
        <w:rPr>
          <w:i/>
          <w:szCs w:val="28"/>
        </w:rPr>
        <w:t xml:space="preserve">              </w:t>
      </w:r>
    </w:p>
    <w:p>
      <w:pPr>
        <w:pStyle w:val="TextBodyIndent"/>
        <w:ind w:left="28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28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28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28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732" w:firstLine="34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left="360" w:hanging="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1906" w:h="16838"/>
      <w:pgMar w:left="1134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jc w:val="both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34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b/>
      <w:bCs/>
      <w:sz w:val="24"/>
      <w:u w:val="single"/>
    </w:rPr>
  </w:style>
  <w:style w:type="character" w:styleId="2">
    <w:name w:val="Заголовок 2 Знак"/>
    <w:basedOn w:val="Style5"/>
    <w:qFormat/>
    <w:rPr>
      <w:b/>
      <w:bCs/>
      <w:sz w:val="24"/>
      <w:u w:val="single"/>
    </w:rPr>
  </w:style>
  <w:style w:type="character" w:styleId="3">
    <w:name w:val="Заголовок 3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b/>
      <w:bCs/>
      <w:sz w:val="24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b/>
      <w:bCs/>
      <w:sz w:val="28"/>
    </w:rPr>
  </w:style>
  <w:style w:type="character" w:styleId="7">
    <w:name w:val="Заголовок 7 Знак"/>
    <w:basedOn w:val="Style5"/>
    <w:qFormat/>
    <w:rPr>
      <w:b/>
      <w:bCs/>
      <w:sz w:val="28"/>
      <w:u w:val="single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basedOn w:val="Style5"/>
    <w:qFormat/>
    <w:rPr>
      <w:b/>
      <w:sz w:val="24"/>
    </w:rPr>
  </w:style>
  <w:style w:type="character" w:styleId="Style9">
    <w:name w:val="Основной текст Знак"/>
    <w:basedOn w:val="Style5"/>
    <w:qFormat/>
    <w:rPr>
      <w:sz w:val="24"/>
    </w:rPr>
  </w:style>
  <w:style w:type="character" w:styleId="Style10">
    <w:name w:val="Основной текст с отступом Знак"/>
    <w:basedOn w:val="Style5"/>
    <w:qFormat/>
    <w:rPr>
      <w:sz w:val="24"/>
    </w:rPr>
  </w:style>
  <w:style w:type="character" w:styleId="Style11">
    <w:name w:val="Подзаголовок Знак"/>
    <w:basedOn w:val="Style5"/>
    <w:qFormat/>
    <w:rPr>
      <w:b/>
      <w:sz w:val="24"/>
    </w:rPr>
  </w:style>
  <w:style w:type="character" w:styleId="21">
    <w:name w:val="Основной текст 2 Знак"/>
    <w:basedOn w:val="Style5"/>
    <w:qFormat/>
    <w:rPr>
      <w:sz w:val="28"/>
    </w:rPr>
  </w:style>
  <w:style w:type="character" w:styleId="22">
    <w:name w:val="Основной текст с отступом 2 Знак"/>
    <w:basedOn w:val="Style5"/>
    <w:qFormat/>
    <w:rPr>
      <w:sz w:val="24"/>
    </w:rPr>
  </w:style>
  <w:style w:type="character" w:styleId="31">
    <w:name w:val="Основной текст с отступом 3 Знак"/>
    <w:basedOn w:val="Style5"/>
    <w:qFormat/>
    <w:rPr>
      <w:sz w:val="24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left="284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>
      <w:textAlignment w:val="auto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55:00Z</dcterms:created>
  <dc:creator>Машбюро</dc:creator>
  <dc:description/>
  <cp:keywords/>
  <dc:language>en-US</dc:language>
  <cp:lastModifiedBy>User</cp:lastModifiedBy>
  <cp:lastPrinted>2021-01-12T14:24:00Z</cp:lastPrinted>
  <dcterms:modified xsi:type="dcterms:W3CDTF">2021-01-12T07:28:00Z</dcterms:modified>
  <cp:revision>41</cp:revision>
  <dc:subject/>
  <dc:title> </dc:title>
</cp:coreProperties>
</file>