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ЙСКОГО РАЙОНА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03.10.2022                                                                                           № 541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г. Алейск</w:t>
            </w:r>
          </w:p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spacing w:val="84"/>
                <w:sz w:val="36"/>
                <w:szCs w:val="36"/>
              </w:rPr>
            </w:pPr>
            <w:r>
              <w:rPr>
                <w:b w:val="false"/>
                <w:bCs w:val="false"/>
                <w:spacing w:val="84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>
                <w:trHeight w:val="2115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знании утратившим силу постановления Администрации Алейского района от 28.12.2021 № 584 «О внесении изменений в постановление от 29.11.2021 № 509 “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”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34"/>
                    <w:jc w:val="both"/>
                    <w:rPr>
                      <w:rStyle w:val="21"/>
                      <w:color w:val="000000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21"/>
                      <w:color w:val="000000"/>
                      <w:szCs w:val="28"/>
                    </w:rPr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autoSpaceDE w:val="false"/>
              <w:rPr>
                <w:rStyle w:val="2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В соответствии с частью 5 статьи 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), </w:t>
      </w:r>
      <w:r>
        <w:rPr>
          <w:spacing w:val="38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лейского района от 28.12.2021 № 584 «О внесении изменений в постановление от 29.11.2021 № 509 “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”» - признать утратившим силу 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      района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.Ю. Шушак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66309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9:00Z</dcterms:created>
  <dc:creator>User</dc:creator>
  <dc:description/>
  <dc:language>en-US</dc:language>
  <cp:lastModifiedBy>User</cp:lastModifiedBy>
  <cp:lastPrinted>2022-10-04T12:29:00Z</cp:lastPrinted>
  <dcterms:modified xsi:type="dcterms:W3CDTF">2022-10-04T05:29:00Z</dcterms:modified>
  <cp:revision>2</cp:revision>
  <dc:subject/>
  <dc:title/>
</cp:coreProperties>
</file>