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6"/>
        </w:rPr>
      </w:pPr>
      <w:r>
        <w:rPr>
          <w:rFonts w:cs="Times New Roman" w:ascii="Times New Roman" w:hAnsi="Times New Roman"/>
          <w:spacing w:val="20"/>
          <w:sz w:val="28"/>
          <w:szCs w:val="26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6"/>
        </w:rPr>
      </w:pPr>
      <w:r>
        <w:rPr>
          <w:rFonts w:cs="Times New Roman" w:ascii="Times New Roman" w:hAnsi="Times New Roman"/>
          <w:spacing w:val="20"/>
          <w:sz w:val="28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100"/>
          <w:sz w:val="22"/>
          <w:szCs w:val="24"/>
        </w:rPr>
      </w:pPr>
      <w:r>
        <w:rPr>
          <w:rFonts w:cs="Times New Roman" w:ascii="Times New Roman" w:hAnsi="Times New Roman"/>
          <w:b/>
          <w:spacing w:val="100"/>
          <w:sz w:val="32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                                                        № 54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Алей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нормативных затрат на обеспечение функций Администрации Ал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Алтайского края, включая подведомственные казенны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Алейского района Алтайского края, включая подведомственные казенные учреждения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лейского района от 28.07.2016 года № 30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определения нормативных затрат на обеспечение функций Администрации Алейского района Алтайского края, включая подведомственные казен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Алейского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. В. Эльберг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6311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ейского района Алтайского края от 25.12.2020 № 543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Администрации Алейского района Алтайского края, включая подведомственные казенные учреждения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Алейского района Алтайского края, включая ее структурные подразделения (далее также – «Администрация» в соответствующих падежах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, наименования которых включаются в планы закупок, Администрации и подведомственных ему казенных уч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рассчитываются в соответствии с Методикой определения нормативных затрат на обеспечение функций Администрации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, Методика определения которых не установлена настоящими Правилами, рассчитываются в порядке, устанавливаемом Администраци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учитывается его периодичность, предусмотренная пунктом 60 Метод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Администрации и подведомственным ей казенным учреждения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нормативных затрат в формулах используются нормативы количества и цены товаров, работ, услуг, устанавливаемые Администраци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 цены товаров, работ и услуг, устанавливаемый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труктурных подразделений, должностных обязанностей его работников) норматив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бочих станц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иных товаров и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и подведомственных ей казенных уч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2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6:00Z</dcterms:created>
  <dc:creator>Баркова_Л_Ю</dc:creator>
  <dc:description/>
  <cp:keywords/>
  <dc:language>en-US</dc:language>
  <cp:lastModifiedBy>User</cp:lastModifiedBy>
  <dcterms:modified xsi:type="dcterms:W3CDTF">2021-01-13T04:38:00Z</dcterms:modified>
  <cp:revision>3</cp:revision>
  <dc:subject/>
  <dc:title/>
</cp:coreProperties>
</file>