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pacing w:val="20"/>
          <w:sz w:val="28"/>
          <w:szCs w:val="26"/>
        </w:rPr>
        <w:t>АДМИНИСТРАЦИЯ АЛЕЙ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pacing w:val="20"/>
          <w:sz w:val="28"/>
          <w:szCs w:val="26"/>
        </w:rPr>
      </w:pPr>
      <w:r>
        <w:rPr>
          <w:rFonts w:cs="Times New Roman" w:ascii="Times New Roman" w:hAnsi="Times New Roman"/>
          <w:bCs/>
          <w:spacing w:val="20"/>
          <w:sz w:val="28"/>
          <w:szCs w:val="26"/>
        </w:rPr>
        <w:t>АЛТАЙСКОГО КРА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pacing w:val="84"/>
          <w:sz w:val="24"/>
          <w:szCs w:val="24"/>
        </w:rPr>
        <w:t xml:space="preserve">                  </w:t>
      </w:r>
      <w:r>
        <w:rPr>
          <w:b/>
          <w:bCs/>
          <w:spacing w:val="84"/>
          <w:sz w:val="36"/>
          <w:szCs w:val="36"/>
        </w:rPr>
        <w:t>ПОСТАНОВЛЕНИЕ</w:t>
      </w:r>
      <w:r>
        <w:rPr>
          <w:rFonts w:cs="Times New Roman" w:ascii="Times New Roman" w:hAnsi="Times New Roman"/>
          <w:b/>
          <w:bCs/>
          <w:spacing w:val="8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5.12.2020                                                                                                №  54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-4140" w:leader="none"/>
        </w:tabs>
        <w:autoSpaceDE w:val="true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отдельным видам товаров, работ, услуг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, закупаемых Администрацией Алейского района Алтайского края</w:t>
      </w:r>
    </w:p>
    <w:p>
      <w:pPr>
        <w:pStyle w:val="Normal"/>
        <w:widowControl/>
        <w:tabs>
          <w:tab w:val="clear" w:pos="708"/>
          <w:tab w:val="left" w:pos="-4140" w:leader="none"/>
        </w:tabs>
        <w:autoSpaceDE w:val="true"/>
        <w:ind w:righ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4140" w:leader="none"/>
        </w:tabs>
        <w:autoSpaceDE w:val="true"/>
        <w:ind w:righ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ый перечень товаров, работ услуг (в том числе предельных цен товаров, работ, услуг), закупаемых Администрацией Алейского района Алтайского края (прилагается)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Алейского района от 28.07.2016 № 30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е Ведомственного перечня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, закупаемых Администрацией Алейского района Алтайского края, и подведомственными казенными и бюджетными учреждениями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 силу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дминистрации Алейского района.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widowControl/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autoSpaceDE w:val="tru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. Агарков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юридическим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Администрации райо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А.Н.Дубских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. В. Эльбе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66311</w:t>
      </w:r>
    </w:p>
    <w:p>
      <w:pPr>
        <w:pStyle w:val="Normal"/>
        <w:widowControl/>
        <w:autoSpaceDE w:val="true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107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лейского района Алтайского края</w:t>
      </w:r>
    </w:p>
    <w:p>
      <w:pPr>
        <w:pStyle w:val="Normal"/>
        <w:widowControl/>
        <w:autoSpaceDE w:val="true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0  № 54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х видов товаров, работ, услуг, их потребительские свойства </w:t>
      </w:r>
    </w:p>
    <w:p>
      <w:pPr>
        <w:pStyle w:val="Normal"/>
        <w:spacing w:lineRule="exact" w:line="240"/>
        <w:jc w:val="center"/>
        <w:rPr/>
      </w:pPr>
      <w:r>
        <w:rP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9"/>
        <w:gridCol w:w="775"/>
        <w:gridCol w:w="9"/>
        <w:gridCol w:w="1454"/>
        <w:gridCol w:w="812"/>
        <w:gridCol w:w="11"/>
        <w:gridCol w:w="1386"/>
        <w:gridCol w:w="6"/>
        <w:gridCol w:w="1504"/>
        <w:gridCol w:w="9"/>
        <w:gridCol w:w="1537"/>
        <w:gridCol w:w="8"/>
        <w:gridCol w:w="1516"/>
        <w:gridCol w:w="15"/>
        <w:gridCol w:w="9"/>
        <w:gridCol w:w="1501"/>
        <w:gridCol w:w="69"/>
        <w:gridCol w:w="2113"/>
        <w:gridCol w:w="68"/>
        <w:gridCol w:w="1561"/>
      </w:tblGrid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 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Алейского района Алтайского края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Алейского района  Алтайского края</w:t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Алейского района Алтай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*</w:t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Алейского района Алтайского края и подведомственными указанным органам казенными и бюджетными учреждениями, утвержденным постановлением Администрации Алейского района Алтайского края </w:t>
              <w:br/>
              <w:t>от __________ 2020 № _________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Компьютеры портативные,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 планшетные компьютер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и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и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экрана – не более 18 дюймов, матовый, вес не более 3,5 кг., процессор многоядерный частотой не более 3500 мегагерц, размер оперативной памяти – не более 8 гигабайт, тип жесткого диск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объем накопителя – не более 1 терабайта, оптический привод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строенные модули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и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-нет, тип видеоадаптера – встроенный, время работы – 4-11 часов, операционная систе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/8/10, предустановленное ПО – пакет офисного ПО. Предельная цена для всех должностей 40000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Машины вычислительные электронные цифровые прочие, содержащие или не  содержащие в одном корпусе одно или 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 станции  выво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тип (моноблок/системный блок и монитор), размер экрана/ монитора, тип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тип (моноблок/системный блок и монитор), размер экрана/ монитора, тип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ный блок и монитор, размер экрана монитора не более 24 дюймов, многорядный процессор частотой не более 3200 мегагерц, размер оперативной памяти не более 8 гигабайт, тип жесткого диска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объем накопителя – не более 1 терабайта, оптический привод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тип видеоадаптера – встроенный, операционная систе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/8/10, пакет офисного ПО. Предельная цена для всех должностей 40000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- для принтера/многофункционального устройства), разрешение сканирования (для сканера/многофункционального устройства), цветность (цветной/ чернобелый), максимальный формат скорости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- для принтера/многофункционального устройства), разрешение сканирования (для сканера/многофункционального устройства), цветность (цветной/ чернобелый), максимальный формат скорости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ер: тип планшетный, тип датчика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интерфейс подключения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максимальный формат бумаги – А-4, стандартное разрешение- 2400х48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лучшенное разрешение – 19200-192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корость сканирования – 16 стр./мин. Цветное сканирование, питание о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Предельная цена 5000 для всех должностей. Многофункциональное устройство формата А-3, технология печати – лазерная, цветность печати – монохромная, макс. Формат – А3, встроенный ЖК дисплей, тактовая частота процессора – 400Мгц, объем памяти – 128 Мб, скорость копирования А4 – 22 стр./мин, скорость копирования А3 – 11 стр./мин, разрешение при копировании – 600х6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время выхода первой копии – 7,9 сек, двусторонний автоподатчик документов (оригиналов), скорость печати А3 – 11 стр./мин., максимальный формат сканирования- А3, тип сканера – протяжный, планшетный, скорость сканирования – 22 стр./мин., стандартная емкость подачи бумаги 250 листов, емкость лотка ручной подачи бумаги – 50 листов, макс. Емкость подачи бумаги -580 листов, стандартная емкость выходного лотка- 50 листов, интерфей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интерфей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азмеры (ШхДхВ)  - 622х589х502 мм, в комплекте тонер картридж – 1 шт., ресурс тонера-картриджа – 10200 отпечатков. Предельная цена 50000 для всех должностей. Принтер, тип – лазерный, цветность печати – монохромная, максимальный формат – А4, скорость печати – 18 стр./мин., лоток для вывода бумаги – 100 листов, картридж в комплекте – 1 шт., ресурс картриджа – 1600 отпечатков, интерфейс подключения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объем памяти – 32 Мб, интерфейсный кабель подключения в комплекте, габариты (ШхДхВ) – (364х199х249) вес 5 кг., Предельная цена 25000. Для всех должностей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Телефоны мобильные для нужд учреждений, оказывающих скорую, в том числе скорую специализированную, медицинскую помощь; учреждений, осуществляющих полномочия в области гражданской оборон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чрезвычайных ситуаций и пожарной безопасности; аварийно - диспетчерских служб муниципальных унитарных предприяти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т – не более 2-х. Метод управления сенсор/кнопочный. Не более 6000 для руководителе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базова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. руб. для руководителя. Не более 700 тыс. руб. для всех должностей. Не более 200 л.с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, базова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7"/>
                <w:szCs w:val="17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7"/>
              <w:jc w:val="center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материал (металл),</w:t>
            </w:r>
          </w:p>
          <w:p>
            <w:pPr>
              <w:pStyle w:val="Normal"/>
              <w:autoSpaceDE w:val="true"/>
              <w:spacing w:lineRule="exact" w:line="227"/>
              <w:jc w:val="center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обивоч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материа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7"/>
              <w:jc w:val="center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материал (металл),</w:t>
            </w:r>
          </w:p>
          <w:p>
            <w:pPr>
              <w:pStyle w:val="Normal"/>
              <w:autoSpaceDE w:val="true"/>
              <w:spacing w:lineRule="exact" w:line="227"/>
              <w:jc w:val="center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обивоч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материал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предельное значение искусственная кожа; возможные значения: искусственная замша (микрофибра), ткань, нетканые материалы. Для всех должносте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7"/>
                <w:szCs w:val="17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предельное значение - древесина хвойных и лиственных поро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предельное значение - древесина хвойных и лиственных пород. Для всех должностей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7"/>
                <w:szCs w:val="17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70" w:before="0" w:after="60"/>
              <w:jc w:val="center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обивочные</w:t>
            </w:r>
          </w:p>
          <w:p>
            <w:pPr>
              <w:pStyle w:val="Normal"/>
              <w:autoSpaceDE w:val="tru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материа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170" w:before="0" w:after="60"/>
              <w:jc w:val="center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обивочные</w:t>
            </w:r>
          </w:p>
          <w:p>
            <w:pPr>
              <w:pStyle w:val="Normal"/>
              <w:autoSpaceDE w:val="tru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материал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Использование российских криптоалгоритмов при использовании криптогра-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КриптоПро 4.0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КриптоАРМ Станд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птоПро CSP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КриптоПро 4.0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КриптоАРМ Станд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птоПро CSP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7"/>
                <w:szCs w:val="17"/>
              </w:rPr>
              <w:t>58.29.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Поддержка и формирование регистров учета, содержащих функции по ведению документации, уч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150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15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Администрацией Алейского района Алтайского кр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2" w:hanging="14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6:00Z</dcterms:created>
  <dc:creator>Баркова_Л_Ю</dc:creator>
  <dc:description/>
  <dc:language>en-US</dc:language>
  <cp:lastModifiedBy>User</cp:lastModifiedBy>
  <cp:lastPrinted>2020-12-24T10:12:00Z</cp:lastPrinted>
  <dcterms:modified xsi:type="dcterms:W3CDTF">2021-01-12T08:06:00Z</dcterms:modified>
  <cp:revision>2</cp:revision>
  <dc:subject/>
  <dc:title/>
</cp:coreProperties>
</file>