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32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0                                                                                                № 5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нормативных затрат на обеспечение функций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Администрации Алейского района Алтайского края</w:t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Нормативные затраты на обеспечение функций Администрации Алейского района Алтайского края.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Администрации района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07.2016 № 293 «Об утверждении Правил определения нормативных затрат на обеспечение функций муниципальных органов Алейского района Алтайского края, включая подведомственные казенные учреждения» признать утратившим силу.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дминистрации Алейского района.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. Агарков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ь заведующего юридическим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Администрации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А.Н. Дубских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. В. Эльберг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66311</w:t>
      </w:r>
    </w:p>
    <w:p>
      <w:pPr>
        <w:pStyle w:val="Normal"/>
        <w:widowControl/>
        <w:autoSpaceDE w:val="tru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/>
        <w:autoSpaceDE w:val="tru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лейского района  Алтайского края от  25.12.2020 № 546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Алейского района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нормативные затраты на обеспечение функций Администрации Алейского района Алтайского края (далее - нормативные затраты) разработаны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, наименования которых включаются в планы закупок Администрации Алейского район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,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на единицы планируемых к приобретению товаров, работ и услуг в формулах расчета определяе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район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траты на информационно-коммуникационные технологии</w:t>
      </w:r>
      <w:bookmarkStart w:id="1" w:name="sub_110100"/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10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widowControl/>
        <w:autoSpaceDE w:val="true"/>
        <w:ind w:firstLine="540"/>
        <w:rPr/>
      </w:pPr>
      <w:bookmarkStart w:id="3" w:name="sub_110101"/>
      <w:bookmarkStart w:id="4" w:name="sub_1100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 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5" w:name="sub_11001"/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5778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3241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830" cy="2298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6" w:name="sub_11002"/>
      <w:bookmarkEnd w:id="6"/>
      <w:r>
        <w:rPr>
          <w:rFonts w:cs="Times New Roman" w:ascii="Times New Roman" w:hAnsi="Times New Roman"/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/>
      </w:pPr>
      <w:bookmarkStart w:id="7" w:name="sub_11002"/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877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стных телефонных соединениях по    g-му тариф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  с i-м тарифом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8" w:name="sub_11003"/>
      <w:bookmarkEnd w:id="8"/>
      <w:r>
        <w:rPr>
          <w:rFonts w:cs="Times New Roman" w:ascii="Times New Roman" w:hAnsi="Times New Roman"/>
          <w:sz w:val="28"/>
          <w:szCs w:val="28"/>
        </w:rPr>
        <w:t>3. 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9" w:name="sub_11003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пунктом 7 Правил определения нормативных затрат на обеспечение функций Администрации Алейского района Алтайского края, включая подведомственные казенные учреждения (далее – «Правила»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0" w:name="sub_11004"/>
      <w:bookmarkEnd w:id="10"/>
      <w:r>
        <w:rPr>
          <w:rFonts w:cs="Times New Roman" w:ascii="Times New Roman" w:hAnsi="Times New Roman"/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1" w:name="sub_11004"/>
      <w:bookmarkEnd w:id="1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SIM-карт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2" w:name="sub_11005"/>
      <w:bookmarkEnd w:id="12"/>
      <w:r>
        <w:rPr>
          <w:rFonts w:cs="Times New Roman" w:ascii="Times New Roman" w:hAnsi="Times New Roman"/>
          <w:sz w:val="28"/>
          <w:szCs w:val="28"/>
        </w:rPr>
        <w:t>5. Затраты на сеть «Интернет»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3" w:name="sub_11005"/>
      <w:bookmarkEnd w:id="1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сячная цена аренды канала передачи данных сети «Интернет»       с i-й пропускной способностью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4" w:name="sub_11006"/>
      <w:bookmarkEnd w:id="14"/>
      <w:r>
        <w:rPr>
          <w:rFonts w:cs="Times New Roman" w:ascii="Times New Roman" w:hAnsi="Times New Roman"/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5" w:name="sub_11006"/>
      <w:bookmarkEnd w:id="1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6" w:name="sub_11007"/>
      <w:bookmarkEnd w:id="16"/>
      <w:r>
        <w:rPr>
          <w:rFonts w:cs="Times New Roman" w:ascii="Times New Roman" w:hAnsi="Times New Roman"/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7" w:name="sub_11007"/>
      <w:bookmarkEnd w:id="1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8" w:name="sub_11008"/>
      <w:bookmarkEnd w:id="18"/>
      <w:r>
        <w:rPr>
          <w:rFonts w:cs="Times New Roman" w:ascii="Times New Roman" w:hAnsi="Times New Roman"/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9" w:name="sub_11008"/>
      <w:bookmarkEnd w:id="19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0" w:name="sub_11009"/>
      <w:bookmarkEnd w:id="20"/>
      <w:r>
        <w:rPr>
          <w:rFonts w:cs="Times New Roman" w:ascii="Times New Roman" w:hAnsi="Times New Roman"/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1" w:name="sub_11009"/>
      <w:bookmarkEnd w:id="2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102"/>
      <w:bookmarkStart w:id="23" w:name="sub_110102"/>
      <w:bookmarkEnd w:id="23"/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102"/>
      <w:bookmarkStart w:id="25" w:name="sub_1101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0. При определении затрат на техническое обслуживание и регламентно-профилактический ремонт, указанный в пунктах 11 – 1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6" w:name="sub_11010"/>
      <w:bookmarkStart w:id="27" w:name="sub_110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3370" cy="229870"/>
                <wp:effectExtent l="0" t="0" r="0" b="0"/>
                <wp:docPr id="52" name="Полотно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30040"/>
                          <a:chOff x="0" y="0"/>
                          <a:chExt cx="293400" cy="2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57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1" style="position:absolute;margin-left:0pt;margin-top:0pt;width:23.1pt;height:18.1pt" coordorigin="0,0" coordsize="462,362">
                <v:rect id="shape_0" stroked="f" o:allowincell="f" style="position:absolute;left:0;top:0;width:46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72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5;width:1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4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8" w:name="sub_11011"/>
      <w:bookmarkEnd w:id="28"/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" cy="232410"/>
                <wp:effectExtent l="0" t="0" r="0" b="0"/>
                <wp:docPr id="53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32560"/>
                          <a:chOff x="0" y="0"/>
                          <a:chExt cx="365760" cy="23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6400"/>
                            <a:ext cx="181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5" style="position:absolute;margin-left:0pt;margin-top:0pt;width:28.8pt;height:18.3pt" coordorigin="0,0" coordsize="576,366">
                <v:rect id="shape_0" stroked="f" o:allowincell="f" style="position:absolute;left:0;top:0;width:575;height: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6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6;width:28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9" w:name="sub_110115"/>
      <w:bookmarkEnd w:id="29"/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1790" cy="229870"/>
                <wp:effectExtent l="0" t="0" r="0" b="0"/>
                <wp:docPr id="54" name="Полотно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6400"/>
                            <a:ext cx="181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7" style="position:absolute;margin-left:0pt;margin-top:0pt;width:27.7pt;height:18.1pt" coordorigin="0,0" coordsize="554,362">
                <v:rect id="shape_0" stroked="f" o:allowincell="f" style="position:absolute;left:0;top:0;width:55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88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6;width:28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30" w:name="sub_110115"/>
      <w:bookmarkEnd w:id="30"/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bookmarkStart w:id="31" w:name="sub_110117"/>
      <w:bookmarkEnd w:id="31"/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56" name="Полотно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3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23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рвт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13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5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;top:15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2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рвт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bookmarkStart w:id="32" w:name="sub_110117"/>
      <w:bookmarkStart w:id="33" w:name="sub_110118"/>
      <w:bookmarkEnd w:id="32"/>
      <w:bookmarkEnd w:id="33"/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57" name="Полотно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3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23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рвт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13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2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;top:15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2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рвт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34" w:name="sub_110118"/>
      <w:bookmarkEnd w:id="34"/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 расчетная численность основных работников, определяемая в соответствии с пунктами 17 – 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«Общие правила определения нормативных затрат»)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35" w:name="sub_11012"/>
      <w:bookmarkEnd w:id="35"/>
      <w:r>
        <w:rPr>
          <w:rFonts w:cs="Times New Roman" w:ascii="Times New Roman" w:hAnsi="Times New Roman"/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36" w:name="sub_11012"/>
      <w:bookmarkEnd w:id="3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37" w:name="sub_11013"/>
      <w:bookmarkEnd w:id="37"/>
      <w:r>
        <w:rPr>
          <w:rFonts w:cs="Times New Roman" w:ascii="Times New Roman" w:hAnsi="Times New Roman"/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38" w:name="sub_11013"/>
      <w:bookmarkEnd w:id="38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39" w:name="sub_11014"/>
      <w:bookmarkEnd w:id="39"/>
      <w:r>
        <w:rPr>
          <w:rFonts w:cs="Times New Roman" w:ascii="Times New Roman" w:hAnsi="Times New Roman"/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40" w:name="sub_11014"/>
      <w:bookmarkEnd w:id="4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2550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41" w:name="sub_11015"/>
      <w:bookmarkEnd w:id="41"/>
      <w:r>
        <w:rPr>
          <w:rFonts w:cs="Times New Roman" w:ascii="Times New Roman" w:hAnsi="Times New Roman"/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42" w:name="sub_11015"/>
      <w:bookmarkEnd w:id="4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43" w:name="sub_11016"/>
      <w:bookmarkEnd w:id="43"/>
      <w:r>
        <w:rPr>
          <w:rFonts w:cs="Times New Roman" w:ascii="Times New Roman" w:hAnsi="Times New Roman"/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44" w:name="sub_11016"/>
      <w:bookmarkEnd w:id="44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345" cy="229870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630" cy="229870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sub_110103"/>
      <w:bookmarkEnd w:id="45"/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46" w:name="sub_110103"/>
      <w:bookmarkStart w:id="47" w:name="sub_1101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1017"/>
      <w:bookmarkStart w:id="49" w:name="sub_11017"/>
      <w:bookmarkEnd w:id="49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0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50" w:name="sub_11018"/>
      <w:bookmarkEnd w:id="50"/>
      <w:r>
        <w:rPr>
          <w:rFonts w:cs="Times New Roman" w:ascii="Times New Roman" w:hAnsi="Times New Roman"/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51" w:name="sub_11018"/>
      <w:bookmarkEnd w:id="5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5850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52" w:name="sub_11019"/>
      <w:bookmarkEnd w:id="52"/>
      <w:r>
        <w:rPr>
          <w:rFonts w:cs="Times New Roman" w:ascii="Times New Roman" w:hAnsi="Times New Roman"/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11019"/>
      <w:bookmarkStart w:id="54" w:name="sub_11019"/>
      <w:bookmarkEnd w:id="54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55" w:name="sub_11020"/>
      <w:bookmarkEnd w:id="55"/>
      <w:r>
        <w:rPr>
          <w:rFonts w:cs="Times New Roman" w:ascii="Times New Roman" w:hAnsi="Times New Roman"/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11020"/>
      <w:bookmarkStart w:id="57" w:name="sub_11020"/>
      <w:bookmarkEnd w:id="57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58" w:name="sub_11021"/>
      <w:bookmarkEnd w:id="58"/>
      <w:r>
        <w:rPr>
          <w:rFonts w:cs="Times New Roman" w:ascii="Times New Roman" w:hAnsi="Times New Roman"/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59" w:name="sub_11021"/>
      <w:bookmarkEnd w:id="59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60" w:name="sub_11022"/>
      <w:bookmarkEnd w:id="60"/>
      <w:r>
        <w:rPr>
          <w:rFonts w:cs="Times New Roman" w:ascii="Times New Roman" w:hAnsi="Times New Roman"/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61" w:name="sub_11022"/>
      <w:bookmarkEnd w:id="6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62" w:name="sub_11023"/>
      <w:bookmarkEnd w:id="62"/>
      <w:r>
        <w:rPr>
          <w:rFonts w:cs="Times New Roman" w:ascii="Times New Roman" w:hAnsi="Times New Roman"/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63" w:name="sub_11023"/>
      <w:bookmarkEnd w:id="6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110104"/>
      <w:bookmarkStart w:id="65" w:name="sub_110104"/>
      <w:bookmarkEnd w:id="65"/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66" w:name="sub_110104"/>
      <w:bookmarkStart w:id="67" w:name="sub_1102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4. 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/>
      </w:pPr>
      <w:bookmarkStart w:id="68" w:name="sub_110242"/>
      <w:bookmarkEnd w:id="68"/>
      <w:r>
        <mc:AlternateContent>
          <mc:Choice Requires="wps">
            <w:drawing>
              <wp:anchor behindDoc="0" distT="0" distB="0" distL="114935" distR="114300" simplePos="0" locked="0" layoutInCell="0" allowOverlap="1" relativeHeight="456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09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0" name="Полотно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" y="161280"/>
                            <a:ext cx="9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54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6128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84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41640"/>
                            <a:ext cx="24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416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41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6128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7600"/>
                            <a:ext cx="177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6128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663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77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6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;top:254;width:1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254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4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38;width:3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538;width:9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53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54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74;width:2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254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262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2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bookmarkStart w:id="69" w:name="sub_110242"/>
      <w:bookmarkEnd w:id="69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bookmarkStart w:id="70" w:name="sub_110244"/>
      <w:bookmarkEnd w:id="70"/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165" cy="229870"/>
                <wp:effectExtent l="0" t="0" r="0" b="0"/>
                <wp:docPr id="111" name="Полотно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30040"/>
                          <a:chOff x="0" y="0"/>
                          <a:chExt cx="304200" cy="23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6400"/>
                            <a:ext cx="177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3" style="position:absolute;margin-left:0pt;margin-top:0pt;width:23.95pt;height:18.1pt" coordorigin="0,0" coordsize="479,362"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44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6;width:2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/>
        <w:autoSpaceDE w:val="true"/>
        <w:ind w:firstLine="540"/>
        <w:jc w:val="both"/>
        <w:rPr/>
      </w:pPr>
      <w:bookmarkStart w:id="71" w:name="sub_110244"/>
      <w:bookmarkEnd w:id="7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010" cy="230505"/>
            <wp:effectExtent l="0" t="0" r="0" b="0"/>
            <wp:docPr id="11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приобретения одной рабочей станции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72" w:name="sub_110247"/>
      <w:bookmarkEnd w:id="72"/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229870"/>
            <wp:effectExtent l="0" t="0" r="0" b="0"/>
            <wp:docPr id="11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sub_110247"/>
      <w:bookmarkStart w:id="74" w:name="sub_110247"/>
      <w:bookmarkEnd w:id="74"/>
    </w:p>
    <w:p>
      <w:pPr>
        <w:pStyle w:val="Normal"/>
        <w:widowControl/>
        <w:autoSpaceDE w:val="true"/>
        <w:ind w:firstLine="540"/>
        <w:rPr/>
      </w:pPr>
      <w:bookmarkStart w:id="75" w:name="sub_110248"/>
      <w:bookmarkEnd w:id="75"/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114" name="Полотно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3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76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13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4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05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;top:15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90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110248"/>
      <w:bookmarkStart w:id="77" w:name="sub_110248"/>
      <w:bookmarkEnd w:id="77"/>
    </w:p>
    <w:p>
      <w:pPr>
        <w:pStyle w:val="Normal"/>
        <w:widowControl/>
        <w:autoSpaceDE w:val="true"/>
        <w:ind w:firstLine="540"/>
        <w:rPr/>
      </w:pPr>
      <w:bookmarkStart w:id="78" w:name="sub_110249"/>
      <w:bookmarkEnd w:id="78"/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115" name="Полотно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3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76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13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5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16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;top:15;width: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90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110249"/>
      <w:bookmarkStart w:id="80" w:name="sub_110249"/>
      <w:bookmarkEnd w:id="80"/>
    </w:p>
    <w:p>
      <w:pPr>
        <w:pStyle w:val="Normal"/>
        <w:widowControl/>
        <w:autoSpaceDE w:val="true"/>
        <w:ind w:firstLine="540"/>
        <w:jc w:val="both"/>
        <w:rPr/>
      </w:pPr>
      <w:bookmarkStart w:id="81" w:name="sub_1102410"/>
      <w:bookmarkEnd w:id="81"/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9870"/>
            <wp:effectExtent l="0" t="0" r="0" b="0"/>
            <wp:docPr id="11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 –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82" w:name="sub_11024"/>
      <w:bookmarkStart w:id="83" w:name="sub_1102410"/>
      <w:bookmarkStart w:id="84" w:name="sub_11025"/>
      <w:bookmarkEnd w:id="8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Start w:id="85" w:name="sub_110252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11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bookmarkEnd w:id="85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bookmarkStart w:id="86" w:name="sub_110254"/>
      <w:bookmarkEnd w:id="8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1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bookmarkStart w:id="87" w:name="sub_110254"/>
      <w:bookmarkStart w:id="88" w:name="sub_110256"/>
      <w:bookmarkEnd w:id="87"/>
      <w:bookmarkEnd w:id="88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пунктом 7 Правил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89" w:name="sub_11025"/>
      <w:bookmarkStart w:id="90" w:name="sub_110256"/>
      <w:bookmarkStart w:id="91" w:name="sub_11026"/>
      <w:bookmarkEnd w:id="89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6. 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92" w:name="sub_11026"/>
      <w:bookmarkEnd w:id="9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0225" cy="581025"/>
            <wp:effectExtent l="0" t="0" r="0" b="0"/>
            <wp:docPr id="12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средств подвижной связ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оимость одного средства подвижной связи для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93" w:name="sub_11027"/>
      <w:r>
        <w:rPr>
          <w:rFonts w:cs="Times New Roman" w:ascii="Times New Roman" w:hAnsi="Times New Roman"/>
          <w:sz w:val="28"/>
          <w:szCs w:val="28"/>
        </w:rPr>
        <w:t>27. 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3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1150" cy="581025"/>
            <wp:effectExtent l="0" t="0" r="0" b="0"/>
            <wp:docPr id="12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планшетных компьютеров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го планшетного компьютера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94" w:name="sub_11028"/>
      <w:bookmarkEnd w:id="94"/>
      <w:r>
        <w:rPr>
          <w:rFonts w:cs="Times New Roman" w:ascii="Times New Roman" w:hAnsi="Times New Roman"/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95" w:name="sub_11028"/>
      <w:bookmarkEnd w:id="95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581025"/>
            <wp:effectExtent l="0" t="0" r="0" b="0"/>
            <wp:docPr id="13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гo оборудования по обеспечению безопасности информа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110105"/>
      <w:bookmarkStart w:id="97" w:name="sub_110105"/>
      <w:bookmarkEnd w:id="97"/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98" w:name="sub_110105"/>
      <w:bookmarkStart w:id="99" w:name="sub_11029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9. 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00" w:name="sub_11029"/>
      <w:bookmarkEnd w:id="10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0" cy="581025"/>
            <wp:effectExtent l="0" t="0" r="0" b="0"/>
            <wp:docPr id="1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ониторов для i-й долж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го монитора для i-й должност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01" w:name="sub_11030"/>
      <w:bookmarkEnd w:id="101"/>
      <w:r>
        <w:rPr>
          <w:rFonts w:cs="Times New Roman" w:ascii="Times New Roman" w:hAnsi="Times New Roman"/>
          <w:sz w:val="28"/>
          <w:szCs w:val="28"/>
        </w:rPr>
        <w:t>30. 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02" w:name="sub_11030"/>
      <w:bookmarkEnd w:id="10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системных блоков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го i-го системного блока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03" w:name="sub_11031"/>
      <w:bookmarkEnd w:id="103"/>
      <w:r>
        <w:rPr>
          <w:rFonts w:cs="Times New Roman" w:ascii="Times New Roman" w:hAnsi="Times New Roman"/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04" w:name="sub_11031"/>
      <w:bookmarkEnd w:id="104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581025"/>
            <wp:effectExtent l="0" t="0" r="0" b="0"/>
            <wp:docPr id="14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05" w:name="sub_11032"/>
      <w:bookmarkEnd w:id="105"/>
      <w:r>
        <w:rPr>
          <w:rFonts w:cs="Times New Roman" w:ascii="Times New Roman" w:hAnsi="Times New Roman"/>
          <w:sz w:val="28"/>
          <w:szCs w:val="28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06" w:name="sub_11032"/>
      <w:bookmarkEnd w:id="10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581025"/>
            <wp:effectExtent l="0" t="0" r="0" b="0"/>
            <wp:docPr id="14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й единицы носителя информации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07" w:name="sub_11033"/>
      <w:bookmarkEnd w:id="107"/>
      <w:r>
        <w:rPr>
          <w:rFonts w:cs="Times New Roman" w:ascii="Times New Roman" w:hAnsi="Times New Roman"/>
          <w:sz w:val="28"/>
          <w:szCs w:val="28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11033"/>
      <w:bookmarkStart w:id="109" w:name="sub_11033"/>
      <w:bookmarkEnd w:id="109"/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228600"/>
            <wp:effectExtent l="0" t="0" r="0" b="0"/>
            <wp:docPr id="15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2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10" w:name="sub_11034"/>
      <w:bookmarkEnd w:id="110"/>
      <w:r>
        <w:rPr>
          <w:rFonts w:cs="Times New Roman" w:ascii="Times New Roman" w:hAnsi="Times New Roman"/>
          <w:sz w:val="28"/>
          <w:szCs w:val="28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11" w:name="sub_11034"/>
      <w:bookmarkEnd w:id="11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581025"/>
            <wp:effectExtent l="0" t="0" r="0" b="0"/>
            <wp:docPr id="154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6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12" w:name="sub_11035"/>
      <w:bookmarkEnd w:id="112"/>
      <w:r>
        <w:rPr>
          <w:rFonts w:cs="Times New Roman" w:ascii="Times New Roman" w:hAnsi="Times New Roman"/>
          <w:sz w:val="28"/>
          <w:szCs w:val="28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13" w:name="sub_11035"/>
      <w:bookmarkEnd w:id="11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59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0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й единицы i-й запасной част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14" w:name="sub_11036"/>
      <w:bookmarkEnd w:id="114"/>
      <w:r>
        <w:rPr>
          <w:rFonts w:cs="Times New Roman" w:ascii="Times New Roman" w:hAnsi="Times New Roman"/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15" w:name="sub_11036"/>
      <w:bookmarkEnd w:id="115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163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гo материального запас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й единицы i-гo материального запас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6" w:name="sub_110200"/>
      <w:bookmarkStart w:id="117" w:name="sub_110200"/>
      <w:bookmarkEnd w:id="117"/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Прочие затраты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18" w:name="sub_110200"/>
      <w:bookmarkStart w:id="119" w:name="sub_11020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bookmarkStart w:id="120" w:name="sub_110201"/>
      <w:bookmarkStart w:id="121" w:name="sub_11037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37. Затраты на услуги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2" w:name="sub_11037"/>
      <w:bookmarkStart w:id="123" w:name="sub_11037"/>
      <w:bookmarkEnd w:id="123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276225"/>
            <wp:effectExtent l="0" t="0" r="0" b="0"/>
            <wp:docPr id="16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чтовой связ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9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оплату услуг специальной связ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24" w:name="sub_11038"/>
      <w:bookmarkEnd w:id="124"/>
      <w:r>
        <w:rPr>
          <w:rFonts w:cs="Times New Roman" w:ascii="Times New Roman" w:hAnsi="Times New Roman"/>
          <w:sz w:val="28"/>
          <w:szCs w:val="28"/>
        </w:rPr>
        <w:t>38. 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25" w:name="sub_11038"/>
      <w:bookmarkEnd w:id="125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581025"/>
            <wp:effectExtent l="0" t="0" r="0" b="0"/>
            <wp:docPr id="17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го i-го почтового отправления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26" w:name="sub_11039"/>
      <w:bookmarkEnd w:id="126"/>
      <w:r>
        <w:rPr>
          <w:rFonts w:cs="Times New Roman" w:ascii="Times New Roman" w:hAnsi="Times New Roman"/>
          <w:sz w:val="28"/>
          <w:szCs w:val="28"/>
        </w:rPr>
        <w:t>39. 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27" w:name="sub_11039"/>
      <w:bookmarkEnd w:id="12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228600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110202"/>
      <w:bookmarkStart w:id="129" w:name="sub_110202"/>
      <w:bookmarkEnd w:id="129"/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130" w:name="sub_110202"/>
      <w:bookmarkStart w:id="131" w:name="sub_11040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32" w:name="sub_11040"/>
      <w:bookmarkEnd w:id="13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услуг перевозки (транспортировки) грузов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33" w:name="sub_11041"/>
      <w:bookmarkEnd w:id="133"/>
      <w:r>
        <w:rPr>
          <w:rFonts w:cs="Times New Roman" w:ascii="Times New Roman" w:hAnsi="Times New Roman"/>
          <w:sz w:val="28"/>
          <w:szCs w:val="28"/>
        </w:rPr>
        <w:t>41. 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34" w:name="sub_11041"/>
      <w:bookmarkEnd w:id="134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1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8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аренды i-гo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авилами определения требований к отдельным видам товаров, работ, услуг (в том числе предельных цен товаров, работ, услуг), закупаемым Администрацией Тальменского района Алтайского края и подведомственными указанным органам казенными и бюджетными учреждениями, утвержденными постановлением Администрации Тальменского района Алтайского кра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35" w:name="sub_11042"/>
      <w:bookmarkEnd w:id="135"/>
      <w:r>
        <w:rPr>
          <w:rFonts w:cs="Times New Roman" w:ascii="Times New Roman" w:hAnsi="Times New Roman"/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36" w:name="sub_11042"/>
      <w:bookmarkEnd w:id="13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225" cy="581025"/>
            <wp:effectExtent l="0" t="0" r="0" b="0"/>
            <wp:docPr id="1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разовых услуг пассажирских перевозок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го часа аренды транспортного средства по i-й разовой услуге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37" w:name="sub_11043"/>
      <w:bookmarkEnd w:id="137"/>
      <w:r>
        <w:rPr>
          <w:rFonts w:cs="Times New Roman" w:ascii="Times New Roman" w:hAnsi="Times New Roman"/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38" w:name="sub_11043"/>
      <w:bookmarkEnd w:id="138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875" cy="581025"/>
            <wp:effectExtent l="0" t="0" r="0" b="0"/>
            <wp:docPr id="19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9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9" w:name="sub_110203"/>
      <w:bookmarkStart w:id="140" w:name="sub_110203"/>
      <w:bookmarkEnd w:id="140"/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141" w:name="sub_110203"/>
      <w:bookmarkStart w:id="142" w:name="sub_11044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<w:br/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3" w:name="sub_11044"/>
      <w:bookmarkStart w:id="144" w:name="sub_11044"/>
      <w:bookmarkEnd w:id="144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050" cy="228600"/>
            <wp:effectExtent l="0" t="0" r="0" b="0"/>
            <wp:docPr id="19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45" w:name="sub_11045"/>
      <w:bookmarkEnd w:id="145"/>
      <w:r>
        <w:rPr>
          <w:rFonts w:cs="Times New Roman" w:ascii="Times New Roman" w:hAnsi="Times New Roman"/>
          <w:sz w:val="28"/>
          <w:szCs w:val="28"/>
        </w:rPr>
        <w:t>45. Затраты по договору на проезд к месту командирования и обратно</w:t>
        <w:br/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46" w:name="sub_11045"/>
      <w:bookmarkEnd w:id="14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0" cy="581025"/>
            <wp:effectExtent l="0" t="0" r="0" b="0"/>
            <wp:docPr id="20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равового акт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ейского района Алтайского края об утверждении Порядка командирования муниципальных служащих Алейского района  Алтайского края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47" w:name="sub_11046"/>
      <w:bookmarkEnd w:id="147"/>
      <w:r>
        <w:rPr>
          <w:rFonts w:cs="Times New Roman" w:ascii="Times New Roman" w:hAnsi="Times New Roman"/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48" w:name="sub_11046"/>
      <w:bookmarkEnd w:id="148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20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найма жилого помещения в сутки по i-му направлению командирования с учетом требований правового акта Администрации Алейского района Алтайского края об утверждении Порядка командирования муниципальных служащих Администрации Алейского района  Алтайского кра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0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9" w:name="sub_110204"/>
      <w:bookmarkStart w:id="150" w:name="sub_110204"/>
      <w:bookmarkEnd w:id="150"/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bookmarkStart w:id="151" w:name="sub_110204"/>
      <w:bookmarkStart w:id="152" w:name="sub_11047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47. 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3" w:name="sub_11047"/>
      <w:bookmarkStart w:id="154" w:name="sub_11047"/>
      <w:bookmarkEnd w:id="154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225" cy="228600"/>
            <wp:effectExtent l="0" t="0" r="0" b="0"/>
            <wp:docPr id="21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газоснабжение и иные виды топлива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электроснабжение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плоснабжение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горячее водоснабжение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55" w:name="sub_11048"/>
      <w:bookmarkEnd w:id="155"/>
      <w:r>
        <w:rPr>
          <w:rFonts w:cs="Times New Roman" w:ascii="Times New Roman" w:hAnsi="Times New Roman"/>
          <w:sz w:val="28"/>
          <w:szCs w:val="28"/>
        </w:rPr>
        <w:t>48. 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56" w:name="sub_11048"/>
      <w:bookmarkEnd w:id="15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581025"/>
            <wp:effectExtent l="0" t="0" r="0" b="0"/>
            <wp:docPr id="21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57" w:name="sub_11049"/>
      <w:bookmarkEnd w:id="157"/>
      <w:r>
        <w:rPr>
          <w:rFonts w:cs="Times New Roman" w:ascii="Times New Roman" w:hAnsi="Times New Roman"/>
          <w:sz w:val="28"/>
          <w:szCs w:val="28"/>
        </w:rPr>
        <w:t>49. 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58" w:name="sub_11049"/>
      <w:bookmarkEnd w:id="158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22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59" w:name="sub_11050"/>
      <w:bookmarkEnd w:id="159"/>
      <w:r>
        <w:rPr>
          <w:rFonts w:cs="Times New Roman" w:ascii="Times New Roman" w:hAnsi="Times New Roman"/>
          <w:sz w:val="28"/>
          <w:szCs w:val="28"/>
        </w:rPr>
        <w:t>50. 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0" w:name="sub_11050"/>
      <w:bookmarkStart w:id="161" w:name="sub_11050"/>
      <w:bookmarkEnd w:id="161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22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гулируемый тариф на теплоснабжение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62" w:name="sub_11051"/>
      <w:bookmarkEnd w:id="162"/>
      <w:r>
        <w:rPr>
          <w:rFonts w:cs="Times New Roman" w:ascii="Times New Roman" w:hAnsi="Times New Roman"/>
          <w:sz w:val="28"/>
          <w:szCs w:val="28"/>
        </w:rPr>
        <w:t>51. 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3" w:name="sub_11051"/>
      <w:bookmarkStart w:id="164" w:name="sub_11051"/>
      <w:bookmarkEnd w:id="164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23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горячей воде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гулируемый тариф на горячее водоснабжение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65" w:name="sub_11052"/>
      <w:bookmarkEnd w:id="165"/>
      <w:r>
        <w:rPr>
          <w:rFonts w:cs="Times New Roman" w:ascii="Times New Roman" w:hAnsi="Times New Roman"/>
          <w:sz w:val="28"/>
          <w:szCs w:val="28"/>
        </w:rPr>
        <w:t>52. 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6" w:name="sub_11052"/>
      <w:bookmarkStart w:id="167" w:name="sub_11052"/>
      <w:bookmarkEnd w:id="167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2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гулируемый тариф на холодное водоснабжение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водоотведении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гулируемый тариф на водоотведение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68" w:name="sub_11053"/>
      <w:bookmarkEnd w:id="168"/>
      <w:r>
        <w:rPr>
          <w:rFonts w:cs="Times New Roman" w:ascii="Times New Roman" w:hAnsi="Times New Roman"/>
          <w:sz w:val="28"/>
          <w:szCs w:val="28"/>
        </w:rPr>
        <w:t>53. 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69" w:name="sub_11053"/>
      <w:bookmarkEnd w:id="169"/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0" w:name="sub_110205"/>
      <w:bookmarkStart w:id="171" w:name="sub_110205"/>
      <w:bookmarkEnd w:id="171"/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bookmarkStart w:id="172" w:name="sub_110205"/>
      <w:bookmarkStart w:id="173" w:name="sub_11054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54. Затраты на аренду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74" w:name="sub_11054"/>
      <w:bookmarkEnd w:id="174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850" cy="581025"/>
            <wp:effectExtent l="0" t="0" r="0" b="0"/>
            <wp:docPr id="24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– площадь арендуемого помещ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ежемесячной аренды за один кв. метр i-й арендуемой площад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75" w:name="sub_11055"/>
      <w:bookmarkEnd w:id="175"/>
      <w:r>
        <w:rPr>
          <w:rFonts w:cs="Times New Roman" w:ascii="Times New Roman" w:hAnsi="Times New Roman"/>
          <w:sz w:val="28"/>
          <w:szCs w:val="28"/>
        </w:rPr>
        <w:t>55. Затраты на аренду помещения (зала) для проведения совещания</w:t>
        <w:br/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76" w:name="sub_11055"/>
      <w:bookmarkEnd w:id="17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25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аренды i-го помещения (зала) в сутк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77" w:name="sub_11056"/>
      <w:bookmarkEnd w:id="177"/>
      <w:r>
        <w:rPr>
          <w:rFonts w:cs="Times New Roman" w:ascii="Times New Roman" w:hAnsi="Times New Roman"/>
          <w:sz w:val="28"/>
          <w:szCs w:val="28"/>
        </w:rPr>
        <w:t>56. 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78" w:name="sub_11056"/>
      <w:bookmarkEnd w:id="178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25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арендуемого i-гo оборудова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дней аренды i-гo оборудова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го часа аренды i-гo оборудования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9" w:name="sub_110206"/>
      <w:bookmarkStart w:id="180" w:name="sub_110206"/>
      <w:bookmarkEnd w:id="180"/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81" w:name="sub_110206"/>
      <w:bookmarkEnd w:id="181"/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182" w:name="sub_11057"/>
      <w:bookmarkEnd w:id="182"/>
      <w:r>
        <w:rPr>
          <w:rFonts w:cs="Times New Roman" w:ascii="Times New Roman" w:hAnsi="Times New Roman"/>
          <w:sz w:val="28"/>
          <w:szCs w:val="28"/>
        </w:rPr>
        <w:t>57. Затраты на содержание и техническое обслуживание помещений</w:t>
        <w:br/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3" w:name="sub_11057"/>
      <w:bookmarkStart w:id="184" w:name="sub_11057"/>
      <w:bookmarkEnd w:id="184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8075" cy="228600"/>
            <wp:effectExtent l="0" t="0" r="0" b="0"/>
            <wp:docPr id="2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3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содержание прилегающей территории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4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5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вывоз твердых бытовых отход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6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7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9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0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85" w:name="sub_11058"/>
      <w:bookmarkEnd w:id="185"/>
      <w:r>
        <w:rPr>
          <w:rFonts w:cs="Times New Roman" w:ascii="Times New Roman" w:hAnsi="Times New Roman"/>
          <w:sz w:val="28"/>
          <w:szCs w:val="28"/>
        </w:rPr>
        <w:t>58. 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86" w:name="sub_11058"/>
      <w:bookmarkEnd w:id="18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1625" cy="581025"/>
            <wp:effectExtent l="0" t="0" r="0" b="0"/>
            <wp:docPr id="27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ем i-й услуги управляющей компании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i-й услуги управляющей компании в месяц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87" w:name="sub_11060"/>
      <w:bookmarkEnd w:id="187"/>
      <w:r>
        <w:rPr>
          <w:rFonts w:cs="Times New Roman" w:ascii="Times New Roman" w:hAnsi="Times New Roman"/>
          <w:sz w:val="28"/>
          <w:szCs w:val="28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88" w:name="sub_11060"/>
      <w:bookmarkEnd w:id="188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27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бслуживания одного i-го устройства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89" w:name="sub_11061"/>
      <w:bookmarkEnd w:id="189"/>
      <w:r>
        <w:rPr>
          <w:rFonts w:cs="Times New Roman" w:ascii="Times New Roman" w:hAnsi="Times New Roman"/>
          <w:sz w:val="28"/>
          <w:szCs w:val="28"/>
        </w:rPr>
        <w:t>60. 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исходя из установленной муниципальными органами нормы проведения ремонта, но не более одного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90" w:name="sub_11061"/>
      <w:bookmarkEnd w:id="19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581025"/>
            <wp:effectExtent l="0" t="0" r="0" b="0"/>
            <wp:docPr id="28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кущего ремонта одного кв. метра площади i-гo здания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91" w:name="sub_11062"/>
      <w:bookmarkEnd w:id="191"/>
      <w:r>
        <w:rPr>
          <w:rFonts w:cs="Times New Roman" w:ascii="Times New Roman" w:hAnsi="Times New Roman"/>
          <w:sz w:val="28"/>
          <w:szCs w:val="28"/>
        </w:rPr>
        <w:t>61. 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92" w:name="sub_11062"/>
      <w:bookmarkEnd w:id="19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8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93" w:name="sub_11063"/>
      <w:bookmarkEnd w:id="193"/>
      <w:r>
        <w:rPr>
          <w:rFonts w:cs="Times New Roman" w:ascii="Times New Roman" w:hAnsi="Times New Roman"/>
          <w:sz w:val="28"/>
          <w:szCs w:val="28"/>
        </w:rPr>
        <w:t>62. Затраты на оплату услуг по обслуживанию и уборке помещения</w:t>
        <w:br/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94" w:name="sub_11063"/>
      <w:bookmarkEnd w:id="194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4550" cy="581025"/>
            <wp:effectExtent l="0" t="0" r="0" b="0"/>
            <wp:docPr id="29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95" w:name="sub_11064"/>
      <w:bookmarkEnd w:id="195"/>
      <w:r>
        <w:rPr>
          <w:rFonts w:cs="Times New Roman" w:ascii="Times New Roman" w:hAnsi="Times New Roman"/>
          <w:sz w:val="28"/>
          <w:szCs w:val="28"/>
        </w:rPr>
        <w:t>63. 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96" w:name="sub_11064"/>
      <w:bookmarkEnd w:id="19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29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вывоза одного куб. метра твердых бытовых отходов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97" w:name="sub_11065"/>
      <w:bookmarkEnd w:id="197"/>
      <w:r>
        <w:rPr>
          <w:rFonts w:cs="Times New Roman" w:ascii="Times New Roman" w:hAnsi="Times New Roman"/>
          <w:sz w:val="28"/>
          <w:szCs w:val="28"/>
        </w:rPr>
        <w:t>64. 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198" w:name="sub_11065"/>
      <w:bookmarkEnd w:id="198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581025"/>
            <wp:effectExtent l="0" t="0" r="0" b="0"/>
            <wp:docPr id="29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лифтов i-го тип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одного лифта i-го типа в год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199" w:name="sub_11066"/>
      <w:bookmarkEnd w:id="199"/>
      <w:r>
        <w:rPr>
          <w:rFonts w:cs="Times New Roman" w:ascii="Times New Roman" w:hAnsi="Times New Roman"/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00" w:name="sub_11066"/>
      <w:bookmarkEnd w:id="20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228600"/>
            <wp:effectExtent l="0" t="0" r="0" b="0"/>
            <wp:docPr id="30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01" w:name="sub_11067"/>
      <w:bookmarkEnd w:id="201"/>
      <w:r>
        <w:rPr>
          <w:rFonts w:cs="Times New Roman" w:ascii="Times New Roman" w:hAnsi="Times New Roman"/>
          <w:sz w:val="28"/>
          <w:szCs w:val="28"/>
        </w:rPr>
        <w:t>66. Затраты на техническое обслуживание и регламентно-профилактический ремонт водонапорной насосной станции пожаротушения</w:t>
        <w:br/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2" w:name="sub_11067"/>
      <w:bookmarkStart w:id="203" w:name="sub_11067"/>
      <w:bookmarkEnd w:id="203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30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04" w:name="sub_11068"/>
      <w:bookmarkEnd w:id="204"/>
      <w:r>
        <w:rPr>
          <w:rFonts w:cs="Times New Roman" w:ascii="Times New Roman" w:hAnsi="Times New Roman"/>
          <w:sz w:val="28"/>
          <w:szCs w:val="28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05" w:name="sub_11068"/>
      <w:bookmarkEnd w:id="205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0" cy="228600"/>
            <wp:effectExtent l="0" t="0" r="0" b="0"/>
            <wp:docPr id="31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06" w:name="sub_11069"/>
      <w:bookmarkEnd w:id="206"/>
      <w:r>
        <w:rPr>
          <w:rFonts w:cs="Times New Roman" w:ascii="Times New Roman" w:hAnsi="Times New Roman"/>
          <w:sz w:val="28"/>
          <w:szCs w:val="28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07" w:name="sub_11069"/>
      <w:bookmarkEnd w:id="20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31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го оборудования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08" w:name="sub_11070"/>
      <w:r>
        <w:rPr>
          <w:rFonts w:cs="Times New Roman" w:ascii="Times New Roman" w:hAnsi="Times New Roman"/>
          <w:sz w:val="28"/>
          <w:szCs w:val="28"/>
        </w:rPr>
        <w:t>69. </w:t>
      </w:r>
      <w:bookmarkStart w:id="209" w:name="sub_11071"/>
      <w:bookmarkEnd w:id="208"/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 и ремонт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3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3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го транспортного средств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9870"/>
            <wp:effectExtent l="0" t="0" r="0" b="0"/>
            <wp:docPr id="3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10" w:name="sub_11072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1" w:name="sub_11072"/>
      <w:bookmarkStart w:id="212" w:name="sub_11072"/>
      <w:bookmarkEnd w:id="212"/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7975" cy="228600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13" w:name="sub_11073"/>
      <w:bookmarkEnd w:id="213"/>
      <w:r>
        <w:rPr>
          <w:rFonts w:cs="Times New Roman" w:ascii="Times New Roman" w:hAnsi="Times New Roman"/>
          <w:sz w:val="28"/>
          <w:szCs w:val="28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14" w:name="sub_11073"/>
      <w:bookmarkEnd w:id="214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33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15" w:name="sub_11074"/>
      <w:bookmarkEnd w:id="215"/>
      <w:r>
        <w:rPr>
          <w:rFonts w:cs="Times New Roman" w:ascii="Times New Roman" w:hAnsi="Times New Roman"/>
          <w:sz w:val="28"/>
          <w:szCs w:val="28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16" w:name="sub_11074"/>
      <w:bookmarkEnd w:id="21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33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17" w:name="sub_11075"/>
      <w:bookmarkEnd w:id="217"/>
      <w:r>
        <w:rPr>
          <w:rFonts w:cs="Times New Roman" w:ascii="Times New Roman" w:hAnsi="Times New Roman"/>
          <w:sz w:val="28"/>
          <w:szCs w:val="28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18" w:name="sub_11075"/>
      <w:bookmarkEnd w:id="218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34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19" w:name="sub_11076"/>
      <w:bookmarkEnd w:id="219"/>
      <w:r>
        <w:rPr>
          <w:rFonts w:cs="Times New Roman" w:ascii="Times New Roman" w:hAnsi="Times New Roman"/>
          <w:sz w:val="28"/>
          <w:szCs w:val="28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20" w:name="sub_11076"/>
      <w:bookmarkEnd w:id="22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3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одного i-гоизвещателя в год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21" w:name="sub_11077"/>
      <w:bookmarkEnd w:id="221"/>
      <w:r>
        <w:rPr>
          <w:rFonts w:cs="Times New Roman" w:ascii="Times New Roman" w:hAnsi="Times New Roman"/>
          <w:sz w:val="28"/>
          <w:szCs w:val="28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22" w:name="sub_11077"/>
      <w:bookmarkEnd w:id="22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34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23" w:name="sub_11078"/>
      <w:bookmarkEnd w:id="223"/>
      <w:r>
        <w:rPr>
          <w:rFonts w:cs="Times New Roman" w:ascii="Times New Roman" w:hAnsi="Times New Roman"/>
          <w:sz w:val="28"/>
          <w:szCs w:val="28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24" w:name="sub_11078"/>
      <w:bookmarkEnd w:id="224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581025"/>
            <wp:effectExtent l="0" t="0" r="0" b="0"/>
            <wp:docPr id="35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25" w:name="sub_11079"/>
      <w:bookmarkEnd w:id="225"/>
      <w:r>
        <w:rPr>
          <w:rFonts w:cs="Times New Roman" w:ascii="Times New Roman" w:hAnsi="Times New Roman"/>
          <w:sz w:val="28"/>
          <w:szCs w:val="28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26" w:name="sub_11079"/>
      <w:bookmarkEnd w:id="22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35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27" w:name="sub_11080"/>
      <w:bookmarkEnd w:id="227"/>
      <w:r>
        <w:rPr>
          <w:rFonts w:cs="Times New Roman" w:ascii="Times New Roman" w:hAnsi="Times New Roman"/>
          <w:sz w:val="28"/>
          <w:szCs w:val="28"/>
        </w:rPr>
        <w:t>79. 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28" w:name="sub_11080"/>
      <w:bookmarkEnd w:id="228"/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9" w:name="sub_110207"/>
      <w:bookmarkStart w:id="230" w:name="sub_110207"/>
      <w:bookmarkEnd w:id="230"/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231" w:name="sub_110207"/>
      <w:bookmarkStart w:id="232" w:name="sub_11081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33" w:name="sub_11081"/>
      <w:bookmarkEnd w:id="233"/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70890" cy="229870"/>
                <wp:effectExtent l="0" t="0" r="0" b="0"/>
                <wp:docPr id="364" name="Полотно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230040"/>
                          <a:chOff x="0" y="0"/>
                          <a:chExt cx="770760" cy="23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360"/>
                            <a:ext cx="9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86400"/>
                            <a:ext cx="47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93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9360"/>
                            <a:ext cx="9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84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9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86400"/>
                            <a:ext cx="108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8" style="position:absolute;margin-left:0pt;margin-top:0pt;width:60.7pt;height:18.1pt" coordorigin="0,0" coordsize="1214,362">
                <v:rect id="shape_0" stroked="f" o:allowincell="f" style="position:absolute;left:0;top:0;width:121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79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;top:15;width:1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36;width:7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15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15;width:1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8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0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136;width:17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9240" cy="229870"/>
                <wp:effectExtent l="0" t="0" r="0" b="0"/>
                <wp:docPr id="365" name="Полотно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30040"/>
                          <a:chOff x="0" y="0"/>
                          <a:chExt cx="269280" cy="23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68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84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9" style="position:absolute;margin-left:0pt;margin-top:0pt;width:21.2pt;height:18.1pt" coordorigin="0,0" coordsize="424,362">
                <v:rect id="shape_0" stroked="f" o:allowincell="f" style="position:absolute;left:0;top:0;width:42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73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8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пецжурналов и бланков строгой отчет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 Затраты на приобретение спецжурналов и бланков строгой отчет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880" cy="246380"/>
            <wp:effectExtent l="0" t="0" r="0" b="0"/>
            <wp:docPr id="36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1360" cy="492760"/>
            <wp:effectExtent l="0" t="0" r="0" b="0"/>
            <wp:docPr id="36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36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i-х спецжурналов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го i-го спец журнал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бланков строгой отчет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7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го бланка строгой отчетности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34" w:name="sub_11083"/>
      <w:bookmarkEnd w:id="234"/>
      <w:r>
        <w:rPr>
          <w:rFonts w:cs="Times New Roman" w:ascii="Times New Roman" w:hAnsi="Times New Roman"/>
          <w:sz w:val="28"/>
          <w:szCs w:val="28"/>
        </w:rPr>
        <w:t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<w:br/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35" w:name="sub_11083"/>
      <w:bookmarkStart w:id="236" w:name="sub_11084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83. 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37" w:name="sub_11084"/>
      <w:bookmarkEnd w:id="23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2675" cy="581025"/>
            <wp:effectExtent l="0" t="0" r="0" b="0"/>
            <wp:docPr id="37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7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38" w:name="sub_11085"/>
      <w:bookmarkEnd w:id="238"/>
      <w:r>
        <w:rPr>
          <w:rFonts w:cs="Times New Roman" w:ascii="Times New Roman" w:hAnsi="Times New Roman"/>
          <w:sz w:val="28"/>
          <w:szCs w:val="28"/>
        </w:rPr>
        <w:t>84. 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39" w:name="sub_11085"/>
      <w:bookmarkEnd w:id="239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457200"/>
            <wp:effectExtent l="0" t="0" r="0" b="0"/>
            <wp:docPr id="38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водителей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рабочих дней в году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40" w:name="sub_11087"/>
      <w:bookmarkEnd w:id="240"/>
      <w:r>
        <w:rPr>
          <w:rFonts w:cs="Times New Roman" w:ascii="Times New Roman" w:hAnsi="Times New Roman"/>
          <w:sz w:val="28"/>
          <w:szCs w:val="28"/>
        </w:rPr>
        <w:t>85. 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bookmarkStart w:id="241" w:name="sub_11087"/>
      <w:bookmarkEnd w:id="24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38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42" w:name="sub_11088"/>
      <w:bookmarkEnd w:id="242"/>
      <w:r>
        <w:rPr>
          <w:rFonts w:cs="Times New Roman" w:ascii="Times New Roman" w:hAnsi="Times New Roman"/>
          <w:sz w:val="28"/>
          <w:szCs w:val="28"/>
        </w:rPr>
        <w:t>86. 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43" w:name="sub_11088"/>
      <w:bookmarkEnd w:id="24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38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4" w:name="sub_11089"/>
      <w:bookmarkEnd w:id="244"/>
      <w:r>
        <w:rPr>
          <w:rFonts w:cs="Times New Roman" w:ascii="Times New Roman" w:hAnsi="Times New Roman"/>
          <w:sz w:val="28"/>
          <w:szCs w:val="28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45" w:name="sub_11089"/>
      <w:bookmarkStart w:id="246" w:name="sub_11090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9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47" w:name="sub_11090"/>
      <w:bookmarkEnd w:id="24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2375" cy="581025"/>
            <wp:effectExtent l="0" t="0" r="0" b="0"/>
            <wp:docPr id="39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</w:rPr>
        <w:t>– коэффициент страховых тарифов в зависимости от наличия нарушений, предусмотренных пунктом 3 статьи 9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48" w:name="sub_11091"/>
      <w:bookmarkEnd w:id="248"/>
      <w:r>
        <w:rPr>
          <w:rFonts w:cs="Times New Roman" w:ascii="Times New Roman" w:hAnsi="Times New Roman"/>
          <w:sz w:val="28"/>
          <w:szCs w:val="28"/>
        </w:rPr>
        <w:t>89. 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tabs>
          <w:tab w:val="clear" w:pos="708"/>
          <w:tab w:val="left" w:pos="3900" w:leader="none"/>
        </w:tabs>
        <w:autoSpaceDE w:val="true"/>
        <w:ind w:firstLine="540"/>
        <w:jc w:val="center"/>
        <w:rPr/>
      </w:pPr>
      <w:bookmarkStart w:id="249" w:name="sub_110912"/>
      <w:bookmarkEnd w:id="249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2290" cy="246380"/>
            <wp:effectExtent l="0" t="0" r="0" b="0"/>
            <wp:docPr id="39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bookmarkStart w:id="250" w:name="sub_11091"/>
      <w:bookmarkStart w:id="251" w:name="sub_110912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2" w:name="sub_110208"/>
      <w:bookmarkStart w:id="253" w:name="sub_110208"/>
      <w:bookmarkEnd w:id="253"/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254" w:name="sub_110208"/>
      <w:bookmarkStart w:id="255" w:name="sub_11092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56" w:name="sub_11092"/>
      <w:bookmarkEnd w:id="25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276225"/>
            <wp:effectExtent l="0" t="0" r="0" b="0"/>
            <wp:docPr id="40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средст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ебели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57" w:name="sub_11093"/>
      <w:bookmarkEnd w:id="257"/>
      <w:r>
        <w:rPr>
          <w:rFonts w:cs="Times New Roman" w:ascii="Times New Roman" w:hAnsi="Times New Roman"/>
          <w:sz w:val="28"/>
          <w:szCs w:val="28"/>
        </w:rPr>
        <w:t>91. 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58" w:name="sub_11093"/>
      <w:bookmarkStart w:id="259" w:name="sub_11931"/>
      <w:bookmarkEnd w:id="258"/>
      <w:bookmarkEnd w:id="259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581025"/>
            <wp:effectExtent l="0" t="0" r="0" b="0"/>
            <wp:docPr id="40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bookmarkStart w:id="260" w:name="sub_11931"/>
      <w:bookmarkEnd w:id="260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830" cy="229870"/>
            <wp:effectExtent l="0" t="0" r="0" b="0"/>
            <wp:docPr id="40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приобретения i-го транспортного средства согласно нормативам, определяемым муниципальными органами в соответствии с пунктом 7 Правил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61" w:name="sub_11094"/>
      <w:bookmarkEnd w:id="261"/>
      <w:r>
        <w:rPr>
          <w:rFonts w:cs="Times New Roman" w:ascii="Times New Roman" w:hAnsi="Times New Roman"/>
          <w:sz w:val="28"/>
          <w:szCs w:val="28"/>
        </w:rPr>
        <w:t>92. 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62" w:name="sub_11094"/>
      <w:bookmarkStart w:id="263" w:name="sub_11941"/>
      <w:bookmarkEnd w:id="262"/>
      <w:bookmarkEnd w:id="26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581025"/>
            <wp:effectExtent l="0" t="0" r="0" b="0"/>
            <wp:docPr id="4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bookmarkStart w:id="264" w:name="sub_11941"/>
      <w:bookmarkEnd w:id="264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предметов мебели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i-гo предмета мебели согласно нормативам, определяемым муниципальными органами в соответствии с пунктом 7 Правил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65" w:name="sub_11095"/>
      <w:bookmarkEnd w:id="265"/>
      <w:r>
        <w:rPr>
          <w:rFonts w:cs="Times New Roman" w:ascii="Times New Roman" w:hAnsi="Times New Roman"/>
          <w:sz w:val="28"/>
          <w:szCs w:val="28"/>
        </w:rPr>
        <w:t>93. 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66" w:name="sub_11095"/>
      <w:bookmarkStart w:id="267" w:name="sub_11951"/>
      <w:bookmarkEnd w:id="266"/>
      <w:bookmarkEnd w:id="26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4425" cy="581025"/>
            <wp:effectExtent l="0" t="0" r="0" b="0"/>
            <wp:docPr id="4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bookmarkStart w:id="268" w:name="sub_11951"/>
      <w:bookmarkEnd w:id="268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х систем кондиционирова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й системы кондиционирования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9" w:name="sub_110209"/>
      <w:bookmarkStart w:id="270" w:name="sub_110209"/>
      <w:bookmarkEnd w:id="270"/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271" w:name="sub_110209"/>
      <w:bookmarkStart w:id="272" w:name="sub_11096"/>
      <w:bookmarkEnd w:id="271"/>
      <w:bookmarkEnd w:id="272"/>
      <w:r>
        <w:rPr>
          <w:rFonts w:cs="Times New Roman" w:ascii="Times New Roman" w:hAnsi="Times New Roman"/>
          <w:sz w:val="28"/>
          <w:szCs w:val="28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73" w:name="sub_11096"/>
      <w:bookmarkEnd w:id="27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825" cy="276225"/>
            <wp:effectExtent l="0" t="0" r="0" b="0"/>
            <wp:docPr id="41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74" w:name="sub_11097"/>
      <w:bookmarkEnd w:id="274"/>
      <w:r>
        <w:rPr>
          <w:rFonts w:cs="Times New Roman" w:ascii="Times New Roman" w:hAnsi="Times New Roman"/>
          <w:sz w:val="28"/>
          <w:szCs w:val="28"/>
        </w:rPr>
        <w:t>95. 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75" w:name="sub_11097"/>
      <w:bookmarkEnd w:id="275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4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бланочной продук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го бланка по i-му тираж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76" w:name="sub_11098"/>
      <w:bookmarkEnd w:id="276"/>
      <w:r>
        <w:rPr>
          <w:rFonts w:cs="Times New Roman" w:ascii="Times New Roman" w:hAnsi="Times New Roman"/>
          <w:sz w:val="28"/>
          <w:szCs w:val="28"/>
        </w:rPr>
        <w:t>96. 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77" w:name="sub_11098"/>
      <w:bookmarkStart w:id="278" w:name="sub_11981"/>
      <w:bookmarkEnd w:id="277"/>
      <w:bookmarkEnd w:id="278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4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bookmarkStart w:id="279" w:name="sub_11981"/>
      <w:bookmarkEnd w:id="279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гo предмета канцелярских принадлежностей согласно нормативам, определяемым муниципальными органами в соответствии с пунктом 7 Правил в расчете на основного работник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четная численность основных работников, определяемая в соответствии с пунктами 17 – 22Общих правил определения нормативных затрат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i-гo предмета канцелярских принадлежностей согласно нормативам, определяемым муниципальными органами в соответствии с пунктом 7 Правил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80" w:name="sub_11099"/>
      <w:bookmarkEnd w:id="280"/>
      <w:r>
        <w:rPr>
          <w:rFonts w:cs="Times New Roman" w:ascii="Times New Roman" w:hAnsi="Times New Roman"/>
          <w:sz w:val="28"/>
          <w:szCs w:val="28"/>
        </w:rPr>
        <w:t>97. 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81" w:name="sub_11099"/>
      <w:bookmarkStart w:id="282" w:name="sub_11991"/>
      <w:bookmarkEnd w:id="281"/>
      <w:bookmarkEnd w:id="28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43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bookmarkStart w:id="283" w:name="sub_11991"/>
      <w:bookmarkEnd w:id="283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i-й единицы хозяйственных товаров и принадлежностей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гo хозяйственного товара и принадле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84" w:name="sub_11100"/>
      <w:bookmarkEnd w:id="284"/>
      <w:r>
        <w:rPr>
          <w:rFonts w:cs="Times New Roman" w:ascii="Times New Roman" w:hAnsi="Times New Roman"/>
          <w:sz w:val="28"/>
          <w:szCs w:val="28"/>
        </w:rPr>
        <w:t>98. 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85" w:name="sub_11100"/>
      <w:bookmarkStart w:id="286" w:name="sub_11111"/>
      <w:bookmarkEnd w:id="285"/>
      <w:bookmarkEnd w:id="28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581025"/>
            <wp:effectExtent l="0" t="0" r="0" b="0"/>
            <wp:docPr id="44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bookmarkStart w:id="287" w:name="sub_11111"/>
      <w:bookmarkEnd w:id="287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на 100 километров пробега </w:t>
        <w:br/>
        <w:t>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 AM-23-p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8" w:name="sub_11101"/>
      <w:bookmarkEnd w:id="288"/>
      <w:r>
        <w:rPr>
          <w:rFonts w:cs="Times New Roman" w:ascii="Times New Roman" w:hAnsi="Times New Roman"/>
          <w:sz w:val="28"/>
          <w:szCs w:val="28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89" w:name="sub_11101"/>
      <w:bookmarkStart w:id="290" w:name="sub_11102"/>
      <w:bookmarkEnd w:id="289"/>
      <w:bookmarkEnd w:id="290"/>
      <w:r>
        <w:rPr>
          <w:rFonts w:cs="Times New Roman" w:ascii="Times New Roman" w:hAnsi="Times New Roman"/>
          <w:sz w:val="28"/>
          <w:szCs w:val="28"/>
        </w:rPr>
        <w:t>100. 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291" w:name="sub_11102"/>
      <w:bookmarkStart w:id="292" w:name="sub_11121"/>
      <w:bookmarkEnd w:id="291"/>
      <w:bookmarkEnd w:id="29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581025"/>
            <wp:effectExtent l="0" t="0" r="0" b="0"/>
            <wp:docPr id="44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bookmarkStart w:id="293" w:name="sub_11121"/>
      <w:bookmarkEnd w:id="293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4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i-й единицы материальных запасов для нужд гражданской обороны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4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пунктом 7 Прави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четная численность основных работников, определяемая в соответствии с пунктами 17 – 22Общих правил определения нормативных затрат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4" w:name="sub_110300"/>
      <w:bookmarkStart w:id="295" w:name="sub_110300"/>
      <w:bookmarkEnd w:id="295"/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6" w:name="sub_110300"/>
      <w:bookmarkStart w:id="297" w:name="sub_11105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101. Затраты на капитальный ремонт муниципального имущества определяются на основании затрат на транспортные услуги, аренду, содержание государственного имущества, приобретение прочих работ и услуг, не относящихся к затратам на транспортные услуги, аренду и содержание государственного имущества, приобретение основных средств, приобретение материальных запасов, а также иных затрат, связанных с осуществлением капитального ремонта государственного иму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8" w:name="sub_11104"/>
      <w:bookmarkEnd w:id="298"/>
      <w:r>
        <w:rPr>
          <w:rFonts w:cs="Times New Roman" w:ascii="Times New Roman" w:hAnsi="Times New Roman"/>
          <w:sz w:val="28"/>
          <w:szCs w:val="28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9" w:name="sub_11104"/>
      <w:bookmarkEnd w:id="299"/>
      <w:r>
        <w:rPr>
          <w:rFonts w:cs="Times New Roman" w:ascii="Times New Roman" w:hAnsi="Times New Roman"/>
          <w:sz w:val="28"/>
          <w:szCs w:val="28"/>
        </w:rPr>
        <w:t>103. Затраты на разработку проектной документации определяются в соответствии со статьей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«Федеральный закон») и с законодательством Российской Федерации о градостроительной деятельност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0" w:name="sub_11105"/>
      <w:bookmarkStart w:id="301" w:name="sub_110400"/>
      <w:bookmarkStart w:id="302" w:name="sub_11105"/>
      <w:bookmarkStart w:id="303" w:name="sub_110400"/>
      <w:bookmarkEnd w:id="302"/>
      <w:bookmarkEnd w:id="303"/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4" w:name="sub_110400"/>
      <w:bookmarkStart w:id="305" w:name="sub_110500"/>
      <w:bookmarkEnd w:id="304"/>
      <w:bookmarkEnd w:id="305"/>
      <w:r>
        <w:rPr>
          <w:rFonts w:cs="Times New Roman" w:ascii="Times New Roman" w:hAnsi="Times New Roman"/>
          <w:sz w:val="28"/>
          <w:szCs w:val="28"/>
        </w:rPr>
        <w:t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определяются на основании затрат на аренду,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, приобретение основных средств и приобретение непроизведенных активов, приобретение материальных запасов, а также иных затрат, связанных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6" w:name="sub_11107"/>
      <w:r>
        <w:rPr>
          <w:rFonts w:cs="Times New Roman" w:ascii="Times New Roman" w:hAnsi="Times New Roman"/>
          <w:sz w:val="28"/>
          <w:szCs w:val="28"/>
        </w:rPr>
        <w:t>105. 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  <w:bookmarkEnd w:id="306"/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307" w:name="sub_110500"/>
      <w:bookmarkStart w:id="308" w:name="sub_11108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jc w:val="center"/>
        <w:rPr/>
      </w:pPr>
      <w:bookmarkStart w:id="309" w:name="sub_11108"/>
      <w:bookmarkEnd w:id="309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45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траты, для которых Правилами определения нормативных затрат, утвержденными постановлением Администрации Алейского района Алтайского края от 29.07.2016 № 676 «Об утверждении Правил определения нормативных затрат на обеспечение функций муниципальных органов Алейского района Алтайского края, включая подведомственные казенные учреждения», не установлен порядок расчета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Затраты на оказание нотариальных услуг определяются по фактическим затратам в отчетном финансовом году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Затраты на услуги удостоверяющего центра по изготовлению и выдаче ключей электронной подписи и квалифицированных сертификатов ключей проверки электронной подпис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П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П</w:t>
      </w:r>
      <w:r>
        <w:rPr>
          <w:rFonts w:cs="Times New Roman" w:ascii="Times New Roman" w:hAnsi="Times New Roman"/>
          <w:sz w:val="28"/>
          <w:szCs w:val="28"/>
        </w:rPr>
        <w:t xml:space="preserve">  – количество необходимых электронных подписей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</w:t>
      </w:r>
      <w:r>
        <w:rPr>
          <w:rFonts w:cs="Times New Roman" w:ascii="Times New Roman" w:hAnsi="Times New Roman"/>
          <w:sz w:val="28"/>
          <w:szCs w:val="28"/>
        </w:rPr>
        <w:t xml:space="preserve"> – цена услуг удостоверяющего центра на 1 электронную подпись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/>
        <w:autoSpaceDE w:val="true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ормативным затратам на обеспечение функций Администрации Алейского района Алтайского края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ОРМАТИВЫ ОБЕСПЕЧЕНИЯ ФУНКЦИЙ АДМИНИСТРАЦИИ АЛЕЙСКОГО РАЙОНА АЛТАЙСКОГО КРАЯ, ПРИМЕНЯЕМЫЕ ПРИ РАСЧЕТЕ ЗАТРАТ НА ПРИОБРЕТЕНИЕ ГСМ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2"/>
        <w:gridCol w:w="4109"/>
        <w:gridCol w:w="2280"/>
      </w:tblGrid>
      <w:tr>
        <w:trPr>
          <w:trHeight w:val="995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ичество,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ельная стоимость за 1 ед., руб.</w:t>
            </w:r>
          </w:p>
        </w:tc>
      </w:tr>
      <w:tr>
        <w:trPr>
          <w:trHeight w:val="283" w:hRule="exac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се группы должностей (в расчете на 1 год)</w:t>
            </w:r>
          </w:p>
        </w:tc>
      </w:tr>
      <w:tr>
        <w:trPr>
          <w:trHeight w:val="727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ензин АИ - 9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5000 литров в расчете на организа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49 тыс.</w:t>
            </w:r>
          </w:p>
        </w:tc>
      </w:tr>
      <w:tr>
        <w:trPr>
          <w:trHeight w:val="329" w:hRule="exac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ОРМАТИВЫ ОБЕСПЕЧЕНИЯ ФУНКЦИЙ АДМИНИСТРАЦИИ АЛЕЙСКОГО РАЙОНА АЛТАЙСКОГО КРАЯ, ПРИМЕНЯЕМЫЕ ПРИ РАСЧЕТЕ ЗАТРАТ НА ПРИОБРЕТЕНИЕ КАНЦЕЛЯРСКИХ ПРИНАДЛЕЖНОСТЕЙ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ичество, е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ельная стоимость за 1 ед.,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се группы должностей (в расчете на 1 год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1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степлер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мет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леящийся блок для замет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ор быстросохну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1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2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 шариков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3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Дело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6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олипропилен со скоросшивател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металлические (100 шт в упак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1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№24/6, 1000 шт в упа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№ 10, 1000 шт в упа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3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(для скоб 24/6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13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(для скоб № 10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1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рокол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4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р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3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канцелярских принадлежнос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1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 ш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2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(А4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500 пачек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3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(А3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 пачек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7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вязкам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00штук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300штук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1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жим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80штук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8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С 6 (100 штук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упаковки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3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С 5 (100 штук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упаковки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С 4 (500 штук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упаковки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,4 тыс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ОРМАТИВЫ ОБЕСПЕЧЕНИЯ ФУНКЦИЙ АДМИНИСТРАЦИИ АЛЕЙСКОГО РАЙОНА АЛТАЙСКОГО КРАЯ, ПРИМЕНЯЕМЫЕ ПРИ РАСЧЕТЕ ЗАТРАТ НА ПРИОБРЕТЕНИЕ КОМПЬЮТЕРНОГО И ПЕРИФЕРИЙНОГО ОБОРУДОВАНИЯ, СРЕДСТВ КОММУНИК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ичество, е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ельная стоимость за 1 ед.,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се группы должностей (в расчете на 5лет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4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 функцией черно-белой печа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рабочий каби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7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 функцией цветной печа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3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МФУ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3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5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рабочий каби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6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4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рабочий каби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7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 АЛЕЙСКОГО РАЙОНА АЛТАЙСКОГО КРАЯ, ПРИМЕНЯЕМЫЕ ПРИ РАСЧЕТЕ ЗАТРАТ НА ПРИОБРЕТЕНИЕ ЛЕГКОВОГО АВТОТРАНСПОРТА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ичество, е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едельная стоимость за 1 ед., руб. и мощность 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ководящие должности (в расчете на 1 год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без персонального закреп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5 ед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,0 млн.руб. и не более 200 л.с</w:t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 АЛЕЙСКОГО РАЙОНА АЛТАЙСКОГО КРАЯ, ПРИМЕНЯЕМЫЕ ПРИ РАСЧЕТЕ ЗАТРАТ НА ПРИОБРЕТЕНИЕ МЕБЕЛ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ичество, е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ельная стоимость за 1 ед.,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бинет руководителя (в расчете на 5-10 лет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3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телефон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иставн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заседа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омбинированны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5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30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,0 тыс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бинет первого заместителя руководителя учреждения (в расчете на 5-10 лет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телефон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заседа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8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журнальны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омбинированны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5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более 20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,0 тыс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бинеты сотрудников (в расчете на 5-10 лет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платяно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каби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каби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 (при необходимост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5,0 тыс.</w:t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 АЛЕЙСКОГО РАЙОНА АЛТАЙСКОГО КРАЯ, ПРИМЕНЯЕМЫЕ ПРИ РАСЧЕТЕ ЗАТРАТ НА ПРИОБРЕТЕНИЕ ХОЗЯЙСТВЕННЫХ ТОВАРОВ И ПРИНАДЛЕЖНОСТЕЙ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ичество, е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ельная стоимость за 1 ед.,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се группы должностей (в расчете на 1 год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ля мусора (60 л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0 уп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1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ое мыло 75 г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30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 (для мытья раковин, 400 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 для мытья унитазов, 1 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2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1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уалет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лов (1 л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2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6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6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а бумажные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0 уп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1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(300 г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6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3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 с подставкой для туал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1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 для по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3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50пар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6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 синтетическ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5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 для посуд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1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/э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3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2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бумаж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6 уп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3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линител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4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негов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4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очк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80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2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ок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3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5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4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0,08 тыс.</w:t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 АЛЕЙСКОГО РАЙОНА АЛТАЙСКОГО КРАЯ, ПРИМЕНЯЕМЫЕ ПРИ РАСЧЕТЕ ЗАТРАТ НА ПРИОБРЕТЕНИЕ ОБЪЕКТОВ ДВИЖИМОГО ИМУЩЕСТВА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327"/>
        <w:gridCol w:w="393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ичество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ельная стоимость за 1 ед., руб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одульная котельная установ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3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3,0 млн.руб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нтейнера для ТКО емк.0,75 м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7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более 12,0 тыс.</w:t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vanish/>
        </w:rPr>
      </w:pPr>
      <w:r>
        <w:rPr>
          <w:vanish/>
        </w:rPr>
      </w:r>
      <w:bookmarkStart w:id="310" w:name="_PictureBullets"/>
      <w:bookmarkStart w:id="311" w:name="_PictureBullets"/>
      <w:bookmarkEnd w:id="3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2" w:hanging="1476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03" w:hanging="0"/>
      <w:outlineLvl w:val="0"/>
    </w:pPr>
    <w:rPr>
      <w:rFonts w:cs="Times New Roman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exact" w:line="24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exact" w:line="240" w:before="240" w:after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240" w:before="240" w:after="0"/>
      <w:ind w:firstLine="142"/>
      <w:jc w:val="center"/>
      <w:outlineLvl w:val="7"/>
    </w:pPr>
    <w:rPr>
      <w:rFonts w:ascii="Times New Roman" w:hAnsi="Times New Roman" w:cs="Times New Roman"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Утратил силу"/>
    <w:qFormat/>
    <w:rPr>
      <w:b w:val="false"/>
      <w:bCs w:val="false"/>
      <w:strike/>
      <w:color w:val="66660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basedOn w:val="Style2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exact" w:line="240"/>
    </w:pPr>
    <w:rPr>
      <w:rFonts w:ascii="Times New Roman" w:hAnsi="Times New Roman" w:cs="Times New Roman"/>
      <w:sz w:val="28"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spacing w:before="240" w:after="0"/>
      <w:jc w:val="center"/>
    </w:pPr>
    <w:rPr>
      <w:rFonts w:ascii="Times New Roman" w:hAnsi="Times New Roman" w:cs="Times New Roman"/>
      <w:smallCaps/>
      <w:spacing w:val="40"/>
      <w:sz w:val="28"/>
    </w:rPr>
  </w:style>
  <w:style w:type="paragraph" w:styleId="Style3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imes New Roman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jc w:val="both"/>
    </w:pPr>
    <w:rPr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ind w:firstLine="720"/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ind w:firstLine="720"/>
      <w:jc w:val="both"/>
    </w:pPr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ind w:firstLine="720"/>
      <w:jc w:val="both"/>
    </w:pPr>
    <w:rPr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ind w:firstLine="720"/>
      <w:jc w:val="both"/>
    </w:pPr>
    <w:rPr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/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sz w:val="24"/>
      <w:szCs w:val="24"/>
    </w:rPr>
  </w:style>
  <w:style w:type="paragraph" w:styleId="Style7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78" w:before="0" w:after="240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31">
    <w:name w:val="Заголовок 31"/>
    <w:basedOn w:val="Normal"/>
    <w:next w:val="Normal"/>
    <w:qFormat/>
    <w:pPr>
      <w:keepNext w:val="true"/>
      <w:widowControl/>
      <w:suppressAutoHyphens w:val="true"/>
      <w:autoSpaceDE w:val="true"/>
      <w:spacing w:lineRule="exact" w:line="240"/>
    </w:pPr>
    <w:rPr>
      <w:rFonts w:ascii="Times New Roman" w:hAnsi="Times New Roman" w:eastAsia="Arial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0AC90881285DC1EDE5DA16ABC977BFD6DD6B39F2367A514BD4226AC0EE31B9F1CBAFE7CD40F12Dt3B4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hyperlink" Target="garantf1://70664870.0" TargetMode="External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hyperlink" Target="garantf1://70664870.62" TargetMode="External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image" Target="media/image275.wmf"/><Relationship Id="rId280" Type="http://schemas.openxmlformats.org/officeDocument/2006/relationships/image" Target="media/image276.wmf"/><Relationship Id="rId281" Type="http://schemas.openxmlformats.org/officeDocument/2006/relationships/image" Target="media/image277.wmf"/><Relationship Id="rId282" Type="http://schemas.openxmlformats.org/officeDocument/2006/relationships/image" Target="media/image278.wmf"/><Relationship Id="rId283" Type="http://schemas.openxmlformats.org/officeDocument/2006/relationships/image" Target="media/image279.wmf"/><Relationship Id="rId284" Type="http://schemas.openxmlformats.org/officeDocument/2006/relationships/image" Target="media/image280.wmf"/><Relationship Id="rId285" Type="http://schemas.openxmlformats.org/officeDocument/2006/relationships/image" Target="media/image281.wmf"/><Relationship Id="rId286" Type="http://schemas.openxmlformats.org/officeDocument/2006/relationships/image" Target="media/image282.wmf"/><Relationship Id="rId287" Type="http://schemas.openxmlformats.org/officeDocument/2006/relationships/image" Target="media/image283.wmf"/><Relationship Id="rId288" Type="http://schemas.openxmlformats.org/officeDocument/2006/relationships/image" Target="media/image284.wmf"/><Relationship Id="rId289" Type="http://schemas.openxmlformats.org/officeDocument/2006/relationships/image" Target="media/image285.wmf"/><Relationship Id="rId290" Type="http://schemas.openxmlformats.org/officeDocument/2006/relationships/image" Target="media/image286.wmf"/><Relationship Id="rId291" Type="http://schemas.openxmlformats.org/officeDocument/2006/relationships/image" Target="media/image287.wmf"/><Relationship Id="rId292" Type="http://schemas.openxmlformats.org/officeDocument/2006/relationships/image" Target="media/image288.wmf"/><Relationship Id="rId293" Type="http://schemas.openxmlformats.org/officeDocument/2006/relationships/image" Target="media/image289.wmf"/><Relationship Id="rId294" Type="http://schemas.openxmlformats.org/officeDocument/2006/relationships/image" Target="media/image290.wmf"/><Relationship Id="rId295" Type="http://schemas.openxmlformats.org/officeDocument/2006/relationships/image" Target="media/image291.wmf"/><Relationship Id="rId296" Type="http://schemas.openxmlformats.org/officeDocument/2006/relationships/image" Target="media/image292.wmf"/><Relationship Id="rId297" Type="http://schemas.openxmlformats.org/officeDocument/2006/relationships/image" Target="media/image293.wmf"/><Relationship Id="rId298" Type="http://schemas.openxmlformats.org/officeDocument/2006/relationships/image" Target="media/image294.wmf"/><Relationship Id="rId299" Type="http://schemas.openxmlformats.org/officeDocument/2006/relationships/image" Target="media/image295.wmf"/><Relationship Id="rId300" Type="http://schemas.openxmlformats.org/officeDocument/2006/relationships/image" Target="media/image296.wmf"/><Relationship Id="rId301" Type="http://schemas.openxmlformats.org/officeDocument/2006/relationships/image" Target="media/image297.wmf"/><Relationship Id="rId302" Type="http://schemas.openxmlformats.org/officeDocument/2006/relationships/image" Target="media/image298.wmf"/><Relationship Id="rId303" Type="http://schemas.openxmlformats.org/officeDocument/2006/relationships/image" Target="media/image299.wmf"/><Relationship Id="rId304" Type="http://schemas.openxmlformats.org/officeDocument/2006/relationships/image" Target="media/image300.wmf"/><Relationship Id="rId305" Type="http://schemas.openxmlformats.org/officeDocument/2006/relationships/image" Target="media/image301.wmf"/><Relationship Id="rId306" Type="http://schemas.openxmlformats.org/officeDocument/2006/relationships/image" Target="media/image302.wmf"/><Relationship Id="rId307" Type="http://schemas.openxmlformats.org/officeDocument/2006/relationships/image" Target="media/image303.wmf"/><Relationship Id="rId308" Type="http://schemas.openxmlformats.org/officeDocument/2006/relationships/image" Target="media/image304.wmf"/><Relationship Id="rId309" Type="http://schemas.openxmlformats.org/officeDocument/2006/relationships/image" Target="media/image305.wmf"/><Relationship Id="rId310" Type="http://schemas.openxmlformats.org/officeDocument/2006/relationships/image" Target="media/image306.wmf"/><Relationship Id="rId311" Type="http://schemas.openxmlformats.org/officeDocument/2006/relationships/image" Target="media/image307.wmf"/><Relationship Id="rId312" Type="http://schemas.openxmlformats.org/officeDocument/2006/relationships/image" Target="media/image308.wmf"/><Relationship Id="rId313" Type="http://schemas.openxmlformats.org/officeDocument/2006/relationships/image" Target="media/image309.wmf"/><Relationship Id="rId314" Type="http://schemas.openxmlformats.org/officeDocument/2006/relationships/image" Target="media/image310.wmf"/><Relationship Id="rId315" Type="http://schemas.openxmlformats.org/officeDocument/2006/relationships/image" Target="media/image311.wmf"/><Relationship Id="rId316" Type="http://schemas.openxmlformats.org/officeDocument/2006/relationships/image" Target="media/image312.wmf"/><Relationship Id="rId317" Type="http://schemas.openxmlformats.org/officeDocument/2006/relationships/image" Target="media/image313.wmf"/><Relationship Id="rId318" Type="http://schemas.openxmlformats.org/officeDocument/2006/relationships/image" Target="media/image314.wmf"/><Relationship Id="rId319" Type="http://schemas.openxmlformats.org/officeDocument/2006/relationships/image" Target="media/image315.wmf"/><Relationship Id="rId320" Type="http://schemas.openxmlformats.org/officeDocument/2006/relationships/image" Target="media/image316.wmf"/><Relationship Id="rId321" Type="http://schemas.openxmlformats.org/officeDocument/2006/relationships/image" Target="media/image317.wmf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8.wmf"/><Relationship Id="rId333" Type="http://schemas.openxmlformats.org/officeDocument/2006/relationships/image" Target="media/image329.wmf"/><Relationship Id="rId334" Type="http://schemas.openxmlformats.org/officeDocument/2006/relationships/image" Target="media/image330.wmf"/><Relationship Id="rId335" Type="http://schemas.openxmlformats.org/officeDocument/2006/relationships/image" Target="media/image331.wmf"/><Relationship Id="rId336" Type="http://schemas.openxmlformats.org/officeDocument/2006/relationships/image" Target="media/image332.wmf"/><Relationship Id="rId337" Type="http://schemas.openxmlformats.org/officeDocument/2006/relationships/image" Target="media/image333.wmf"/><Relationship Id="rId338" Type="http://schemas.openxmlformats.org/officeDocument/2006/relationships/image" Target="media/image334.wmf"/><Relationship Id="rId339" Type="http://schemas.openxmlformats.org/officeDocument/2006/relationships/image" Target="media/image335.wmf"/><Relationship Id="rId340" Type="http://schemas.openxmlformats.org/officeDocument/2006/relationships/image" Target="media/image336.wmf"/><Relationship Id="rId341" Type="http://schemas.openxmlformats.org/officeDocument/2006/relationships/image" Target="media/image337.wmf"/><Relationship Id="rId342" Type="http://schemas.openxmlformats.org/officeDocument/2006/relationships/image" Target="media/image338.wmf"/><Relationship Id="rId343" Type="http://schemas.openxmlformats.org/officeDocument/2006/relationships/image" Target="media/image339.wmf"/><Relationship Id="rId344" Type="http://schemas.openxmlformats.org/officeDocument/2006/relationships/image" Target="media/image340.wmf"/><Relationship Id="rId345" Type="http://schemas.openxmlformats.org/officeDocument/2006/relationships/image" Target="media/image341.wmf"/><Relationship Id="rId346" Type="http://schemas.openxmlformats.org/officeDocument/2006/relationships/image" Target="media/image342.wmf"/><Relationship Id="rId347" Type="http://schemas.openxmlformats.org/officeDocument/2006/relationships/image" Target="media/image343.wmf"/><Relationship Id="rId348" Type="http://schemas.openxmlformats.org/officeDocument/2006/relationships/image" Target="media/image344.wmf"/><Relationship Id="rId349" Type="http://schemas.openxmlformats.org/officeDocument/2006/relationships/image" Target="media/image345.wmf"/><Relationship Id="rId350" Type="http://schemas.openxmlformats.org/officeDocument/2006/relationships/image" Target="media/image346.wmf"/><Relationship Id="rId351" Type="http://schemas.openxmlformats.org/officeDocument/2006/relationships/image" Target="media/image347.wmf"/><Relationship Id="rId352" Type="http://schemas.openxmlformats.org/officeDocument/2006/relationships/image" Target="media/image348.wmf"/><Relationship Id="rId353" Type="http://schemas.openxmlformats.org/officeDocument/2006/relationships/image" Target="media/image349.wmf"/><Relationship Id="rId354" Type="http://schemas.openxmlformats.org/officeDocument/2006/relationships/image" Target="media/image350.wmf"/><Relationship Id="rId355" Type="http://schemas.openxmlformats.org/officeDocument/2006/relationships/image" Target="media/image351.wmf"/><Relationship Id="rId356" Type="http://schemas.openxmlformats.org/officeDocument/2006/relationships/image" Target="media/image352.wmf"/><Relationship Id="rId357" Type="http://schemas.openxmlformats.org/officeDocument/2006/relationships/image" Target="media/image353.wmf"/><Relationship Id="rId358" Type="http://schemas.openxmlformats.org/officeDocument/2006/relationships/image" Target="media/image354.wmf"/><Relationship Id="rId359" Type="http://schemas.openxmlformats.org/officeDocument/2006/relationships/image" Target="media/image355.wmf"/><Relationship Id="rId360" Type="http://schemas.openxmlformats.org/officeDocument/2006/relationships/image" Target="media/image356.wmf"/><Relationship Id="rId361" Type="http://schemas.openxmlformats.org/officeDocument/2006/relationships/image" Target="media/image357.wmf"/><Relationship Id="rId362" Type="http://schemas.openxmlformats.org/officeDocument/2006/relationships/image" Target="media/image358.wmf"/><Relationship Id="rId363" Type="http://schemas.openxmlformats.org/officeDocument/2006/relationships/image" Target="media/image359.wmf"/><Relationship Id="rId364" Type="http://schemas.openxmlformats.org/officeDocument/2006/relationships/image" Target="media/image360.wmf"/><Relationship Id="rId365" Type="http://schemas.openxmlformats.org/officeDocument/2006/relationships/image" Target="media/image361.wmf"/><Relationship Id="rId366" Type="http://schemas.openxmlformats.org/officeDocument/2006/relationships/image" Target="media/image362.wmf"/><Relationship Id="rId367" Type="http://schemas.openxmlformats.org/officeDocument/2006/relationships/image" Target="media/image363.wmf"/><Relationship Id="rId368" Type="http://schemas.openxmlformats.org/officeDocument/2006/relationships/image" Target="media/image364.wmf"/><Relationship Id="rId369" Type="http://schemas.openxmlformats.org/officeDocument/2006/relationships/image" Target="media/image365.wmf"/><Relationship Id="rId370" Type="http://schemas.openxmlformats.org/officeDocument/2006/relationships/image" Target="media/image366.wmf"/><Relationship Id="rId371" Type="http://schemas.openxmlformats.org/officeDocument/2006/relationships/image" Target="media/image367.wmf"/><Relationship Id="rId372" Type="http://schemas.openxmlformats.org/officeDocument/2006/relationships/image" Target="media/image368.wmf"/><Relationship Id="rId373" Type="http://schemas.openxmlformats.org/officeDocument/2006/relationships/image" Target="media/image369.wmf"/><Relationship Id="rId374" Type="http://schemas.openxmlformats.org/officeDocument/2006/relationships/image" Target="media/image370.wmf"/><Relationship Id="rId375" Type="http://schemas.openxmlformats.org/officeDocument/2006/relationships/image" Target="media/image371.wmf"/><Relationship Id="rId376" Type="http://schemas.openxmlformats.org/officeDocument/2006/relationships/image" Target="media/image372.wmf"/><Relationship Id="rId377" Type="http://schemas.openxmlformats.org/officeDocument/2006/relationships/image" Target="media/image373.wmf"/><Relationship Id="rId378" Type="http://schemas.openxmlformats.org/officeDocument/2006/relationships/image" Target="media/image374.wmf"/><Relationship Id="rId379" Type="http://schemas.openxmlformats.org/officeDocument/2006/relationships/image" Target="media/image375.wmf"/><Relationship Id="rId380" Type="http://schemas.openxmlformats.org/officeDocument/2006/relationships/image" Target="media/image376.wmf"/><Relationship Id="rId381" Type="http://schemas.openxmlformats.org/officeDocument/2006/relationships/image" Target="media/image377.wmf"/><Relationship Id="rId382" Type="http://schemas.openxmlformats.org/officeDocument/2006/relationships/image" Target="media/image378.wmf"/><Relationship Id="rId383" Type="http://schemas.openxmlformats.org/officeDocument/2006/relationships/image" Target="media/image379.wmf"/><Relationship Id="rId384" Type="http://schemas.openxmlformats.org/officeDocument/2006/relationships/image" Target="media/image380.wmf"/><Relationship Id="rId385" Type="http://schemas.openxmlformats.org/officeDocument/2006/relationships/image" Target="media/image381.wmf"/><Relationship Id="rId386" Type="http://schemas.openxmlformats.org/officeDocument/2006/relationships/image" Target="media/image382.wmf"/><Relationship Id="rId387" Type="http://schemas.openxmlformats.org/officeDocument/2006/relationships/image" Target="media/image383.wmf"/><Relationship Id="rId388" Type="http://schemas.openxmlformats.org/officeDocument/2006/relationships/image" Target="media/image384.wmf"/><Relationship Id="rId389" Type="http://schemas.openxmlformats.org/officeDocument/2006/relationships/image" Target="media/image385.wmf"/><Relationship Id="rId390" Type="http://schemas.openxmlformats.org/officeDocument/2006/relationships/image" Target="media/image386.wmf"/><Relationship Id="rId391" Type="http://schemas.openxmlformats.org/officeDocument/2006/relationships/image" Target="media/image387.wmf"/><Relationship Id="rId392" Type="http://schemas.openxmlformats.org/officeDocument/2006/relationships/image" Target="media/image388.wmf"/><Relationship Id="rId393" Type="http://schemas.openxmlformats.org/officeDocument/2006/relationships/image" Target="media/image389.wmf"/><Relationship Id="rId394" Type="http://schemas.openxmlformats.org/officeDocument/2006/relationships/image" Target="media/image390.wmf"/><Relationship Id="rId395" Type="http://schemas.openxmlformats.org/officeDocument/2006/relationships/image" Target="media/image391.wmf"/><Relationship Id="rId396" Type="http://schemas.openxmlformats.org/officeDocument/2006/relationships/image" Target="media/image392.wmf"/><Relationship Id="rId397" Type="http://schemas.openxmlformats.org/officeDocument/2006/relationships/image" Target="media/image393.wmf"/><Relationship Id="rId398" Type="http://schemas.openxmlformats.org/officeDocument/2006/relationships/image" Target="media/image394.wmf"/><Relationship Id="rId399" Type="http://schemas.openxmlformats.org/officeDocument/2006/relationships/image" Target="media/image395.wmf"/><Relationship Id="rId400" Type="http://schemas.openxmlformats.org/officeDocument/2006/relationships/image" Target="media/image396.wmf"/><Relationship Id="rId401" Type="http://schemas.openxmlformats.org/officeDocument/2006/relationships/image" Target="media/image397.wmf"/><Relationship Id="rId402" Type="http://schemas.openxmlformats.org/officeDocument/2006/relationships/image" Target="media/image398.wmf"/><Relationship Id="rId403" Type="http://schemas.openxmlformats.org/officeDocument/2006/relationships/image" Target="media/image399.wmf"/><Relationship Id="rId404" Type="http://schemas.openxmlformats.org/officeDocument/2006/relationships/image" Target="media/image400.wmf"/><Relationship Id="rId405" Type="http://schemas.openxmlformats.org/officeDocument/2006/relationships/image" Target="media/image401.wmf"/><Relationship Id="rId406" Type="http://schemas.openxmlformats.org/officeDocument/2006/relationships/image" Target="media/image402.wmf"/><Relationship Id="rId407" Type="http://schemas.openxmlformats.org/officeDocument/2006/relationships/image" Target="media/image403.wmf"/><Relationship Id="rId408" Type="http://schemas.openxmlformats.org/officeDocument/2006/relationships/image" Target="media/image404.wmf"/><Relationship Id="rId409" Type="http://schemas.openxmlformats.org/officeDocument/2006/relationships/image" Target="media/image405.wmf"/><Relationship Id="rId410" Type="http://schemas.openxmlformats.org/officeDocument/2006/relationships/image" Target="media/image406.wmf"/><Relationship Id="rId411" Type="http://schemas.openxmlformats.org/officeDocument/2006/relationships/image" Target="media/image407.wmf"/><Relationship Id="rId412" Type="http://schemas.openxmlformats.org/officeDocument/2006/relationships/image" Target="media/image408.wmf"/><Relationship Id="rId413" Type="http://schemas.openxmlformats.org/officeDocument/2006/relationships/image" Target="media/image409.wmf"/><Relationship Id="rId414" Type="http://schemas.openxmlformats.org/officeDocument/2006/relationships/image" Target="media/image410.wmf"/><Relationship Id="rId415" Type="http://schemas.openxmlformats.org/officeDocument/2006/relationships/image" Target="media/image411.wmf"/><Relationship Id="rId416" Type="http://schemas.openxmlformats.org/officeDocument/2006/relationships/image" Target="media/image412.wmf"/><Relationship Id="rId417" Type="http://schemas.openxmlformats.org/officeDocument/2006/relationships/image" Target="media/image413.wmf"/><Relationship Id="rId418" Type="http://schemas.openxmlformats.org/officeDocument/2006/relationships/image" Target="media/image414.wmf"/><Relationship Id="rId419" Type="http://schemas.openxmlformats.org/officeDocument/2006/relationships/image" Target="media/image415.wmf"/><Relationship Id="rId420" Type="http://schemas.openxmlformats.org/officeDocument/2006/relationships/image" Target="media/image416.wmf"/><Relationship Id="rId421" Type="http://schemas.openxmlformats.org/officeDocument/2006/relationships/image" Target="media/image417.wmf"/><Relationship Id="rId422" Type="http://schemas.openxmlformats.org/officeDocument/2006/relationships/image" Target="media/image418.wmf"/><Relationship Id="rId423" Type="http://schemas.openxmlformats.org/officeDocument/2006/relationships/image" Target="media/image419.wmf"/><Relationship Id="rId424" Type="http://schemas.openxmlformats.org/officeDocument/2006/relationships/image" Target="media/image420.wmf"/><Relationship Id="rId425" Type="http://schemas.openxmlformats.org/officeDocument/2006/relationships/image" Target="media/image421.wmf"/><Relationship Id="rId426" Type="http://schemas.openxmlformats.org/officeDocument/2006/relationships/image" Target="media/image422.wmf"/><Relationship Id="rId427" Type="http://schemas.openxmlformats.org/officeDocument/2006/relationships/image" Target="media/image423.wmf"/><Relationship Id="rId428" Type="http://schemas.openxmlformats.org/officeDocument/2006/relationships/image" Target="media/image424.wmf"/><Relationship Id="rId429" Type="http://schemas.openxmlformats.org/officeDocument/2006/relationships/image" Target="media/image425.wmf"/><Relationship Id="rId430" Type="http://schemas.openxmlformats.org/officeDocument/2006/relationships/image" Target="media/image426.wmf"/><Relationship Id="rId431" Type="http://schemas.openxmlformats.org/officeDocument/2006/relationships/image" Target="media/image427.wmf"/><Relationship Id="rId432" Type="http://schemas.openxmlformats.org/officeDocument/2006/relationships/image" Target="media/image428.wmf"/><Relationship Id="rId433" Type="http://schemas.openxmlformats.org/officeDocument/2006/relationships/image" Target="media/image429.wmf"/><Relationship Id="rId434" Type="http://schemas.openxmlformats.org/officeDocument/2006/relationships/image" Target="media/image430.wmf"/><Relationship Id="rId435" Type="http://schemas.openxmlformats.org/officeDocument/2006/relationships/image" Target="media/image431.wmf"/><Relationship Id="rId436" Type="http://schemas.openxmlformats.org/officeDocument/2006/relationships/image" Target="media/image432.wmf"/><Relationship Id="rId437" Type="http://schemas.openxmlformats.org/officeDocument/2006/relationships/image" Target="media/image433.wmf"/><Relationship Id="rId438" Type="http://schemas.openxmlformats.org/officeDocument/2006/relationships/image" Target="media/image434.wmf"/><Relationship Id="rId439" Type="http://schemas.openxmlformats.org/officeDocument/2006/relationships/image" Target="media/image435.wmf"/><Relationship Id="rId440" Type="http://schemas.openxmlformats.org/officeDocument/2006/relationships/image" Target="media/image436.wmf"/><Relationship Id="rId441" Type="http://schemas.openxmlformats.org/officeDocument/2006/relationships/image" Target="media/image437.wmf"/><Relationship Id="rId442" Type="http://schemas.openxmlformats.org/officeDocument/2006/relationships/image" Target="media/image438.wmf"/><Relationship Id="rId443" Type="http://schemas.openxmlformats.org/officeDocument/2006/relationships/image" Target="media/image439.wmf"/><Relationship Id="rId444" Type="http://schemas.openxmlformats.org/officeDocument/2006/relationships/image" Target="media/image440.wmf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0:00Z</dcterms:created>
  <dc:creator>Баркова_Л_Ю</dc:creator>
  <dc:description/>
  <dc:language>en-US</dc:language>
  <cp:lastModifiedBy>User</cp:lastModifiedBy>
  <dcterms:modified xsi:type="dcterms:W3CDTF">2021-01-12T08:00:00Z</dcterms:modified>
  <cp:revision>2</cp:revision>
  <dc:subject/>
  <dc:title/>
</cp:coreProperties>
</file>