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6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6"/>
        </w:rPr>
      </w:pPr>
      <w:r>
        <w:rPr>
          <w:rFonts w:cs="Times New Roman" w:ascii="Times New Roman" w:hAnsi="Times New Roman"/>
          <w:spacing w:val="20"/>
          <w:sz w:val="28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b/>
          <w:spacing w:val="1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5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Алей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 муниципальных нужд  Администрации Алейского района Алтайского края, содержанию указанных актов и обеспечению их исполнения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Алейского района Алтайского края, содержанию указанных актов и обеспечению их исполнения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ейского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.06.2016 № 269 «Об утверждении Требований к порядку разработки и принятия правовых актов о нормировании в сфере закупок для обеспечения муниципальных нужд Алейского района Алтайского края, содержанию указанных актов и обеспечению их исполнения» признать утратившим силу.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дминистрации Алейского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ь заведующего юридически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Н. Дубски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 В. Эльберг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6311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ейского района Алтайского края</w:t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12.2020 </w:t>
      </w:r>
      <w:r>
        <w:rPr>
          <w:rFonts w:cs="Times New Roman" w:ascii="Times New Roman" w:hAnsi="Times New Roman"/>
          <w:sz w:val="28"/>
          <w:szCs w:val="28"/>
        </w:rPr>
        <w:t>№ 547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Администрации Алейского района Алтайского края, содержанию указанных актов и обеспечению их 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 Администрации Алейского района Алтайского края, утверждающи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Алейского района Алтайского края, включая её структурные подразделения (далее – «Администрация» в соответствующих падежах), и подведомственными ей казенными и бюджетными учреждения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, включая подведомственные казенные учреждения (далее – «нормативные затраты»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и подведомственными ей казенными и бюджетными учреждения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Администрацией в форме проектов постановлени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должно устанавли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 перечень отдельных видов товаров, работ,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и подведомственными ей казенными и бюджетными учреждениями (далее – «ведомственный перечень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рную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, утверждающее правила определения нормативных затрат, должно устанавли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муниципальных заказчиков определить порядок расчета нормативных затрат, для которых указанный порядок не определен постановлением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и бюджетными учреждениями,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вые акты Администрации, утверждающие нормативные затраты, должны опреде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вые акты, указанные в пункте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вые акты, указанные в пункте 1 настоящих Требований, могут предусматривать право руководителя муниципального заказчика утверждать нормативы количества и (или) нормативы цены товаров, работ,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сование и утверждение правовых актов, указанных в пункте 1 настоящих Требований, осуществляется в порядке и сроки, установленные в соответствии с постановлением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до 1 августа текущего финансового года принимают правовые акты, указанные в пункте 1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ункте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по финансам, налоговой и кредитной политике администрации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обсуждения в целях осуществления общественного контроля Администрация размещае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обсуждения в целях общественного контроля Администрация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, принятое по результатам общественного обсуждения, не позднее 7 рабочих дней со дня принят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по результатам общественного обсуждения решения о необходимости доработки проекта правового акта, указанного в  пункте 1 настоящих Требований, Администрация утверждает указанные правовые акты после их до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районном бюджете Алейского района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авовые акты, предусмотренные абзацами 4,5 пункта 1 настоящих Требований, пересматриваются Администрацией не реже одного раза в 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pacing w:val="20"/>
        <w:sz w:val="26"/>
        <w:szCs w:val="26"/>
      </w:rPr>
    </w:pPr>
    <w:r>
      <w:rPr>
        <w:rFonts w:cs="Times New Roman" w:ascii="Times New Roman" w:hAnsi="Times New Roman"/>
        <w:b/>
        <w:spacing w:val="2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2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0:00Z</dcterms:created>
  <dc:creator>Баркова_Л_Ю</dc:creator>
  <dc:description/>
  <dc:language>en-US</dc:language>
  <cp:lastModifiedBy>User</cp:lastModifiedBy>
  <cp:lastPrinted>2020-12-24T10:07:00Z</cp:lastPrinted>
  <dcterms:modified xsi:type="dcterms:W3CDTF">2021-01-12T07:50:00Z</dcterms:modified>
  <cp:revision>2</cp:revision>
  <dc:subject/>
  <dc:title/>
</cp:coreProperties>
</file>