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                                                                                                             № 54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объем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словий предоставления муниципальным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 учреждения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остановляю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агается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Алейского район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1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, председателя комитета по финансам, налоговой и кредитной политике Гранкину Г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</w:t>
        <w:tab/>
        <w:t xml:space="preserve">                                                                                       С.Я. Агаркова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1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Заместитель заведующего юридическим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А.Н.Дуб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80</w:t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лейского района Алтайского края</w:t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20   № 548</w:t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 Алейского района Алтайского края субсидии из районного бюджета на иные цели (далее - субсид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олучение субсидии имеют муниципальные бюджетные и автономные учреждения Алейского района Алтайского края (далее - учреждения), которым предоставляются субсидии из районного бюджета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капитального ремо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иобретение основных средств, балансовая стоимость которых превышает 100 тыс. рублей, не 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, осуществляющим предоставление субсидий, является комитет по образованию администрации Алейского района  (далее – главный распорядитель),  до которого в соответствии с бюджетным законодательством Российской Федерации как получателя бюджетных средств доведены плановые ассигнования на предоставление субсидий на соответствующий финансовый год.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чреждение, заинтересованное в предоставлении субсидии, представляет главному распорядителю,  осуществляющему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, установленному пунктом 2.1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районном бюджете, постановлением Администрации Алейского района Алтайского края об утвержден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 бюджетных ассигнований, доведенных в установленном порядке главному распорядителю районного бюджета на цели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утверждаемой комитетом по финансам, налоговой и кредитной политике администрации Алейского района Алтайского края (далее - соглашение), в котором предусматр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ыделение бюджетных ассигнований осуществляется путем перечисления средств районного бюджет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ежегодно формирует перечень целевых субсидий     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В случае, если субсидия предоставляется для достижения показателя(ей) 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едставления отчетности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муниципального образования Алейский район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ыплаченные суммы субсидий подлежат возврату в районный бюджет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, факта нарушения целей и условий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Требование главным распорядителем о возврате субсидий передается учреждению лично под расписку, либо заказным письмом с уведомлением о вр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случае нецелевого расходования средств субсидии учреждением, выявленного по результа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 случае, если выполнение показателя результативности предоставления субсидий составляет менее  95%, субсидия подлежит возврату в районный бюджет 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 = ЦП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 xml:space="preserve"> / Ц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x 100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Ц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>- фактическое значение показателя результативности предоставле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= (95 - КВ) x 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>) / 100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 xml:space="preserve"> - объем полученно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врату в течение 30 (тридцати) календарных дней со дня получ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для получ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 о предоставлении субсидии с указанием целей, объема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яснительная записка, содержащая обоснование необходимости осуществления учреждением расходов на цели, установленные подпунктом 1.2 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 (услуг)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ень объектов, подлежащих ремонту, акт обследования объектов, дефектная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грамма мероприятий, в случае, если целью предоставления субсидии является проведение мероприятий, в том числе семинаров, конференций,  выст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я о планируемом  приобретении имущества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ая информация в зависимости от цели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основание эффективности реализации мероприятий муниципальной программы, предусматривающей использовани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 об отсутствии неисполненной обязанности по уплате просроченной задолженности по возврату в районный  бюджет  субсидий, бюджетных инвестиций, предоставленных, в том числе в соответствии с иными правовыми актами Администрации Алейского района Алтайского края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bookmark10"/>
      <w:bookmarkEnd w:id="0"/>
      <w:r>
        <w:rPr>
          <w:sz w:val="26"/>
          <w:szCs w:val="26"/>
        </w:rPr>
        <w:tab/>
        <w:tab/>
        <w:tab/>
        <w:tab/>
        <w:tab/>
        <w:tab/>
        <w:tab/>
        <w:t>Приложение 2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к Порядку определения объема и условий предоставления муниципальным бюджетным и автономным  учреждениям субсидий на иные цели</w:t>
      </w:r>
    </w:p>
    <w:p>
      <w:pPr>
        <w:pStyle w:val="Normal"/>
        <w:ind w:lef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31"/>
        <w:shd w:fill="auto" w:val="clear"/>
        <w:spacing w:before="0" w:after="0"/>
        <w:ind w:left="220" w:hanging="0"/>
        <w:rPr>
          <w:sz w:val="26"/>
          <w:szCs w:val="26"/>
        </w:rPr>
      </w:pPr>
      <w:bookmarkStart w:id="1" w:name="bookmark10"/>
      <w:bookmarkEnd w:id="1"/>
      <w:r>
        <w:rPr>
          <w:sz w:val="26"/>
          <w:szCs w:val="26"/>
        </w:rPr>
        <w:t>о расходах, источником финансового обеспечения</w:t>
      </w:r>
    </w:p>
    <w:p>
      <w:pPr>
        <w:pStyle w:val="31"/>
        <w:shd w:fill="auto" w:val="clear"/>
        <w:spacing w:before="0" w:after="0"/>
        <w:ind w:left="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торых является  субсидия на иные цели</w:t>
      </w:r>
    </w:p>
    <w:p>
      <w:pPr>
        <w:pStyle w:val="31"/>
        <w:shd w:fill="auto" w:val="clear"/>
        <w:spacing w:before="0" w:after="0"/>
        <w:ind w:lef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exact" w:line="322"/>
        <w:ind w:left="3000" w:hanging="0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 г.</w:t>
      </w:r>
    </w:p>
    <w:p>
      <w:pPr>
        <w:pStyle w:val="Normal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Учреждения:</w:t>
        <w:tab/>
      </w:r>
    </w:p>
    <w:p>
      <w:pPr>
        <w:pStyle w:val="Normal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: квартальная, годовая</w:t>
      </w:r>
    </w:p>
    <w:p>
      <w:pPr>
        <w:pStyle w:val="Normal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4"/>
        <w:gridCol w:w="602"/>
        <w:gridCol w:w="1443"/>
        <w:gridCol w:w="996"/>
        <w:gridCol w:w="1696"/>
      </w:tblGrid>
      <w:tr>
        <w:trPr>
          <w:trHeight w:val="340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left="-115" w:firstLine="115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exact" w:line="322"/>
              <w:ind w:left="-115" w:firstLine="115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рок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exact" w:line="322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before="12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одлежащий возврату в районны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из районного бюджет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й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ые выплаты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вращено в районный бюджет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одлежит возврату в районны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   ___________   _____________________</w:t>
      </w:r>
    </w:p>
    <w:p>
      <w:pPr>
        <w:pStyle w:val="Normal"/>
        <w:rPr/>
      </w:pPr>
      <w:r>
        <w:rPr/>
        <w:t>(уполномоченное лицо)</w:t>
        <w:tab/>
        <w:t xml:space="preserve">         (должность)              (подпись)               (расшифровка подписи) </w:t>
      </w:r>
    </w:p>
    <w:p>
      <w:pPr>
        <w:pStyle w:val="23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Исполнитель        _____________    __________________    _____________</w:t>
      </w:r>
    </w:p>
    <w:p>
      <w:pPr>
        <w:pStyle w:val="23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  <w:t>(должность)                         (ФИО)                         (телефон)</w:t>
      </w:r>
    </w:p>
    <w:p>
      <w:pPr>
        <w:pStyle w:val="23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     ___________   20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__________ 20 ______ год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 Учреждения: 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иодичность: 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418"/>
        <w:gridCol w:w="1559"/>
        <w:gridCol w:w="992"/>
        <w:gridCol w:w="1276"/>
        <w:gridCol w:w="12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чина отклон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   __________   __________________</w:t>
      </w:r>
    </w:p>
    <w:p>
      <w:pPr>
        <w:pStyle w:val="Normal"/>
        <w:ind w:left="360" w:hanging="0"/>
        <w:jc w:val="both"/>
        <w:rPr/>
      </w:pPr>
      <w:r>
        <w:rPr/>
        <w:t>( уполномоченное лицо)          (должность)          (подпись)        (расшифровка подписи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   _______________   __________________</w:t>
      </w:r>
    </w:p>
    <w:p>
      <w:pPr>
        <w:pStyle w:val="Normal"/>
        <w:ind w:left="360" w:hanging="0"/>
        <w:jc w:val="both"/>
        <w:rPr/>
      </w:pPr>
      <w:r>
        <w:rPr/>
        <w:t>(должность)                    (ФИО)                            (телефо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/>
        <w:t>_____   _____________ 20</w:t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240" w:after="240"/>
      <w:jc w:val="center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autoSpaceDE w:val="true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8:00Z</dcterms:created>
  <dc:creator>User</dc:creator>
  <dc:description/>
  <cp:keywords/>
  <dc:language>en-US</dc:language>
  <cp:lastModifiedBy>User</cp:lastModifiedBy>
  <cp:lastPrinted>2021-01-13T08:44:00Z</cp:lastPrinted>
  <dcterms:modified xsi:type="dcterms:W3CDTF">2021-01-13T01:45:00Z</dcterms:modified>
  <cp:revision>8</cp:revision>
  <dc:subject/>
  <dc:title>ПОСТАНОВЛЕНИЕ</dc:title>
</cp:coreProperties>
</file>