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12.2021</w:t>
        <w:tab/>
        <w:tab/>
        <w:tab/>
        <w:tab/>
        <w:tab/>
        <w:tab/>
        <w:tab/>
        <w:t xml:space="preserve">          </w:t>
        <w:tab/>
        <w:t xml:space="preserve">                        №  5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75475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порядке предоставления мер социальной поддержки гражданам, заключившим договор о целевом обучении и педагогическим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никам муниципальных образовательных учреждений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Алей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65pt;height:114.4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о порядке предоставления мер социальной поддержки гражданам, заключившим договор о целевом обучении и педагогическим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никам муниципальных образовательных учреждений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Алейск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Министерства образования и науки Алтайского края от 08.12.2021 №23-04/10/1979 «О целевой подготовке педагогических кадров», муниципальной целевой программы «Развитие системы образования в Алейском районе на 2021-2024 годы», утвержденной постановлением Администрации Алейского района от 25.12.2020 № 549, в целях привлечения молодых специалистов для работы в муниципальных образовательных учреждениях Алейского района, усиления их социальной защищенности, а также повышения престижа педагогической профе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оложение о порядке предоставления мер социальной поддержки гражданам, заключившим договор о целевом обучении и педагогически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тникам муниципальных образовательных учреждений </w:t>
      </w:r>
      <w:r>
        <w:rPr>
          <w:rFonts w:eastAsia="Arial Unicode MS" w:cs="Times New Roman" w:ascii="Times New Roman" w:hAnsi="Times New Roman"/>
          <w:sz w:val="28"/>
          <w:szCs w:val="28"/>
        </w:rPr>
        <w:t>Ал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 постановление в установленном порядке и разместить на сайте Администрации 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                     Т.Н. Часовских председателя комитета по образованию администрации Але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Я. 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Скопичевская</w:t>
      </w:r>
    </w:p>
    <w:p>
      <w:pPr>
        <w:pStyle w:val="Normal"/>
        <w:tabs>
          <w:tab w:val="clear" w:pos="708"/>
          <w:tab w:val="left" w:pos="41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 Час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3-00</w:t>
      </w:r>
    </w:p>
    <w:p>
      <w:pPr>
        <w:pStyle w:val="Normal"/>
        <w:widowControl w:val="false"/>
        <w:overflowPunct w:val="true"/>
        <w:autoSpaceDE w:val="true"/>
        <w:ind w:left="4800" w:hanging="0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800" w:hanging="0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overflowPunct w:val="true"/>
        <w:autoSpaceDE w:val="true"/>
        <w:spacing w:before="0" w:after="600"/>
        <w:ind w:left="4800" w:hanging="0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8"/>
          <w:szCs w:val="28"/>
        </w:rPr>
        <w:t>постановлением Администрации Алейского района Алтайского края</w:t>
      </w:r>
      <w:r>
        <w:rPr>
          <w:rFonts w:eastAsia="Arial Unicode MS"/>
          <w:color w:val="000000"/>
          <w:sz w:val="26"/>
          <w:szCs w:val="26"/>
        </w:rPr>
        <w:t xml:space="preserve">  </w:t>
      </w:r>
      <w:r>
        <w:rPr>
          <w:rFonts w:eastAsia="Arial Unicode MS"/>
          <w:color w:val="000000"/>
          <w:sz w:val="26"/>
          <w:szCs w:val="26"/>
          <w:u w:val="single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от   22.12.2021  №  555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overflowPunct w:val="true"/>
        <w:autoSpaceDE w:val="true"/>
        <w:spacing w:before="0" w:after="320"/>
        <w:ind w:left="-284" w:hanging="0"/>
        <w:jc w:val="center"/>
        <w:textAlignment w:val="auto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 порядке предоставления мер социальной поддержки гражданам, заключившим договор о целевом обучении и педагогическим работникам муниципальных образовательных  учреждений  </w:t>
      </w:r>
      <w:r>
        <w:rPr>
          <w:rFonts w:eastAsia="Arial Unicode MS"/>
          <w:sz w:val="28"/>
          <w:szCs w:val="28"/>
        </w:rPr>
        <w:t>Алейск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1" w:leader="none"/>
        </w:tabs>
        <w:overflowPunct w:val="true"/>
        <w:autoSpaceDE w:val="true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ее Положение определяет  порядок установления выплат по социальной поддержке гражданам, заключившим договор о целевом обучении и  педагогическим работникам муниципальных образовательных  учреждений  (далее по тексту - МОУ) после приказа о зачислении в учебные за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overflowPunct w:val="true"/>
        <w:autoSpaceDE w:val="true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целевого  обучения  по образовательным программам среднего профессионального и высшего  образования регламентирован статьями 56 и 71.1 Федерального закона от 29.12.2012 № 273- ФЗ «Об образовании в Российской Федерации», а также Постановлением Правительства Российской Федерации от 13.10.2020 № 1618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overflowPunct w:val="true"/>
        <w:autoSpaceDE w:val="true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вота приема на целевое обучение  по образовательным программам высшего образования устанавливается за счет бюджетных ассигнований федерального бюджета не более 6 мест, квоту приема на целевое обучение  по образовательным программам среднего профессионального образования за счет бюджетных ассигнований федерального бюджета не более 2 мест  по вакантным специальност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 Unicode MS"/>
          <w:sz w:val="28"/>
          <w:szCs w:val="28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среднего профессионального или высшего образования, учебным заведением, Администрацией Алейского района, муниципальным общеобразовательным учреждением (далее - договор о целевом обучен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5" w:leader="none"/>
        </w:tabs>
        <w:overflowPunct w:val="true"/>
        <w:autoSpaceDE w:val="true"/>
        <w:ind w:left="0" w:right="240" w:hanging="0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циальная поддержка гражданам, обучающимся по договорам о целевом обуч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" w:leader="none"/>
        </w:tabs>
        <w:overflowPunct w:val="true"/>
        <w:autoSpaceDE w:val="true"/>
        <w:ind w:left="0" w:right="240" w:hanging="0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жемесячная  выплата в размере 1000 рублей  (доплата к государственной академической стипенд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" w:leader="none"/>
        </w:tabs>
        <w:overflowPunct w:val="true"/>
        <w:autoSpaceDE w:val="true"/>
        <w:ind w:left="0" w:right="240" w:hanging="0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овая выплата в размере  2000 рублей  ежегодно в случае отсутствия по итогам  аттестаций по окончании учебного года академической задолженности и оценок «удовлетворительно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" w:leader="none"/>
        </w:tabs>
        <w:overflowPunct w:val="true"/>
        <w:autoSpaceDE w:val="true"/>
        <w:ind w:left="0" w:right="240" w:hanging="0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пенсация проезда от места обучения до места проведения практики и обратно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overflowPunct w:val="true"/>
        <w:autoSpaceDE w:val="true"/>
        <w:ind w:right="240" w:hanging="0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компенсация расходов на аренду жилого помещения, отопления и освещения на врем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overflowPunct w:val="true"/>
        <w:autoSpaceDE w:val="true"/>
        <w:ind w:left="0" w:right="240" w:hanging="0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казанные в настоящем Положении выплаты по социальной поддержке перечисляются  гражданам на их лицевой с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overflowPunct w:val="true"/>
        <w:autoSpaceDE w:val="true"/>
        <w:ind w:left="0" w:right="240" w:hanging="0"/>
        <w:jc w:val="both"/>
        <w:textAlignment w:val="auto"/>
        <w:rPr/>
      </w:pPr>
      <w:r>
        <w:rPr>
          <w:rFonts w:eastAsia="Arial Unicode MS"/>
          <w:color w:val="000000"/>
          <w:sz w:val="28"/>
          <w:szCs w:val="28"/>
        </w:rPr>
        <w:t xml:space="preserve">Право на получение единовременной  выплаты в размере, не превышающем  35000 (тридцать пять тысяч) рублей  имеют педагогические работники муниципальных образовательных  </w:t>
      </w:r>
      <w:r>
        <w:rPr>
          <w:rFonts w:eastAsia="Arial Unicode MS"/>
          <w:sz w:val="28"/>
          <w:szCs w:val="28"/>
        </w:rPr>
        <w:t>учреждений  Алейского района  в случае поступления  на заочное обучение  в высшие или средние профессиональные учебные заведения  по специальности «учитель», «воспитате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overflowPunct w:val="true"/>
        <w:autoSpaceDE w:val="true"/>
        <w:ind w:left="0" w:right="240" w:hanging="0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получения  единовременной выплаты  педагогические работники  предоставляют руководителю МОУ заявление на имя председателя комитета по образованию администрации Алейского района (далее по тексту - Комитет)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overflowPunct w:val="true"/>
        <w:autoSpaceDE w:val="true"/>
        <w:spacing w:lineRule="auto" w:line="252"/>
        <w:jc w:val="both"/>
        <w:textAlignment w:val="auto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9.   Комитет осуществляет контроль  над целевым использованием средств районного бюджета, выделенных МОУ на социальные  выплаты </w:t>
      </w:r>
      <w:r>
        <w:rPr>
          <w:rFonts w:eastAsia="Arial Unicode MS"/>
          <w:color w:val="000000"/>
          <w:sz w:val="28"/>
          <w:szCs w:val="28"/>
        </w:rPr>
        <w:t>педагогическим работникам муниципальных образовательных  учреждений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overflowPunct w:val="true"/>
      <w:autoSpaceDE w:val="true"/>
      <w:ind w:right="3997" w:hanging="0"/>
      <w:jc w:val="both"/>
      <w:textAlignment w:val="auto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8:00Z</dcterms:created>
  <dc:creator>1</dc:creator>
  <dc:description/>
  <cp:keywords/>
  <dc:language>en-US</dc:language>
  <cp:lastModifiedBy>User</cp:lastModifiedBy>
  <cp:lastPrinted>2021-12-27T10:39:00Z</cp:lastPrinted>
  <dcterms:modified xsi:type="dcterms:W3CDTF">2021-12-27T03:40:00Z</dcterms:modified>
  <cp:revision>27</cp:revision>
  <dc:subject/>
  <dc:title>АДМИНИСТРАЦИЯ   АЛЕЙСКОГО   РАЙОНА</dc:title>
</cp:coreProperties>
</file>