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2                                                                                                             № 55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статьи 5.1. Градостроительного кодекса Российской Федерации, статьи 7 Федерального закона от 14.03.2022 № 58-ФЗ « О внесении изменений в отдельные законодательные акты Российской Федерации», статьи 15 Устава муниципального образования Алейский район Алтайского края, пункта 1.7 Положения о порядке организации и проведения публичных слушаний в муниципальном образовании Алейский район Алтайского края, утвержденного решением Собрания депутатов Алейского района от 23.04.2019 № 3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Провести 27.10.2022 года в 14 час. 30 мин. на территории Совхозного сельсовета Алейского района Алтайского края по инициативе главы Алейского района С.Я.Агарковой публичные слушания по проекту генерального плана МО Совхозный сельсовет Алей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частниками публичных слушаний являются граждане, постоянно проживающие на территории, в отношении которой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твердить состав комиссии по подготовке и проведению публичных слушаний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миссии организовать подготовку и проведение публичных слушаний на территории Совхозного сельсовета Алейского района в соответствии с Положением о порядке организации и проведения публичных слушаний в муниципальном образовании Алейский район Алтайского края, утвержденным решением Собрания депутатов Алейского района от 23.04.2019 №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Установить срок подачи предложений и рекомендаций в рабочие дни по адресу: Алейский район, п.Совхозный, здание Администрации сельсовета, кабинет главы сельсовета с 9.00 часов до 16.30.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постановление разместить на официальном интернет-сайте Администрации Алей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С.Я.Ага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заведую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 отделом___________А.Н.Дубски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.В.Алистратов 66312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Алей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07.10.2022  № 55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на территории Совхозного сельсовета Але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Алистратов В.В. – начальник отдела архитектуры и строительства комитета ЖКХ, транспорта, архитектуры и строительства Администрации Алейск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Трегуб В.В. – глава Совхозного сельсовета;</w:t>
      </w:r>
    </w:p>
    <w:p>
      <w:pPr>
        <w:pStyle w:val="Normal"/>
        <w:rPr/>
      </w:pPr>
      <w:r>
        <w:rPr>
          <w:sz w:val="26"/>
          <w:szCs w:val="26"/>
        </w:rPr>
        <w:t>3. Ложкина Л.Е. – депутат Собрания депутатов Совхозного сельсовета Алейского района Алтайского кр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люхина Т.В. – депутат Собрания депутатов Совхозного сельсовета Алейского района Алтайского кр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Прищепа Т.В. – директор МКОУ «Приалейская СОШ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5:00Z</dcterms:created>
  <dc:creator>123</dc:creator>
  <dc:description/>
  <cp:keywords/>
  <dc:language>en-US</dc:language>
  <cp:lastModifiedBy>User</cp:lastModifiedBy>
  <cp:lastPrinted>2022-10-10T13:43:00Z</cp:lastPrinted>
  <dcterms:modified xsi:type="dcterms:W3CDTF">2022-10-10T06:43:00Z</dcterms:modified>
  <cp:revision>168</cp:revision>
  <dc:subject/>
  <dc:title>АДМИНИСТРАЦИЯ АЛЕЙСКОГО РАЙОНА</dc:title>
</cp:coreProperties>
</file>