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.12.2018                                   .                                                                                           № 56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. Алейск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 организации общественных работ для трудоустройства безработных и ищущих работу граж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целях организации общественных работ для трудоустройства безработных и ищущих работу граждан, руководствуясь статьей 7.2 Закона Российской Федерации от 19.04.1991 № 1032-1 «О занятости населения в Российской Федерации», Положением об организации общественных работ, утвержденным постановлением Правительства Российской Федерации от 14.07.1997 № 875, пунктом 17 статьи 48 Устава муниципального образования Алейский район Алтайского края, 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  Утвердить виды общественных работ для трудоустройства безработных и ищущих работу граждан, организуемых в Алейском районе на 2019 год (прилагаютс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2. Утвердить объемы общественных работ для трудоустройства безработных и ищущих работу граждан в Алейском районе на 2019 год (прилагаются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3. Действие настоящего  постановления вступает в силу с момента принятия и распространяется на правоотношения, возникшие с 01.01.2019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 Гранкину Г.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5. Настоящее постановление опубликовать в установленном порядке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 района                                                                                         С.Я. Агар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Ю.Б. Мяз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632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ы постановлением     Администрации Алей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 14.12.2018  № 560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ъе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щественных работ для трудоустройства безработны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ищущих работу граждан в Алейском районе </w:t>
      </w:r>
    </w:p>
    <w:p>
      <w:pPr>
        <w:pStyle w:val="Normal"/>
        <w:jc w:val="center"/>
        <w:rPr/>
      </w:pPr>
      <w:r>
        <w:rPr>
          <w:sz w:val="27"/>
          <w:szCs w:val="27"/>
        </w:rPr>
        <w:t>на 2019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участников общественных работ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й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голос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шепанюше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овско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жби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р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тильичевско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ши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партиза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ин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ховско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колк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та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и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хозны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юпи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рунзе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пае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53"/>
        <w:gridCol w:w="3466"/>
      </w:tblGrid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ы постановлением Администрации Алейского райо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4.12.2018  № 560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ВИДЫ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ых работ, организуемых в Алейском районе в 2019 году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общественно полез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щественных работ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в муниципальных образованиях социально значимых мероприятий и выполнение общественно полез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террито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чистка и озеленение территор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сохранение  памятников, зон отдыха, парков, скве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мусора лесопарковых, прибрежных зон, водоемов, вывоз мусо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 и льда улиц, дорог, тротуаров, остановок общественного транспорта, павильонов, площадок отдыха, крыш и т.п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емонт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порядок воинских захоронений, мемориалов, братских могил, кладбищ, содержание мест захоронения и др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снега и залив кат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твод и удаление сточных вод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вывоз и удаление бытовых и промышленных отход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мусора в общественных местах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огодних и детских город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улиц, скверов, дорог, общественных садов и парков и т.п.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ованию Дня Победы в Вели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енной войне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етеранам войны и труда, семьям погибших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естарелых и боль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, связанная с оказанием социально-бытовой помощи населению (вскапывание огородов, заготовка дров, ремонт жилых помещений, доставка продуктов, лекарств, оказание парикмахерских услуг на дому 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, связанная с оказанием социальной помощи детям, престарелым и особым категориям лиц с ограниченными возможностями ухода за собой (в детских домах, домах ребенка, интернатах, домах престарелых и т.п.)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престарелыми, инвалидами, участниками боевых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сфере государственного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чистка и озеленение территор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ство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доставка докумен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упреждением и ликвидацией последствий чрезвычайных ситуаций природного и техногенного характера, не требующая специальной подготовки работников, а также их квалифицированных и ответственных действий в кратчайшие сро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услуг социального характера, консультаций, материальной помощи беженцам, жертвам стихийных бедствий и т.п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сорняков и дикорастущих наркокульту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в проведении федеральных и региональных общественных кампаний (статистические, соци</w:t>
            </w:r>
            <w:r>
              <w:rPr>
                <w:spacing w:val="-20"/>
                <w:sz w:val="24"/>
                <w:szCs w:val="24"/>
              </w:rPr>
              <w:t>ологич</w:t>
            </w:r>
            <w:r>
              <w:rPr>
                <w:sz w:val="24"/>
                <w:szCs w:val="24"/>
              </w:rPr>
              <w:t xml:space="preserve">еские опросы,  опросы </w:t>
            </w:r>
            <w:r>
              <w:rPr>
                <w:spacing w:val="-20"/>
                <w:sz w:val="24"/>
                <w:szCs w:val="24"/>
              </w:rPr>
              <w:t>обще</w:t>
            </w:r>
            <w:r>
              <w:rPr>
                <w:sz w:val="24"/>
                <w:szCs w:val="24"/>
              </w:rPr>
              <w:t>ственного мнения 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 в сфере образования и здравоохран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чистка и озеленение территор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оформление баннеров, стендов, плакатов и т.д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содержанием детей в дошкольных образовательных организация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выращиванием и уборкой овощей, цветов, плодово-ягодных культур,  и т.п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еспечением условий пребывания в больничных  учреждениях (проживание, питание и т.п.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санита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выдача медицинских карт, оформл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докумен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емонтом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изготовлением и реализацией кулинарной продукции столовы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бель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общественно-культурного назначения.  Обеспечение оздоровления и отдыха детей в период канику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оформление стендов, плакатов и т.д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услуг по организации отдыха дет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жилья, реконструкция жилого фонда, строительство 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социально-культурного назна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сдаваемых объекто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роительные работы при строительстве и ремонте зданий, сооружений, автомобильных дорог, тротуаро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, вспомогатель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земляных рабо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снос зда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отделочных работ (малярных, штукатурных, столярных, плотничных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охрана ле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, посадка, подсадка, пересадка саженцев, заготовка и первичная переработка лесоматериалов хвойных и лиственных пород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 лесозаготовкам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заготовка лесных дикорастущих материалов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качества жизни населения и создание условий для обеспечения жизнедеятельности муниципальн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, их ремонт и содерж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снегозадерживающих щитов, их ремон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роительные работы при строительстве и ремонте автомобильных дорог, тротуаро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элементов обустройства дорог, содержание их в надлежащем состоян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жных покрытий от грязи и снег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одопроводных труб, элементов мостов, от грязи, снега и льд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истемы водоотвода в работоспособном состоя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устано</w:t>
            </w:r>
            <w:r>
              <w:rPr>
                <w:sz w:val="24"/>
                <w:szCs w:val="24"/>
              </w:rPr>
              <w:t xml:space="preserve">вка </w:t>
            </w:r>
            <w:r>
              <w:rPr>
                <w:spacing w:val="-20"/>
                <w:sz w:val="24"/>
                <w:szCs w:val="24"/>
              </w:rPr>
              <w:t>барьер</w:t>
            </w:r>
            <w:r>
              <w:rPr>
                <w:sz w:val="24"/>
                <w:szCs w:val="24"/>
              </w:rPr>
              <w:t>ного огражд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земляных рабо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лот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травы, вырубка кустарника, обрезка веток на обочинах, откосах, полосах отвода, уборка порубочных оста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жилищно-коммунального хозяй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территор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и сохранение  зон отдыха, парков, скверо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, посадка, прополка, обрезка деревьев, вырубка и уборка поросли, скашивание травы и др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ты по обеспечению теплоснабжения в течение отопительного сезо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й от мусора, вывоз мусо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 и льда улиц, тротуаров, дворов, крыш и т.п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обные работы при эксплуатации водопроводных и канализационных коммуникаций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дготовке жилого фонда к отопительному сезон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обновление указателей с названием улиц, номерами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, ремонт и содержание водопроводных,  канализационных и  друг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ты при прокладке и ремонте водопроводных, канализационных и других коммуникаций, линий электропередач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ка деревьев и кустарников под линиям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ередач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емонтом и техническим обслуживанием оборудования котель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еспечением работоспособности тепловых 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ассажирского транспорта, работа организаций связ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ты при оказании услуг электросвяз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рузовых и пассажирских перевозо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курье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, продажа проездных докумен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работка, перевозка, доставка почтовой корреспонд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услуг торговли, общественного питания. Бытовое обслуживание на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рузовых перевозо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дготовка овощехранилищ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овара к продаж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иему и выдаче продукции на склад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хническому обслуживанию и ремонту автотранспортных средст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изготовлением и реализацией предприятиями общественного питания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изготовлением и реализацией кулинарной продукции в столовых при предприятиях и учреждения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продукции предприятиями и поставкой ее по заказам потребите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, связанная с уборкой производственных  помещений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ытовых изделий и предметов личного польз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ытовых электрических издел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удио- и видеоаппаратур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изготовление тар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 и прочих изделий из кож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 неспециализированных, специализированных магазинах, вне магазин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мая стационарными и передвижными автозаправочными станциями и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прочими социальными и персональными услуг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bookmarkStart w:id="0" w:name="OLE_LINK3"/>
            <w:r>
              <w:rPr>
                <w:sz w:val="24"/>
                <w:szCs w:val="24"/>
              </w:rPr>
              <w:t>предоставление консультационных услуг в области операций с недвижимым имуществом, аренды и прочих видов услуг;</w:t>
            </w:r>
            <w:bookmarkEnd w:id="0"/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одежды и ремонт 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арикмахерских услуг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ритуальных услуг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оздоровительных услуг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шив обуви; ремонт, пошив швейных, меховых, кожаных изделий и головных убор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работка исторических материал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переработка вторичного сырья и отход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сорняков и дикорастущих наркокультур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населения необходимой для жизнедеятельности продукцией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продукцией сельского, лесного хозяйства и рыбовод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ашка земл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рассады овощей, цветов, саженцев плодово-ягодных культур, деревье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и уборка овощей и плодов и т.д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выращиванием и уборкой зерновых, технических и прочих культу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ка кустарников, деревье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й скота и птиц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корм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лекарственно-технического сырь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сена, солом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овощей и фруктов на хранени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еву и посев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чв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ри проведении весенне-полевых рабо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насажд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ток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защитой растений от вредителей и болезн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азведением, содержанием сельскохозяйственных животных (крупный рогатый скот, овцы, козы, лошади, свиньи, птица, кролики и т.п.) и уходом за ни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изготовлением и реализацией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азведением и выращиванием рыб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дных биоресурс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вотноводческих и складски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льскохозяйственной техни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уборочные работы на сельскохозяйственных объекта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живот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урожа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сорня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продукцией перерабатывающей промышл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растительных и животных масел и жи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молочных продукт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хлеба и мучных кондитерских изделий недлительного хран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прочих пищевых продук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продуктов мукомольно-крупяной промышлен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кормов для живот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напит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бораторных анализ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енних коммуникац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антехн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переработка вторичного сырья и отход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готовой продук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готовой продук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вка готовой продукции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*для выполнения общественных работ применяется квалифицированный труд и труд, не требующий квалифика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27:00Z</dcterms:created>
  <dc:creator>Aley10</dc:creator>
  <dc:description/>
  <cp:keywords/>
  <dc:language>en-US</dc:language>
  <cp:lastModifiedBy>User</cp:lastModifiedBy>
  <cp:lastPrinted>2018-12-14T15:07:00Z</cp:lastPrinted>
  <dcterms:modified xsi:type="dcterms:W3CDTF">2018-12-18T04:00:00Z</dcterms:modified>
  <cp:revision>9</cp:revision>
  <dc:subject/>
  <dc:title/>
</cp:coreProperties>
</file>