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БРАНИЕ ДЕПУТАТОВ АЛЕ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восьмой созы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12.2023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№ 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Алей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5033"/>
      </w:tblGrid>
      <w:tr>
        <w:trPr>
          <w:trHeight w:val="1408" w:hRule="atLeast"/>
        </w:trPr>
        <w:tc>
          <w:tcPr>
            <w:tcW w:w="4861" w:type="dxa"/>
            <w:tcBorders/>
          </w:tcPr>
          <w:p>
            <w:pPr>
              <w:pStyle w:val="611"/>
              <w:shd w:fill="auto" w:val="clear"/>
              <w:spacing w:before="0" w:after="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bookmarkStart w:id="0" w:name="_Hlk152769572"/>
            <w:bookmarkEnd w:id="0"/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</w:t>
            </w:r>
            <w:r>
              <w:rPr>
                <w:rStyle w:val="6"/>
                <w:color w:val="000000"/>
                <w:lang w:val="ru-RU" w:eastAsia="en-US"/>
              </w:rPr>
              <w:t xml:space="preserve"> принятии решения Собрания депутатов Алейского района Алтайского рая «</w:t>
            </w: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Об утверждении Положения о Сборнике </w:t>
            </w:r>
            <w:r>
              <w:rPr>
                <w:sz w:val="28"/>
                <w:szCs w:val="28"/>
              </w:rPr>
              <w:t xml:space="preserve">муниципальных правовых актов </w:t>
            </w: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А</w:t>
            </w:r>
            <w:r>
              <w:rPr>
                <w:rStyle w:val="6"/>
                <w:color w:val="000000"/>
                <w:sz w:val="28"/>
                <w:szCs w:val="28"/>
                <w:lang w:val="ru-RU" w:eastAsia="en-US"/>
              </w:rPr>
              <w:t>лейского</w:t>
            </w:r>
            <w:r>
              <w:rPr>
                <w:rStyle w:val="6"/>
                <w:color w:val="000000"/>
                <w:lang w:val="ru-RU" w:eastAsia="en-US"/>
              </w:rPr>
              <w:t xml:space="preserve"> </w:t>
            </w: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района</w:t>
            </w:r>
            <w:r>
              <w:rPr>
                <w:rStyle w:val="6"/>
                <w:color w:val="000000"/>
                <w:lang w:val="ru-RU" w:eastAsia="en-US"/>
              </w:rPr>
              <w:t xml:space="preserve"> </w:t>
            </w: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Алтайского кра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  <w:bookmarkStart w:id="1" w:name="_Hlk152769572"/>
            <w:bookmarkStart w:id="2" w:name="_Hlk152769572"/>
            <w:bookmarkEnd w:id="2"/>
          </w:p>
        </w:tc>
        <w:tc>
          <w:tcPr>
            <w:tcW w:w="50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части 1 статьи 17 Федерального закона от 06.10.2003 № 131-ФЗ "Об общих принципах организации местного самоуправления в Российской Федерации", Федеральным законом от 27.12.1991 № 2124-1 «О средствах массовой информации», со стать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9 Устава муниципального образования Алейский район Алтайского края, Собрание  депутатов  Алейского района Алтайского края  </w:t>
      </w: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редить печатное средство массовой информации «Сборник муниципальных правовых актов Алейского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 xml:space="preserve"> района Алтайского кра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читать Сборник муниципальных правовых актов Алейского 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>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официальным источником опубликования муниципальных правовых актов органов местного самоуправления Алейского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 xml:space="preserve">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нять решение Собрания депутатов Алейского района Алтайского рая «Об утверждении 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 xml:space="preserve">Положение о Сборнике муниципальных правовых актов </w:t>
      </w:r>
      <w:r>
        <w:rPr>
          <w:rFonts w:cs="Times New Roman" w:ascii="Times New Roman" w:hAnsi="Times New Roman"/>
          <w:sz w:val="28"/>
          <w:szCs w:val="28"/>
        </w:rPr>
        <w:t xml:space="preserve">Алейского 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>района Алтайского кра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 решения Собрания депутатов Алейского района Алтайского кра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5.12.2006 №74 «Об утверждении Положения о Сборнике муниципальных правовых актов Алейского района Алтайского кра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17.02.2010 №8 «О внесении изменений в Положение о Сборнике муниципальных правовых актов Алейского района Алтайского края, принятое решением Собрания депутатов Алейского района от 25.12.2006 №74»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править настоящее решение на подписание и опубликование главе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постоянную депутатскую комиссию по социальным вопросам, местного самоуправления и вопросам собственности (Т.Н. Прищеп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 депутат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йского района                                                                        С.Д. Миллер</w:t>
      </w:r>
    </w:p>
    <w:p>
      <w:pPr>
        <w:pStyle w:val="ConsNormal"/>
        <w:widowControl/>
        <w:ind w:hanging="0"/>
        <w:rPr>
          <w:rFonts w:ascii="Times New Roman" w:hAnsi="Times New Roman" w:eastAsia="Times New Roman" w:cs="Times New Roman"/>
          <w:b/>
          <w:b/>
          <w:spacing w:val="4"/>
          <w:w w:val="1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4"/>
          <w:w w:val="110"/>
          <w:sz w:val="28"/>
          <w:szCs w:val="28"/>
          <w:lang w:eastAsia="ru-RU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pacing w:val="4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w w:val="110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pacing w:val="4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w w:val="110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pacing w:val="4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w w:val="110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pacing w:val="4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w w:val="110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pacing w:val="4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w w:val="110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pacing w:val="4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w w:val="110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pacing w:val="4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w w:val="110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pacing w:val="4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w w:val="110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pacing w:val="4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w w:val="110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pacing w:val="4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w w:val="110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pacing w:val="4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w w:val="110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pacing w:val="4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w w:val="110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pacing w:val="4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w w:val="110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pacing w:val="4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w w:val="110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pacing w:val="4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w w:val="110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pacing w:val="4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w w:val="110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pacing w:val="4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w w:val="110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pacing w:val="4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w w:val="110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pacing w:val="4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w w:val="110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pacing w:val="4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w w:val="110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pacing w:val="4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w w:val="110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pacing w:val="4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w w:val="110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pacing w:val="4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w w:val="110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pacing w:val="4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w w:val="110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pacing w:val="4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w w:val="110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pacing w:val="4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w w:val="110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pacing w:val="4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w w:val="110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pacing w:val="4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w w:val="110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pacing w:val="4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w w:val="110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pacing w:val="4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w w:val="110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pacing w:val="4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w w:val="110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pacing w:val="4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w w:val="110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pacing w:val="4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w w:val="110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pacing w:val="4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w w:val="110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pacing w:val="4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w w:val="110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pacing w:val="4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w w:val="110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pacing w:val="4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w w:val="110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pacing w:val="4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w w:val="110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pacing w:val="4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w w:val="1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брания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лейского района Алтай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23 №5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 xml:space="preserve">Об утверждении Положения о Сборнике муниципальных правовых актов </w:t>
      </w:r>
      <w:r>
        <w:rPr>
          <w:rFonts w:cs="Times New Roman" w:ascii="Times New Roman" w:hAnsi="Times New Roman"/>
          <w:sz w:val="28"/>
          <w:szCs w:val="28"/>
        </w:rPr>
        <w:t xml:space="preserve">Алейского 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>района Алтай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 xml:space="preserve">Положение о Сборнике муниципальных правовых актов </w:t>
      </w:r>
      <w:r>
        <w:rPr>
          <w:rFonts w:cs="Times New Roman" w:ascii="Times New Roman" w:hAnsi="Times New Roman"/>
          <w:sz w:val="28"/>
          <w:szCs w:val="28"/>
        </w:rPr>
        <w:t xml:space="preserve">Алейского 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>района Алтайского края (приложение №1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состав Редакционного совета Сборника муниципальных правовых актов Алейского 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>района Алтайского края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2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данное решение в Сборнике муниципальных правовых актов Алейского 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>района Алтайского края и обнародовать на официальном сайте Администрации Алейск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>Глава района                                                                    С.Я.Агар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Алей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12.202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4-РС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брания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лейского района Алтай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23 №34-РС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Style w:val="6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6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о Сборнике муниципальных правовых акт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лейского </w:t>
      </w:r>
      <w:r>
        <w:rPr>
          <w:rStyle w:val="6"/>
          <w:rFonts w:cs="Times New Roman" w:ascii="Times New Roman" w:hAnsi="Times New Roman"/>
          <w:b/>
          <w:bCs/>
          <w:color w:val="000000"/>
          <w:sz w:val="28"/>
          <w:szCs w:val="28"/>
        </w:rPr>
        <w:t>района Алтай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Style w:val="6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611"/>
        <w:shd w:fill="auto" w:val="clear"/>
        <w:spacing w:lineRule="auto" w:line="240" w:before="0" w:after="0"/>
        <w:ind w:right="4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Style w:val="61"/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</w:rPr>
        <w:t>Сборник муниципальных правовых актов Алейского района Алтайского края является официальным периодическим печатным изданием органов местного самоуправления Алейск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ечатное издание «Сборник муниципальных правовых актов Алейского района Алтайского края» (далее - Сборник) учреждено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ключительно для издания официальных сообщений и материалов, нормативных и иных актов органов местного самоуправления муниципального образования Алей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, в связи с чем не подлежит регистрации в соответствии со</w:t>
      </w:r>
      <w:r>
        <w:rPr>
          <w:rFonts w:cs="Times New Roman" w:ascii="Times New Roman" w:hAnsi="Times New Roman"/>
          <w:sz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статьей 12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27.12.1991  № 2124-1 «О средствах массовой информации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Учредителем сборника являются Собрание депутатов Алейского района Алтайского края (далее по тексту - Собрание депутатов) и Администрация Алейского района Алтайского края (далее по тексту - Администрация района). </w:t>
      </w:r>
      <w:r>
        <w:rPr>
          <w:rFonts w:cs="Times New Roman" w:ascii="Times New Roman" w:hAnsi="Times New Roman"/>
          <w:bCs/>
          <w:sz w:val="28"/>
          <w:szCs w:val="28"/>
        </w:rPr>
        <w:t>Соучредители выступают в качестве учредителя совмест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</w:t>
      </w:r>
      <w:r>
        <w:rPr>
          <w:rFonts w:cs="Times New Roman" w:ascii="Times New Roman" w:hAnsi="Times New Roman"/>
          <w:sz w:val="28"/>
        </w:rPr>
        <w:t>Сборник издается не реже 1 раза в месяц, в случае наличия муниципальных правовых актов, и должен включать все подлежащие обязательному опубликованию муниципальные правовые акты по состоянию на первое число текущего месяц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5. Издание Сборника является расходным обязательством муниципального образования Алейский район Алтайского края и финансируется за счет средств, предусмотренных в бюджете муниципального образования на эти це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 Основания и порядок приостановления или прекращения издания Сборника устанавливаются Федеральным законом от 27.12.1991 №2124-1 «О средствах массовой информ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</w:rPr>
        <w:t>Порядок подготовки материалов Сборника и содерж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одготовку Сборника осуществляет Редакционный совет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 Редакционный совет состоит из представителей Собрания депутатов и Администрации района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Численный и персональный состав Редакционного совета утверждается решением Собрания депутат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едседатель Редакционного совета осуществляет свои полномочия на основе федерального, краевого законодательства, правовых актов органов местного самоуправления и настоящего Положения. Председатель Редакционного совета представляет Редакционный совет в отношениях с органами государственной власти, органами местного самоуправления, гражданами, организациям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Заместитель председателя Редакционного совета осуществляет полномочия, определенные председателем Редакционного совета, а также функции председателя Редакционного совета в его отсутствие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Членами Редакционного совета могут являться лица, замещающие должности муниципальной службы в Администрации района, депутаты Собрания депутатов, представители общественных формирований. Члены Редакционного совета осуществляют полномочия, определенные председателем Редакционного совета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тветственный секретарь Редакционного совета подготавливает соответствующие материалы для размещения в Сборнике и представляет их на рассмотрение Редакционному совету; осуществляет контроль за своевременным предоставлением для публикации муниципальных правовых актов, принятых органами местного самоуправления, своевременностью его получения и рассылкой; по поручению председателя Редакционного совета выполняет иные необходимые работы, связанные с подготовкой к выпуску Сбор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</w:rPr>
        <w:t>Издание и распространение сборни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нятые муниципальные правовые акты, подлежащие официальному опубликованию, после их подписания, присвоения номера и даты передаются в бумажном и электронном виде для опубликования ответственному секретарю Редакционного сов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издании Сборника не допускается внесение каких-либо изменений, дополнений или сокращений в тексты нормативных правовых актов органов местного самоуправления Алейского района Алтайского края, подлежащих размещению в Сборник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Издание сборника осуществляется Администрацией Алейского района самостоятельно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3.3. Сборник должен содержать титульный лист (приложение 1), содержание (приложение 2), </w:t>
      </w:r>
      <w:r>
        <w:rPr>
          <w:rFonts w:cs="Times New Roman" w:ascii="Times New Roman" w:hAnsi="Times New Roman"/>
          <w:sz w:val="28"/>
          <w:szCs w:val="28"/>
        </w:rPr>
        <w:t>авантитул (выходные данные печатного издания) оформляется по форме согласно приложению 3 к настоящему Положению, нумерацию страниц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 Нумерация Сборника осуществляется в пределах календарного год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3.5. Финансирование издания Сборника осуществляется за счет средств районного бюджета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 Сборник распространяется Администрацией района в муниципальном образовании Алейский район Алтайского края путем передачи в МКУК «Информационно-методический центр». Тираж Сборника определить в количестве 2 экземпляр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3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ой официального опубликования </w:t>
      </w:r>
      <w:r>
        <w:rPr>
          <w:rFonts w:cs="Times New Roman" w:ascii="Times New Roman" w:hAnsi="Times New Roman"/>
          <w:sz w:val="28"/>
        </w:rPr>
        <w:t xml:space="preserve">муниципальных правовых ак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ется дата опубликования полного текста муниципального правового акта в газете «Маяк труда» либо Сборнике, наступившая ра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ю</w:t>
      </w:r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 xml:space="preserve">о Сборнике муниципальных правовых актов   </w:t>
      </w:r>
      <w:r>
        <w:rPr>
          <w:rFonts w:cs="Times New Roman" w:ascii="Times New Roman" w:hAnsi="Times New Roman"/>
          <w:sz w:val="24"/>
          <w:szCs w:val="24"/>
        </w:rPr>
        <w:t xml:space="preserve">Алейского района </w:t>
      </w: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>Алтайского кра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</w:rPr>
        <w:t>Титуль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борника муниципальных правовых ак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</w:rPr>
        <w:t>Алейского района Алтайского кра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СБОР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муниципальных правовых а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Style w:val="6"/>
                <w:rFonts w:cs="Times New Roman" w:ascii="Times New Roman" w:hAnsi="Times New Roman"/>
                <w:color w:val="000000"/>
                <w:sz w:val="36"/>
                <w:szCs w:val="36"/>
              </w:rPr>
              <w:t>Алей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фициальное из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Style w:val="6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>____ (месяц) ____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>г. Алейск</w:t>
            </w:r>
          </w:p>
          <w:p>
            <w:pPr>
              <w:pStyle w:val="Normal"/>
              <w:spacing w:lineRule="auto" w:line="240" w:before="0" w:after="0"/>
              <w:rPr>
                <w:rStyle w:val="6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6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Style w:val="6"/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ложению</w:t>
      </w:r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>о Сборнике муниципальных правовых актов   Алейского района Алтайского кра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борника муниципальных правовых актов</w:t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Але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Решения Собрания депутатов Але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 xml:space="preserve">Решение №__ от __.___.____г. _______________________________________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Style w:val="6"/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Style w:val="6"/>
          <w:rFonts w:cs="Times New Roman" w:ascii="Times New Roman" w:hAnsi="Times New Roman"/>
          <w:color w:val="000000"/>
          <w:sz w:val="20"/>
          <w:szCs w:val="20"/>
        </w:rPr>
        <w:t>(наименование муниципального правового акта)</w:t>
      </w:r>
    </w:p>
    <w:p>
      <w:pPr>
        <w:pStyle w:val="Normal"/>
        <w:spacing w:lineRule="auto" w:line="240" w:before="0" w:after="0"/>
        <w:jc w:val="both"/>
        <w:rPr>
          <w:rStyle w:val="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 xml:space="preserve">Решение №__ от __.___.____г. _______________________________________ 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6"/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Style w:val="6"/>
          <w:rFonts w:cs="Times New Roman" w:ascii="Times New Roman" w:hAnsi="Times New Roman"/>
          <w:color w:val="000000"/>
          <w:sz w:val="20"/>
          <w:szCs w:val="20"/>
        </w:rPr>
        <w:t>(наименование муниципального правового акта)</w:t>
      </w:r>
    </w:p>
    <w:p>
      <w:pPr>
        <w:pStyle w:val="Normal"/>
        <w:spacing w:lineRule="auto" w:line="240" w:before="0" w:after="0"/>
        <w:jc w:val="both"/>
        <w:rPr>
          <w:rStyle w:val="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>и т.д.</w:t>
      </w:r>
    </w:p>
    <w:p>
      <w:pPr>
        <w:pStyle w:val="Normal"/>
        <w:spacing w:lineRule="auto" w:line="240" w:before="0" w:after="0"/>
        <w:jc w:val="both"/>
        <w:rPr>
          <w:rStyle w:val="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Постановления и распоряжения Администрации Алейского района Алтайского края</w:t>
      </w:r>
    </w:p>
    <w:p>
      <w:pPr>
        <w:pStyle w:val="Normal"/>
        <w:spacing w:lineRule="auto" w:line="240" w:before="0" w:after="0"/>
        <w:jc w:val="both"/>
        <w:rPr>
          <w:rStyle w:val="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 xml:space="preserve">Постановление №__ от __.___.____г. _________________________________ 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6"/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Style w:val="6"/>
          <w:rFonts w:cs="Times New Roman" w:ascii="Times New Roman" w:hAnsi="Times New Roman"/>
          <w:color w:val="000000"/>
          <w:sz w:val="20"/>
          <w:szCs w:val="20"/>
        </w:rPr>
        <w:t>(наименование муниципального правового акта)</w:t>
      </w:r>
    </w:p>
    <w:p>
      <w:pPr>
        <w:pStyle w:val="Normal"/>
        <w:spacing w:lineRule="auto" w:line="240" w:before="0" w:after="0"/>
        <w:jc w:val="both"/>
        <w:rPr>
          <w:rStyle w:val="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 xml:space="preserve">Постановление №__ от __.___.____г. _________________________________ 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6"/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Style w:val="6"/>
          <w:rFonts w:cs="Times New Roman" w:ascii="Times New Roman" w:hAnsi="Times New Roman"/>
          <w:color w:val="000000"/>
          <w:sz w:val="20"/>
          <w:szCs w:val="20"/>
        </w:rPr>
        <w:t>(наименование муниципального правового акт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.т.д.</w:t>
      </w:r>
    </w:p>
    <w:p>
      <w:pPr>
        <w:pStyle w:val="Normal"/>
        <w:spacing w:lineRule="auto" w:line="240" w:before="0" w:after="0"/>
        <w:jc w:val="both"/>
        <w:rPr>
          <w:rStyle w:val="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 xml:space="preserve">Распоряжение №__ от __.___.____г. _________________________________ 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6"/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Style w:val="6"/>
          <w:rFonts w:cs="Times New Roman" w:ascii="Times New Roman" w:hAnsi="Times New Roman"/>
          <w:color w:val="000000"/>
          <w:sz w:val="20"/>
          <w:szCs w:val="20"/>
        </w:rPr>
        <w:t>(наименование муниципального правового акта)</w:t>
      </w:r>
    </w:p>
    <w:p>
      <w:pPr>
        <w:pStyle w:val="Normal"/>
        <w:spacing w:lineRule="auto" w:line="240" w:before="0" w:after="0"/>
        <w:jc w:val="both"/>
        <w:rPr>
          <w:rStyle w:val="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 xml:space="preserve">Распоряжение №__ от __.___.____г. _________________________________ 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6"/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Style w:val="6"/>
          <w:rFonts w:cs="Times New Roman" w:ascii="Times New Roman" w:hAnsi="Times New Roman"/>
          <w:color w:val="000000"/>
          <w:sz w:val="20"/>
          <w:szCs w:val="20"/>
        </w:rPr>
        <w:t>(наименование муниципального правового акт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.т.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3. Иная информац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3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ложению</w:t>
      </w:r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>о Сборнике муниципальных правовых актов   Алейского района Алтайского кра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Style w:val="6"/>
          <w:rFonts w:cs="Times New Roman" w:ascii="Times New Roman" w:hAnsi="Times New Roman"/>
          <w:b/>
          <w:color w:val="000000"/>
          <w:sz w:val="40"/>
          <w:szCs w:val="40"/>
        </w:rPr>
        <w:t>СБОРНИК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 xml:space="preserve">муниципальных правовых актов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ейского района Алтайского кр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 (___)". " ___________ 20____ год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дители: Собрание депутатов Алейского района Алтайского края и Администрация Алейского района Алтайского кра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учредителя: 658130, Алтайский край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Алейск, улица Сердюка, дом 97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(38553) 66318 - ответственный секретарь Редакционного Совета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раж 2 эк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яется бесплатн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ю Собрания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лейского района Алтай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23 №34-РС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акционного совета Сборника муниципальных правовых актов Алейского района 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едакционного совета: глава рай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: председатель Собрания депутатов Алейского района Алтайского кра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екретарь Редакционного Совета: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едседатель комитета по взаимодействию с органами местного самоуправления и организационной работе Администрации района.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Редакционного Сове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меститель председателя правового комитета Администрации  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яющий делами Администрации Алейского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едседатель постоянной депутатской комиссии по социальным политике, жизнеобеспечению и местному самоуправлению Собрания депутатов Алейского района Алтай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60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rFonts w:ascii="Sylfaen" w:hAnsi="Sylfaen" w:cs="Sylfaen"/>
      <w:sz w:val="26"/>
      <w:szCs w:val="26"/>
      <w:shd w:fill="FFFFFF" w:val="clear"/>
    </w:rPr>
  </w:style>
  <w:style w:type="character" w:styleId="61">
    <w:name w:val="Основной текст (6)"/>
    <w:qFormat/>
    <w:rPr>
      <w:rFonts w:ascii="Sylfaen" w:hAnsi="Sylfaen" w:cs="Sylfaen"/>
      <w:spacing w:val="0"/>
      <w:sz w:val="26"/>
      <w:szCs w:val="26"/>
      <w:u w:val="none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rFonts w:ascii="Sylfaen" w:hAnsi="Sylfaen" w:cs="Sylfaen"/>
      <w:sz w:val="26"/>
      <w:szCs w:val="2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5833E259DB19E8D924A5497362A308D16F07CF8897A874FEE651D985AC0FC9CE67A84AB2B41DA3fEW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4:08:00Z</dcterms:created>
  <dc:creator>Osinin</dc:creator>
  <dc:description/>
  <cp:keywords/>
  <dc:language>en-US</dc:language>
  <cp:lastModifiedBy>User</cp:lastModifiedBy>
  <cp:lastPrinted>2023-12-07T09:51:00Z</cp:lastPrinted>
  <dcterms:modified xsi:type="dcterms:W3CDTF">2023-12-18T08:28:00Z</dcterms:modified>
  <cp:revision>13</cp:revision>
  <dc:subject/>
  <dc:title/>
</cp:coreProperties>
</file>