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   АЛЕЙСКОГО   РАЙОНА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ind w:left="2383" w:hanging="0"/>
        <w:rPr>
          <w:sz w:val="36"/>
          <w:szCs w:val="36"/>
        </w:rPr>
      </w:pPr>
      <w:r>
        <w:rPr>
          <w:rFonts w:eastAsia="Times New Roman"/>
          <w:position w:val="-7"/>
          <w:sz w:val="36"/>
          <w:szCs w:val="36"/>
        </w:rPr>
        <w:t xml:space="preserve">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8                                                                                            № 5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Але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Алейского района</w:t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9.3 ст.14 Жилищного кодекса Российской Федерации, статьями 78, 78.1 Бюджетного кодекса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</w:t>
      </w:r>
      <w:r>
        <w:rPr>
          <w:bCs/>
          <w:sz w:val="28"/>
          <w:szCs w:val="28"/>
        </w:rPr>
        <w:t>Алей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</w:t>
      </w:r>
      <w:r>
        <w:rPr>
          <w:bCs/>
          <w:sz w:val="28"/>
          <w:szCs w:val="28"/>
        </w:rPr>
        <w:t>Алейский</w:t>
      </w:r>
      <w:r>
        <w:rPr>
          <w:sz w:val="28"/>
          <w:szCs w:val="28"/>
        </w:rPr>
        <w:t xml:space="preserve">  район Алтай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 постановления возлаг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первого заместителя главы Администрации района по оперативным вопросам С.Г.Тарасов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С.Я.Аг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даткин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553)  663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Алей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4.12.2018  №  5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P33"/>
      <w:bookmarkStart w:id="1" w:name="P33"/>
      <w:bookmarkEnd w:id="1"/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ее Положение устанавлива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«капитальный ремонт») и определяет условия предоставления та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применяется в отношении многоквартирных домов, включенных в краевую программу «Капитальный ремонт общего имущества в многоквартирных домах, расположенных на территории Алейского района Алтайского края» на 2014-2043 годы» (далее – «краевая программа») и пострадавших в результате следующих случаев: аварии, опасного природного явления, катастрофы, стихийного или иного бедствия (далее – «чрезвычайная ситуаци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д неотложной необходимостью в проведении капитального ремонта в рамках настоящего Положения понимаются случаи, требующие срочного проведения капитального ремонта в целях ликвидации последствий чрезвычайной ситуации, при этом перечень услуг и (или) работ по капитальному ремонту определяется частью 1 статьи 166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Дополнительная помощь за счет средств местного бюджета при возникновении неотложной необходимости в проведении капитального ремонта (далее – «дополнительная помощь») оказывается независимо от способа формирования собственниками помещений в многоквартирном доме фонда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ополнительная помощь из местного бюджета предоставляется в форме субсидий в целях частичного финансового обеспечения расходов на проведение капитального ремонта при возникновении неотложной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и являются (далее – получатели субсид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, в случае, если собственники помещений многоквартирного дома, пострадавшего в результате чрезвычайной ситуации, формируют фонд капительного ремонта на счете регионального опер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, жилищные кооперативы, управляющие организации, осуществляющие управление многоквартирным домом (далее – «владелец специального счета») в случае, если собственники помещений многоквартирного дома, пострадавшего в результате чрезвычайной ситуации, формируют фонд капитального ремонта на специальном с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ным распорядителем бюджетных средств, до которого в установленном порядке доведены лимиты бюджетных обязательств на предоставление субсидии на соответствующий финансовый год, является Администрация Алейского района (далее – главный распорядител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ми предоставления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решения, принятого в установленном законодательством порядке, о введении режима чрезвычайной ситуации на территории муниципального образования, на которой расположен пострадавший в результате чрезвычайной ситуации многоквартирны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фонда капитального ремонта для ликвидации последствий чрезвычайной ситуации в соответствии с частью 6 статьи 189 Жилищного кодекса Российской Федерации и постановлением Правительства Алтайского края от 06.12.2017 № 436 «Об утверждении порядка принятия решения по вопросам, предусмотренным частью 5 статьи 189 Жилищного кодекса Российской Федерации, в случае возникновения аварии, иных чрезвычайных ситуаций природного ил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средств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(далее – специальный счет) для ликвидации последствий чрезвычайной ситу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Субсидии предоставляются получателям, которые на первое число месяца, предшествующего месяцу подачи заявления, отвечают следующим требованиям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отсутствие у получателя просроченной задолженности по возврату </w:t>
        <w:br/>
        <w:t>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получатели не должны находиться в процессе реорганизации, ликвидации, банкротств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получатели не должны являться иностранными юридическими лицами, </w:t>
        <w:br/>
        <w:t>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получатели не должны получать средства из местного бюджета на основании иных муниципальных правовых актов на цель, указанную в пункте 5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Не допускается приобретение за счет полученных в качестве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лучатели субсидии направляют в Администрацию Алейского района заявление по форме, предусмотренной в Приложении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правка регионального оператора, содержащая сведения об объеме средств регионального оператора для ликвидации последствий чрезвычайной ситуации в соответствии с постановлением Правительства Алтайского края от 06.12.2017 №43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а банка о размере денежных средств, находящихся на специальном счете (в случае формирования фонда капитального ремонта на специальном сче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акта обследования многоквартирного дома, подтверждающего повреждение общего имущества в многоквартирном доме в результате возникновения чрезвычайной ситуации, подписанного представителями Администрации Алейского района и лицом, осуществляющим управление многоквартирным домом или оказание услуг и (или) выполнение работ по содержанию и ремонту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метная документация, подтверждающая объем необходимых средств для ликвидации последствий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10 рабочих дней со дня предоставления документов, указанных в пункте 9 Положения, Администрация Алейского района рассматривает заявление о предоставлении дополнительной помощи и принимает решение об оказании дополнительной помощи либо об отказе в предоставлении та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анием для отказа в предоставлении дополнительной помощи является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едостоверность предоставленных сведений, содержащихся в документах, предусмотренных пунктом 9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соответствие получателя условиям, указанным в пункте 8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унктом 9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. В случае принятия решения об отказе в предоставлении субсидии Администрация в течение 10 рабочих дней с даты принятия решения направляет получателю уведомление об отказе в предоставлении субсидии с указанием причины принятия тако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. В случае принятия решения о предоставлении субсидии Администрация Алейского района готовит проект соответствующего правового акта о необходимости выделения бюджетных средств.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Расчет размера субсидии производится по форму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= Ст – Сс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субсидия из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 – стоимость оказания услуг и (или) выполнения работ по капитальному ремонту в целях ликвидации последствий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 – средства собственников помещений в многоквартирном доме для ликвидации последствий чрезвычайной ситуации (на счете регионального оператора или на специальном счете, исходя из способа формирования фонда капитального ремо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из местного бюджета не должен превышать 50 % от общих затрат на проведение капитального ремонта, указанных в сметной документации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15. Основанием предоставления дополнительной помощи является соглашение, заключенное между Администрацией Алейского района и получателем субсидии по форме</w:t>
      </w:r>
      <w:r>
        <w:rPr>
          <w:rFonts w:eastAsia="Times New Roman"/>
          <w:sz w:val="28"/>
          <w:szCs w:val="28"/>
        </w:rPr>
        <w:t>, установленной финансовым органом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дминистрация направляет проект соглашения получателю субсидии в течение 5 рабочих дней с момента принятия решения о предоставлении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 момента получения проекта соглашения подписывает его и возвращает в Администрацию Алей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производится не позднее 10 рабочих дней </w:t>
        <w:br/>
        <w:t>с момента принятия Администрацией Алейского района решения о предоставлении дополнительной помощ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6. Получатель субсидии предоставляет в Администрацию Алейского района отчет об использовании субсидии в порядке и сроки по форме, установленной соглашением о предоставлении дополнительной помощ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соблюдением условий, цели и порядка предоставления субсидии получателем субсидии осуществляется Администрацией Алейского района и органами финансового контрол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Fonts w:eastAsia="Times New Roman"/>
          <w:sz w:val="28"/>
          <w:szCs w:val="28"/>
        </w:rPr>
        <w:t>При неиспользовании субсидий в отчетном финансовом году их остатки в соответствии с действующим законодательством подлежат возврату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9. Администрацией и органами финансового контроля в соответствии с соглашениями о предоставлении дополнительной помощи осуществляются проверки соблюдения условий, целей и порядка их предоста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Fonts w:eastAsia="Times New Roman"/>
          <w:sz w:val="28"/>
          <w:szCs w:val="28"/>
        </w:rPr>
        <w:t>В случае нарушения получателем субсидий условий, установленных при их предоставлении, указанные субсидии подлежат возврату в доход местного бюджета в течение 30 дней с даты обнаружения соответствующего нару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орган финансового контроля в соответствии с действующим законодательством принимают меры по своевременному возврату субсидий, в том числе обращается в суд с исковыми заявлениями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spacing w:lineRule="exact" w:line="240"/>
        <w:ind w:left="5664" w:firstLine="708"/>
        <w:jc w:val="right"/>
        <w:rPr>
          <w:color w:val="000000"/>
        </w:rPr>
      </w:pPr>
      <w:r>
        <w:rPr>
          <w:color w:val="000000"/>
        </w:rPr>
        <w:t xml:space="preserve">к Положению </w:t>
      </w:r>
      <w:r>
        <w:rPr/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частичного финансового обеспечения расходов на проведение капитального ремонта при возникновении неотложной необходимости прошу предоставить субсидию в сумме ________________________ рублей, для проведения работ по капитальному ремонту общего имущества следующих многоквартирных дом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96"/>
        <w:gridCol w:w="2796"/>
        <w:gridCol w:w="27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из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ю  целевое  использование  средств,  выделенных на капит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казанных объ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  заключить    соглашение    на    предоставление   субсидий 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факс, e-mail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подтверждаю,  что  в отношении _________ не проводится процеду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и,  банкротства,  реорганизации,  отсутствуют  решения арбитраж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в  о  признании  _________  несостоятельным  (банкротом)  и об открыт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го производ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не является иностранным юридическим лицом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м юридическим лицом, в уставном (складочном) капитале которых до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 иностранных  юридических  лиц, местом регистрации которых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о   или   территория,  включенные  в  утверждаемый  Министерств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  Российской   Федерации   перечень   государств   и   территор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их   льготный  налоговый  режим  налогообложения  и  (или)  н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щих  раскрытия  и  предоставления  информации  при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х  операций  (оффшорные зоны) в отношении таких юридических лиц,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енной информации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Пользователь</dc:creator>
  <dc:description/>
  <cp:keywords/>
  <dc:language>en-US</dc:language>
  <cp:lastModifiedBy>User</cp:lastModifiedBy>
  <cp:lastPrinted>2019-01-09T17:47:00Z</cp:lastPrinted>
  <dcterms:modified xsi:type="dcterms:W3CDTF">2019-01-09T10:47:00Z</dcterms:modified>
  <cp:revision>18</cp:revision>
  <dc:subject/>
  <dc:title>Документ предоставлен КонсультантПлюс</dc:title>
</cp:coreProperties>
</file>