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28.12.2021                                                                                                           № 5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ей главных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ов доходов районног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а и главных администратор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ого бюджета и Порядка внесения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й в Перечень главных администратор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и главных администратор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0"/>
        </w:rPr>
        <w:t>Утвердить</w:t>
      </w:r>
      <w:r>
        <w:rPr>
          <w:sz w:val="28"/>
          <w:szCs w:val="28"/>
        </w:rPr>
        <w:t xml:space="preserve"> Перечень главных администраторов доходов районного бюджета – 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государственной власти (государственных органов), осуществляющих бюджетные </w:t>
        <w:br/>
        <w:t xml:space="preserve">полномочия главных администраторов доходов районного бюджета </w:t>
        <w:br/>
        <w:t xml:space="preserve">на основании принятых федеральными органами государственной </w:t>
        <w:br/>
        <w:t xml:space="preserve">власти (государственными органами) правовых актов о наделении </w:t>
        <w:br/>
        <w:t>их полномочиями главных администраторов доходов местных бюджетов в соответствии с приложением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>твердить Перечень главных администраторов доходов районного бюджета  согласно приложению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дить перечень главных администраторов источников финансирования дефицита районного бюджета согласно приложению 3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в соответствии с приложением 4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применяется  к  правоотношениям,  возникающим  при составлении  и  исполнении район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 Гран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                                                    С.Я. Агарков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___________Г.В. Гранкина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/>
      </w:pPr>
      <w:r>
        <w:rPr/>
        <w:t>А.В.Горох</w:t>
      </w:r>
    </w:p>
    <w:p>
      <w:pPr>
        <w:pStyle w:val="Normal"/>
        <w:ind w:right="-144" w:hanging="0"/>
        <w:rPr>
          <w:sz w:val="28"/>
        </w:rPr>
      </w:pPr>
      <w:r>
        <w:rPr/>
        <w:t>66284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345" w:leader="none"/>
        </w:tabs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144" w:hanging="0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1  </w:t>
      </w:r>
    </w:p>
    <w:p>
      <w:pPr>
        <w:pStyle w:val="Normal"/>
        <w:ind w:right="-144" w:hanging="0"/>
        <w:jc w:val="center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28.12.2021 № 579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"/>
        <w:widowControl w:val="false"/>
        <w:rPr/>
      </w:pPr>
      <w:r>
        <w:rPr>
          <w:rFonts w:eastAsia="Calibri"/>
          <w:szCs w:val="28"/>
          <w:lang w:val="ru-RU" w:eastAsia="en-US"/>
        </w:rPr>
        <w:t>Перечень главных администраторов доходов районного бюджета - территориальных органов (подразделений) федеральных органов</w:t>
      </w:r>
    </w:p>
    <w:p>
      <w:pPr>
        <w:pStyle w:val="Heading2"/>
        <w:widowControl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государственной власти (государственных органов) и (или) казенных</w:t>
      </w:r>
    </w:p>
    <w:p>
      <w:pPr>
        <w:pStyle w:val="Heading2"/>
        <w:widowControl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учреждений, находящихся в ведении федеральных органов государственной власти (государственных органов), осуществляющих бюджетные</w:t>
      </w:r>
    </w:p>
    <w:p>
      <w:pPr>
        <w:pStyle w:val="Heading2"/>
        <w:widowControl w:val="fals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полномочия главных администраторов доходов районного бюджета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946"/>
      </w:tblGrid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именование кода вида </w:t>
              <w:br/>
              <w:t>(подвида) доходов бюджета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ида (подвида) доход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101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2 0104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го казначейства 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  <w:br/>
              <w:t>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уплаты акцизов на прямогонный </w:t>
              <w:br/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Налог на доходы физических лиц с доходов, </w:t>
              <w:br/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01 02020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>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01 02040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Налог на доходы физических лиц в виде </w:t>
              <w:br/>
              <w:t xml:space="preserve"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        <w:br/>
              <w:t>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05 01011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201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Единый сельскохозяйственный  налог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4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</w:tbl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2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28.12.2021 № 579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главных администраторов доходов районного бюджета</w:t>
      </w:r>
    </w:p>
    <w:p>
      <w:pPr>
        <w:pStyle w:val="Heading2"/>
        <w:widowControl w:val="false"/>
        <w:ind w:left="2832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946"/>
      </w:tblGrid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именование кода вида </w:t>
              <w:br/>
              <w:t>(подвида) доходов бюджета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ида (подвида) доходов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культуры «Информационно-методический центр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образованию администрации Але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финансам, налоговой и кредитной политике администрации Але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71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3050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 0205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0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6 10032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1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5002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1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0216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30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49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51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56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576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509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Субсидии бюджетам муниципальных районов</w:t>
            </w:r>
            <w:r>
              <w:rPr/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2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18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 муниципальных районов на осуществление первичного воинского учета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176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>
                <w:rFonts w:eastAsia="Calibri"/>
                <w:spacing w:val="-6"/>
                <w:lang w:eastAsia="en-US"/>
              </w:rPr>
              <w:t>муниципальных районов</w:t>
            </w:r>
            <w:r>
              <w:rPr>
                <w:rFonts w:eastAsia="Calibri"/>
                <w:lang w:eastAsia="en-US"/>
              </w:rPr>
              <w:t xml:space="preserve">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303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546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3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001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516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499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2 9002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 05099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7 0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8 0500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25018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 - 2017 годы и на период до 2020 года»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2502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25064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25567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реализацию мероприятий по устойчивому развитию сельских территори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45457 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 60010 05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муниципальным имуществом Администрации Алейского райо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13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2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3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7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муниципального района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11 09080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 , находящихся в собственности муниципальных районов 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2 05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2053 05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4050 05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13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 06025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</w:tbl>
    <w:p>
      <w:pPr>
        <w:pStyle w:val="Heading2"/>
        <w:widowControl w:val="false"/>
        <w:ind w:left="28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44" w:hanging="0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иложение 3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28.12.2021   № 579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фицита районного бюдж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-31115</wp:posOffset>
                </wp:positionV>
                <wp:extent cx="5614670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226"/>
                              <w:gridCol w:w="55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именование главного администратора </w:t>
                                    <w:br/>
                                    <w:t xml:space="preserve">источников финансирования дефицита </w:t>
                                    <w:br/>
                                    <w:t xml:space="preserve">бюджета, наименование кода </w:t>
                                    <w:br/>
                                    <w:t xml:space="preserve">группы, подгруппы, статьи и вида источника финансирования дефици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д вида (подвида) доходов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митет по финансам, налоговой и кредитной политике администрации Алей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92.7pt;mso-wrap-distance-left:9pt;mso-wrap-distance-right:9pt;mso-wrap-distance-top:0pt;mso-wrap-distance-bottom:0pt;margin-top:-2.45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226"/>
                        <w:gridCol w:w="55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5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именование главного администратора </w:t>
                              <w:br/>
                              <w:t xml:space="preserve">источников финансирования дефицита </w:t>
                              <w:br/>
                              <w:t xml:space="preserve">бюджета, наименование кода </w:t>
                              <w:br/>
                              <w:t xml:space="preserve">группы, подгруппы, статьи и вида источника финансирования дефицита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д вида (подвида) доходов</w:t>
                            </w:r>
                          </w:p>
                        </w:tc>
                        <w:tc>
                          <w:tcPr>
                            <w:tcW w:w="5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митет по финансам, налоговой и кредитной политике администрации Алей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иложение 4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28.12.2021 № 579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0"/>
        </w:rPr>
      </w:pPr>
      <w:r>
        <w:rPr>
          <w:bCs/>
          <w:color w:val="FFFFFF"/>
          <w:sz w:val="28"/>
          <w:szCs w:val="20"/>
        </w:rPr>
      </w:r>
    </w:p>
    <w:p>
      <w:pPr>
        <w:pStyle w:val="Normal"/>
        <w:ind w:firstLine="720"/>
        <w:jc w:val="both"/>
        <w:rPr>
          <w:bCs/>
          <w:color w:val="FFFFFF"/>
          <w:sz w:val="28"/>
          <w:szCs w:val="20"/>
        </w:rPr>
      </w:pPr>
      <w:r>
        <w:rPr>
          <w:bCs/>
          <w:color w:val="FFFFFF"/>
          <w:sz w:val="28"/>
          <w:szCs w:val="20"/>
        </w:rPr>
      </w:r>
    </w:p>
    <w:p>
      <w:pPr>
        <w:pStyle w:val="Normal"/>
        <w:ind w:firstLine="720"/>
        <w:jc w:val="both"/>
        <w:rPr>
          <w:bCs/>
          <w:color w:val="FFFFFF"/>
          <w:sz w:val="28"/>
          <w:szCs w:val="20"/>
        </w:rPr>
      </w:pPr>
      <w:r>
        <w:rPr>
          <w:bCs/>
          <w:color w:val="FFFFFF"/>
          <w:sz w:val="28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районного бюджета </w:t>
        <w:br/>
        <w:t>и перечень главных администраторов источников финансирования дефицита районного бюджета (далее – «Перечни»)</w:t>
      </w:r>
      <w:r>
        <w:rPr>
          <w:sz w:val="28"/>
          <w:szCs w:val="20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приказа комитета по финансам, налоговой и кредитной политике Администрации района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районного бюджета, главных администраторов источников </w:t>
        <w:br/>
        <w:t xml:space="preserve">финансирования дефицита район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</w:t>
      </w:r>
      <w:r>
        <w:rPr>
          <w:sz w:val="28"/>
          <w:szCs w:val="20"/>
        </w:rPr>
        <w:t xml:space="preserve">лавные </w:t>
      </w:r>
      <w:r>
        <w:rPr>
          <w:sz w:val="28"/>
          <w:szCs w:val="28"/>
        </w:rPr>
        <w:t xml:space="preserve">администраторы доходов районного бюджета и </w:t>
      </w:r>
      <w:r>
        <w:rPr>
          <w:sz w:val="28"/>
          <w:szCs w:val="20"/>
        </w:rPr>
        <w:t xml:space="preserve">главные </w:t>
        <w:br/>
      </w:r>
      <w:r>
        <w:rPr>
          <w:sz w:val="28"/>
          <w:szCs w:val="28"/>
        </w:rPr>
        <w:t xml:space="preserve">администраторы источников финансирования дефицита районного бюджета </w:t>
      </w:r>
      <w:r>
        <w:rPr>
          <w:sz w:val="28"/>
          <w:szCs w:val="20"/>
        </w:rPr>
        <w:t>направляют 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комитет по финансам, налоговой и кредитной политике Администрации района предложения по внесению изменений в Перечн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Комитет по финансам, налоговой и кредитной политике Администрации района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10 рабочих дней со дня поступления Предложений издает приказ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еречни ежегодно актуализируются Администрацией Алейского района Алтайского края при формировании решения о районном бюджете на очередной </w:t>
        <w:br/>
        <w:t>финансовый год и плановый период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7:00Z</dcterms:created>
  <dc:creator>Mitushkina</dc:creator>
  <dc:description/>
  <cp:keywords/>
  <dc:language>en-US</dc:language>
  <cp:lastModifiedBy>User</cp:lastModifiedBy>
  <cp:lastPrinted>2021-06-04T13:57:00Z</cp:lastPrinted>
  <dcterms:modified xsi:type="dcterms:W3CDTF">2021-12-29T05:02:00Z</dcterms:modified>
  <cp:revision>26</cp:revision>
  <dc:subject/>
  <dc:title>Межрегиональный институт развития социального и экономического партнерства</dc:title>
</cp:coreProperties>
</file>