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7.12.2018                   </w:t>
        <w:tab/>
        <w:tab/>
        <w:tab/>
        <w:tab/>
        <w:tab/>
        <w:tab/>
        <w:tab/>
        <w:tab/>
        <w:t xml:space="preserve">                  №  581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б учреждении преми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главы Алейского района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за достижение наивысших показателей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в молочном животноводстве</w:t>
      </w:r>
    </w:p>
    <w:p>
      <w:pPr>
        <w:pStyle w:val="Style14"/>
        <w:widowControl/>
        <w:spacing w:lineRule="exact" w:line="307" w:before="67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307" w:before="67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   целях    обеспечения    морального    и    материального    стимулирования </w:t>
      </w:r>
    </w:p>
    <w:p>
      <w:pPr>
        <w:pStyle w:val="Style14"/>
        <w:widowControl/>
        <w:spacing w:lineRule="exact" w:line="307" w:before="67" w:after="0"/>
        <w:ind w:hanging="0"/>
        <w:rPr/>
      </w:pPr>
      <w:r>
        <w:rPr>
          <w:rStyle w:val="FontStyle12"/>
          <w:sz w:val="28"/>
          <w:szCs w:val="28"/>
        </w:rPr>
        <w:t>работ</w:t>
        <w:softHyphen/>
        <w:t>ников отрасли молочного животноводства, достижения наивысших результатов и повышения экономической эффективности производства, внедрения передо</w:t>
        <w:softHyphen/>
        <w:t>вых инновационных технологий, дальнейшего распространения передового опыта, п о с т а н о в л я ю:</w:t>
      </w:r>
    </w:p>
    <w:p>
      <w:pPr>
        <w:pStyle w:val="Normal"/>
        <w:ind w:right="-5" w:firstLine="528"/>
        <w:jc w:val="both"/>
        <w:rPr/>
      </w:pPr>
      <w:r>
        <w:rPr>
          <w:sz w:val="28"/>
          <w:szCs w:val="28"/>
        </w:rPr>
        <w:t>1. Учредить премию главы Алейского района за достижение наивысших показателей в молочном животноводстве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премии главы Алейского района за достижение наивысших показателей в молочном животноводстве.</w:t>
      </w:r>
    </w:p>
    <w:p>
      <w:pPr>
        <w:pStyle w:val="Style21"/>
        <w:widowControl/>
        <w:tabs>
          <w:tab w:val="clear" w:pos="708"/>
          <w:tab w:val="left" w:pos="912" w:leader="none"/>
        </w:tabs>
        <w:spacing w:lineRule="exact" w:line="307"/>
        <w:ind w:firstLine="54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Установить, что выплата премии главы Алейского района за достижение наивысших показателей в молочном животноводстве осуществляется </w:t>
      </w:r>
      <w:r>
        <w:rPr>
          <w:rStyle w:val="FontStyle12"/>
          <w:spacing w:val="-20"/>
          <w:sz w:val="28"/>
          <w:szCs w:val="28"/>
        </w:rPr>
        <w:t>за</w:t>
      </w:r>
      <w:r>
        <w:rPr>
          <w:rStyle w:val="FontStyle12"/>
          <w:sz w:val="28"/>
          <w:szCs w:val="28"/>
        </w:rPr>
        <w:t xml:space="preserve"> счет средств, предусмотренных муниципальной программой «Развитие сельского хозяйства Алейского района» на 2018 – 2020 годы.</w:t>
      </w:r>
    </w:p>
    <w:p>
      <w:pPr>
        <w:pStyle w:val="Style21"/>
        <w:widowControl/>
        <w:tabs>
          <w:tab w:val="clear" w:pos="708"/>
          <w:tab w:val="left" w:pos="816" w:leader="none"/>
        </w:tabs>
        <w:spacing w:lineRule="exact" w:line="312" w:before="14" w:after="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</w:t>
        <w:tab/>
        <w:t xml:space="preserve">Признать утратившим силу с 24.12.2018 постановление главы Администрации района от 18.01.2016 №6 «Об учреждении премии главы Алейского района за достижение наивысших показателей в молочном животноводстве»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сельскому хозяйству и земельным правоотношениям Администрации района В.Н. Дубску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лейского района</w:t>
        <w:tab/>
        <w:tab/>
        <w:tab/>
        <w:tab/>
        <w:tab/>
        <w:tab/>
        <w:t xml:space="preserve">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сель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право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Ю.В.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Дубская</w:t>
      </w:r>
    </w:p>
    <w:p>
      <w:pPr>
        <w:pStyle w:val="Normal"/>
        <w:rPr/>
      </w:pPr>
      <w:r>
        <w:rPr/>
        <w:t>6631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Администрации район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 27.12.2018 №   58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мии главы Алейского района                                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а  достижение наивысших   показателей в молочном животноводстве</w:t>
      </w:r>
    </w:p>
    <w:p>
      <w:pPr>
        <w:pStyle w:val="Style61"/>
        <w:widowControl/>
        <w:tabs>
          <w:tab w:val="clear" w:pos="708"/>
          <w:tab w:val="left" w:pos="970" w:leader="none"/>
        </w:tabs>
        <w:spacing w:before="82" w:after="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мия главы Алейского района за достижение наивысших показателей в молочном животноводстве (далее - "премия") </w:t>
      </w:r>
      <w:r>
        <w:rPr>
          <w:rStyle w:val="FontStyle12"/>
          <w:sz w:val="28"/>
          <w:szCs w:val="28"/>
        </w:rPr>
        <w:t>учреждается в целях поощрения отдельных работников сельскохозяйственных  животноводческих организаций (далее - «хозяйства») за достижение наивысших показателей работы, повышение экономической эффективности производства, внедрение передовых инновационных технологий, дальнейшее распространение передового опыта в молочном животноводстве района.</w:t>
      </w:r>
    </w:p>
    <w:p>
      <w:pPr>
        <w:pStyle w:val="Style61"/>
        <w:widowControl/>
        <w:tabs>
          <w:tab w:val="clear" w:pos="708"/>
          <w:tab w:val="left" w:pos="970" w:leader="none"/>
        </w:tabs>
        <w:spacing w:before="82" w:after="0"/>
        <w:ind w:hanging="0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редителем премии является глава Алейского района.</w:t>
      </w:r>
    </w:p>
    <w:p>
      <w:pPr>
        <w:pStyle w:val="Style61"/>
        <w:widowControl/>
        <w:tabs>
          <w:tab w:val="clear" w:pos="708"/>
          <w:tab w:val="left" w:pos="1003" w:leader="none"/>
        </w:tabs>
        <w:spacing w:before="5" w:after="0"/>
        <w:ind w:hanging="0"/>
        <w:jc w:val="left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3. Премия предоставляется:</w:t>
      </w:r>
    </w:p>
    <w:p>
      <w:pPr>
        <w:pStyle w:val="Style7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операторам машинного доения, занятым обслуживанием основной группы коров, работающим как индивидуально, так и в составе бригады (звена) и имеющим стаж работы по данной профессии не менее двух лет, за достижение в предыдущем году уровня продуктивности от одной коровы в размере 5500 килограммов и более;</w:t>
      </w:r>
    </w:p>
    <w:p>
      <w:pPr>
        <w:pStyle w:val="Style71"/>
        <w:widowControl/>
        <w:spacing w:lineRule="exact" w:line="322"/>
        <w:rPr/>
      </w:pPr>
      <w:r>
        <w:rPr>
          <w:rStyle w:val="FontStyle12"/>
          <w:sz w:val="28"/>
          <w:szCs w:val="28"/>
        </w:rPr>
        <w:t>скотникам (не более 2 человек от хозяйства) занятым обслуживанием основной группы коров, работающим как индивидуально, так и в составе бригады (звена) и имеющим стаж работы по данной профессии не менее трёх лет, за достижение в предыдущем году уровня продуктивности от одной ко</w:t>
        <w:softHyphen/>
        <w:t>ровы в размере 6000 килограммов и более;</w:t>
      </w:r>
    </w:p>
    <w:p>
      <w:pPr>
        <w:pStyle w:val="Style7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ераторам по выращиванию молодняка в возрасте до 6 месяцев, занятым обслуживанием основной группы телят (не менее 40 голов) и имеющим стаж работы по данной профессии не менее трёх лет, за достижение в предыдущем году среднесуточного прироста живой массы в размере 900 граммов и более при сохранности 98%;</w:t>
      </w:r>
    </w:p>
    <w:p>
      <w:pPr>
        <w:pStyle w:val="Style71"/>
        <w:widowControl/>
        <w:spacing w:lineRule="exact" w:line="322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ераторам по выращиванию ремонтного молодняка в возрасте старше 6 месяцев, занятым обслуживанием основ</w:t>
        <w:softHyphen/>
        <w:t>ной группы (не менее 100 голов) и имеющим стаж работы по данной профес</w:t>
        <w:softHyphen/>
        <w:t xml:space="preserve">сии не менее трёх лет, за достижение в предыдущем году среднесуточного прироста живой массы в размере 900 граммов </w:t>
      </w:r>
    </w:p>
    <w:p>
      <w:pPr>
        <w:pStyle w:val="Style71"/>
        <w:widowControl/>
        <w:spacing w:lineRule="exact" w:line="322"/>
        <w:ind w:firstLine="706"/>
        <w:rPr/>
      </w:pPr>
      <w:r>
        <w:rPr>
          <w:rStyle w:val="FontStyle12"/>
          <w:sz w:val="28"/>
          <w:szCs w:val="28"/>
        </w:rPr>
        <w:t>операторам по искусственному осеменению коров и тёлок (закреплён</w:t>
        <w:softHyphen/>
        <w:t>ное поголовье не менее 300 голов), имеющим стаж работы по данной про</w:t>
        <w:softHyphen/>
        <w:t>фессии не менее трёх лет, за достижение в предыдущем году выхода телят на 100 коров в количестве 98 голов и более;</w:t>
      </w:r>
    </w:p>
    <w:p>
      <w:pPr>
        <w:pStyle w:val="Style14"/>
        <w:widowControl/>
        <w:spacing w:lineRule="exact" w:line="307" w:before="24" w:after="0"/>
        <w:ind w:firstLine="533"/>
        <w:rPr/>
      </w:pPr>
      <w:r>
        <w:rPr>
          <w:rStyle w:val="FontStyle12"/>
          <w:sz w:val="28"/>
          <w:szCs w:val="28"/>
        </w:rPr>
        <w:t>среди молодых работников молочного животноводства в возрасте до 30 лет:</w:t>
      </w:r>
    </w:p>
    <w:p>
      <w:pPr>
        <w:pStyle w:val="Style14"/>
        <w:widowControl/>
        <w:spacing w:lineRule="exact" w:line="322" w:before="19" w:after="0"/>
        <w:ind w:firstLine="557"/>
        <w:rPr/>
      </w:pPr>
      <w:r>
        <w:rPr>
          <w:rStyle w:val="FontStyle12"/>
          <w:sz w:val="28"/>
          <w:szCs w:val="28"/>
        </w:rPr>
        <w:t>операторам машинного доения, занятым обслуживанием основной груп</w:t>
        <w:softHyphen/>
        <w:t>пы коров, работающим как индивидуально, так и в составе бригады (звена) и имеющим стаж работы по данной профессии не менее двух лет, за достиже</w:t>
        <w:softHyphen/>
        <w:t>ние в предыдущем году наивысшего уровня продуктивности одной коровы, но не ниже 5000 килограммов;</w:t>
      </w:r>
    </w:p>
    <w:p>
      <w:pPr>
        <w:pStyle w:val="Style14"/>
        <w:widowControl/>
        <w:spacing w:lineRule="exact" w:line="322" w:before="5" w:after="0"/>
        <w:ind w:firstLine="557"/>
        <w:rPr/>
      </w:pPr>
      <w:r>
        <w:rPr>
          <w:rStyle w:val="FontStyle12"/>
          <w:sz w:val="28"/>
          <w:szCs w:val="28"/>
        </w:rPr>
        <w:t>скотникам, занятым обслуживанием основной группы коров, работаю</w:t>
        <w:softHyphen/>
        <w:t>щим как индивидуально, так и в составе бригады (звена) и имеющим стаж работы по данной профессии не менее двух лет, за достижение в предыду</w:t>
        <w:softHyphen/>
        <w:t>щем году наивысшего уровня продуктивности одной коровы, но не ниже 5000 килограммов;</w:t>
      </w:r>
    </w:p>
    <w:p>
      <w:pPr>
        <w:pStyle w:val="Style14"/>
        <w:widowControl/>
        <w:spacing w:lineRule="exact" w:line="322" w:before="5" w:after="0"/>
        <w:ind w:firstLine="566"/>
        <w:rPr/>
      </w:pPr>
      <w:r>
        <w:rPr>
          <w:rStyle w:val="FontStyle12"/>
          <w:sz w:val="28"/>
          <w:szCs w:val="28"/>
        </w:rPr>
        <w:t>операторам по выращиванию молодняка в возрасте до 6 месяцев, заня</w:t>
        <w:softHyphen/>
        <w:t>тым обслуживанием основной группы телят (не менее 40 голов) и имеющим стаж работы по данной профессии не менее двух лет, за достижение в преды</w:t>
        <w:softHyphen/>
        <w:t>дущем году наивысшего среднесуточного прироста живой массы, но не ниже 800 граммов;</w:t>
      </w:r>
    </w:p>
    <w:p>
      <w:pPr>
        <w:pStyle w:val="Style14"/>
        <w:widowControl/>
        <w:spacing w:lineRule="exact" w:line="322"/>
        <w:ind w:firstLine="557"/>
        <w:rPr/>
      </w:pPr>
      <w:r>
        <w:rPr>
          <w:rStyle w:val="FontStyle12"/>
          <w:sz w:val="28"/>
          <w:szCs w:val="28"/>
        </w:rPr>
        <w:t>операторам по выращиванию ремонтного молодняка в возрасте старше 6 месяцев, занятым обслуживанием основной группы (не менее 100 голов) и имеющим стаж работы по данной профессии не менее двух лет, за достиже</w:t>
        <w:softHyphen/>
        <w:t>ние в предыдущем году наивысшего среднесуточного прироста живой массы, но не ниже 800 граммов;</w:t>
      </w:r>
    </w:p>
    <w:p>
      <w:pPr>
        <w:pStyle w:val="Style14"/>
        <w:widowControl/>
        <w:spacing w:lineRule="exact" w:line="322"/>
        <w:ind w:firstLine="552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операторам по искусственному осеменению коров и телок (закрепленное поголовье не менее 300 голов), имеющим стаж работы по данной профессии не менее двух лет, за достижение в предыдущем году наивысшего выхода те</w:t>
        <w:softHyphen/>
        <w:t>лят на 100 коров, но не ниже 95 гол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Отбор соискателей на получение премии главы Алейского района проводится с учетом наивысших показателей в молочном животновод</w:t>
        <w:softHyphen/>
        <w:t>стве предыдущего года (надой на корову, среднесуточный прирост живой массы, выход телят на 100 коров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Премия выплачивается один раз в год, её размер составляет:</w:t>
      </w:r>
    </w:p>
    <w:p>
      <w:pPr>
        <w:pStyle w:val="Style101"/>
        <w:widowControl/>
        <w:spacing w:lineRule="exact" w:line="322"/>
        <w:ind w:firstLine="67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ераторам машинного доения коров, надоившим от 5500 до 5999 кг.- 5500 рублей каждому, от 5999 до 6500 кг.- 6000 рублей каждому, от 6500 до 6999 кг.- 6500 рублей каждому, от 6999 до 7500 кг.- 7000 рублей каждому, свыше 8000 кг.- 8000 рублей каждому.</w:t>
      </w:r>
    </w:p>
    <w:p>
      <w:pPr>
        <w:pStyle w:val="Style101"/>
        <w:widowControl/>
        <w:spacing w:lineRule="exact" w:line="322"/>
        <w:ind w:left="710" w:hanging="0"/>
        <w:jc w:val="left"/>
        <w:rPr/>
      </w:pPr>
      <w:r>
        <w:rPr>
          <w:rStyle w:val="FontStyle14"/>
          <w:sz w:val="28"/>
          <w:szCs w:val="28"/>
        </w:rPr>
        <w:t>Скотникам  - 6000 рублей каждому;</w:t>
      </w:r>
    </w:p>
    <w:p>
      <w:pPr>
        <w:pStyle w:val="Style101"/>
        <w:widowControl/>
        <w:spacing w:lineRule="exact" w:line="322"/>
        <w:ind w:firstLine="696"/>
        <w:rPr/>
      </w:pPr>
      <w:r>
        <w:rPr>
          <w:rStyle w:val="FontStyle14"/>
          <w:sz w:val="28"/>
          <w:szCs w:val="28"/>
        </w:rPr>
        <w:t>операторам по выращиванию молодняка в возрасте до 6 месяцев - 6000 рублей каждому;</w:t>
      </w:r>
    </w:p>
    <w:p>
      <w:pPr>
        <w:pStyle w:val="Style101"/>
        <w:widowControl/>
        <w:spacing w:lineRule="exact" w:line="322"/>
        <w:ind w:firstLine="696"/>
        <w:rPr/>
      </w:pPr>
      <w:r>
        <w:rPr>
          <w:rStyle w:val="FontStyle14"/>
          <w:sz w:val="28"/>
          <w:szCs w:val="28"/>
        </w:rPr>
        <w:t>операторам по выращиванию ремонтного молодняка в возрасте старше 6 месяцев - 6000 рублей каждому;</w:t>
      </w:r>
    </w:p>
    <w:p>
      <w:pPr>
        <w:pStyle w:val="Style101"/>
        <w:widowControl/>
        <w:spacing w:lineRule="exact" w:line="322"/>
        <w:rPr/>
      </w:pPr>
      <w:r>
        <w:rPr>
          <w:rStyle w:val="FontStyle14"/>
          <w:sz w:val="28"/>
          <w:szCs w:val="28"/>
        </w:rPr>
        <w:t>операторам по искусственному осеменению коров и тёлок - 6000 рублей каждому;</w:t>
      </w:r>
    </w:p>
    <w:p>
      <w:pPr>
        <w:pStyle w:val="Style14"/>
        <w:widowControl/>
        <w:spacing w:lineRule="exact" w:line="322" w:before="10" w:after="0"/>
        <w:rPr/>
      </w:pPr>
      <w:r>
        <w:rPr>
          <w:rStyle w:val="FontStyle12"/>
          <w:sz w:val="28"/>
          <w:szCs w:val="28"/>
        </w:rPr>
        <w:t>молодым работникам молочного животноводства (операторам машинно</w:t>
        <w:softHyphen/>
        <w:t>го доения коров, скотникам, операторам по выращиванию молодняка в воз</w:t>
        <w:softHyphen/>
        <w:t>расте до 6 месяцев, операторам по выращиванию ремонтного молодняка в возрасте старше 6 месяцев, операторам по искусственному осеменению ко</w:t>
        <w:softHyphen/>
        <w:t>ров и телок (количество премируемых - до 3 человек включительно в каждой категории работников) - 6000 рублей каждому.</w:t>
      </w:r>
    </w:p>
    <w:p>
      <w:pPr>
        <w:pStyle w:val="Style101"/>
        <w:widowControl/>
        <w:spacing w:lineRule="exact" w:line="322"/>
        <w:ind w:firstLine="528"/>
        <w:jc w:val="left"/>
        <w:rPr/>
      </w:pPr>
      <w:r>
        <w:rPr>
          <w:sz w:val="28"/>
          <w:szCs w:val="28"/>
        </w:rPr>
        <w:t xml:space="preserve">6. Документы, необходимые для соискания премии, заверенные подписью руководителя хозяйства и печатью, представляются в комитет по сельскому хозяйству и земельным правоотношениям Администрации  района ежегодно до 25 января. (Ходатайство хозяйства на имя главы Алейского района, с указанием достигнутых результатов, ксерокопии паспорта, ИНН, пенсионного удостоверения, трудовой книжки. </w:t>
      </w:r>
    </w:p>
    <w:p>
      <w:pPr>
        <w:pStyle w:val="Style101"/>
        <w:widowControl/>
        <w:spacing w:lineRule="exact" w:line="322"/>
        <w:ind w:firstLine="69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нятое главой Алейского района решение о награждении оформляется распоряжением Администрации района.</w:t>
      </w:r>
    </w:p>
    <w:p>
      <w:pPr>
        <w:pStyle w:val="Style101"/>
        <w:widowControl/>
        <w:spacing w:lineRule="exact" w:line="322"/>
        <w:ind w:firstLine="6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0"/>
      <w:ind w:firstLine="52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9:00Z</dcterms:created>
  <dc:creator>Дерюгина</dc:creator>
  <dc:description/>
  <cp:keywords/>
  <dc:language>en-US</dc:language>
  <cp:lastModifiedBy>User</cp:lastModifiedBy>
  <cp:lastPrinted>2018-02-07T13:09:00Z</cp:lastPrinted>
  <dcterms:modified xsi:type="dcterms:W3CDTF">2019-01-09T10:59:00Z</dcterms:modified>
  <cp:revision>25</cp:revision>
  <dc:subject/>
  <dc:title>АДМИНИСТРАЦИЯ АЛЕЙСКОГО РАЙОНА</dc:title>
</cp:coreProperties>
</file>