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ДМИНИСТРАЦИЯ   АЛЕЙСК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8.12.2021</w:t>
        <w:tab/>
        <w:tab/>
        <w:tab/>
        <w:tab/>
        <w:tab/>
        <w:tab/>
        <w:t xml:space="preserve">                          </w:t>
        <w:tab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№ 5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.Алейс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146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 на 2022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Алейского района Алтайского края «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Алейского района Алтайского края» № 41 от 30.09.202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  <w:tab/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 на 2022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  <w:tab/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С.Я.  Ага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ститель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ридическим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 Дубских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рбунов Р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6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лейского района Алтайского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Style w:val="32"/>
          <w:rFonts w:eastAsia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т 28.12.2021 № 585</w:t>
      </w:r>
    </w:p>
    <w:p>
      <w:pPr>
        <w:pStyle w:val="Normal"/>
        <w:spacing w:lineRule="auto" w:line="240" w:before="0" w:after="0"/>
        <w:ind w:left="5040" w:hanging="5040"/>
        <w:jc w:val="center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Профилактика рисков причинения вреда (ущерба) охраняемым законом ценностям п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м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2 год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нализ подконтро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 контроля за исполнением единой теплоснабжающей  организацией обязательств по строительству, реконструкции и (или) модернизации объектов  теплоснабжения на территории муниципального 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2 год (далее – муниципальный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существлении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контроль за соблюдением: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а) деятельность, действия (бездействие) </w:t>
      </w:r>
      <w:bookmarkStart w:id="0" w:name="_Hlk77851319"/>
      <w:r>
        <w:rPr>
          <w:rFonts w:eastAsia="Arial"/>
          <w:color w:val="000000"/>
          <w:sz w:val="28"/>
          <w:szCs w:val="28"/>
        </w:rPr>
        <w:t>единой теплоснабжающей организации</w:t>
      </w:r>
      <w:bookmarkEnd w:id="0"/>
      <w:r>
        <w:rPr>
          <w:rFonts w:eastAsia="Arial"/>
          <w:color w:val="000000"/>
          <w:sz w:val="28"/>
          <w:szCs w:val="28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eastAsia="Arial"/>
          <w:color w:val="000000"/>
          <w:sz w:val="28"/>
          <w:szCs w:val="28"/>
        </w:rPr>
        <w:t xml:space="preserve">указанные в </w:t>
      </w:r>
      <w:bookmarkEnd w:id="2"/>
      <w:r>
        <w:rPr>
          <w:rFonts w:eastAsia="Arial"/>
          <w:color w:val="000000"/>
          <w:sz w:val="28"/>
          <w:szCs w:val="28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1"/>
    </w:p>
    <w:p>
      <w:pPr>
        <w:pStyle w:val="ConsPlusNormal"/>
        <w:ind w:firstLine="709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3" w:name="_Hlk77851530"/>
      <w:r>
        <w:rPr>
          <w:rFonts w:eastAsia="Arial"/>
          <w:color w:val="000000"/>
          <w:sz w:val="28"/>
          <w:szCs w:val="28"/>
        </w:rPr>
        <w:t>указанные в части 3 статьи 23.7 Федерального закона от 27.07.2010 № 190-ФЗ «О теплоснабжении»</w:t>
      </w:r>
      <w:bookmarkEnd w:id="3"/>
      <w:r>
        <w:rPr>
          <w:rFonts w:eastAsia="Arial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, в пределах их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контрольным субъектом муниципального 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за исполнением единой теплоснабжающей  организацией обязательств по строительству, реконструкции и (или) модернизации объектов  теплоснабжения на территории муниципального 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единая теплоснабжающая организация, осуществляющая деятельность по строительству, реконструкции и (или) модернизации объектов теплоснабжения на территории муниципального образования Алейский район Алтайского края, оценка соблюдения которой является предметом муниципального контроля.</w:t>
      </w:r>
    </w:p>
    <w:p>
      <w:pPr>
        <w:pStyle w:val="Normal"/>
        <w:shd w:fill="FFFFFF" w:val="clear"/>
        <w:spacing w:before="0" w:after="0"/>
        <w:ind w:right="413" w:firstLine="5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территории МО Алейский район Алтайского края численность должностных лиц, уполномоченных на осуществление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яет 5 человек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Цели профилактически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повышение правосознания и правовой культуры руководителей юридических лиц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3"/>
        <w:gridCol w:w="2061"/>
        <w:gridCol w:w="26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на официальном сайте Администрации Алейского района Алтайского края перечней нормативных правовых актов, регулирующих осуществление муниципального  контрол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за исполнением единой теплоснабжающей  организацией обязательств по строительству, реконструкции и (или) модернизации объектов  теплоснабжения на территории муниципального  образования Алейский район Алтайского кр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, юридических лиц, индивидуальных предпринимателей, физических лиц по вопросам соблюдения</w:t>
            </w:r>
            <w:r>
              <w:rPr>
                <w:b/>
              </w:rPr>
              <w:t xml:space="preserve"> </w:t>
            </w:r>
            <w:r>
              <w:rPr/>
              <w:t>обязательных требований, установленных федеральными законами и законами Алтайского края, а также муниципальными правовыми акт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Cs w:val="28"/>
              </w:rPr>
            </w:pPr>
            <w:r>
              <w:rPr/>
              <w:t xml:space="preserve">Обеспечение регулярного обобщения практики осуществления муниципального контроля </w:t>
            </w:r>
            <w:r>
              <w:rPr>
                <w:bCs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</w:t>
            </w:r>
            <w:bookmarkStart w:id="4" w:name="_GoBack"/>
            <w:bookmarkEnd w:id="4"/>
            <w:r>
              <w:rPr>
                <w:bCs/>
                <w:szCs w:val="28"/>
              </w:rPr>
              <w:t>йский район Алтайского кр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явление предостереж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тет ЖКХ, транспорта, архитектуры и строительства Администрации Алейского района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Консультирование контролируемых лиц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 по телефону, либо в ходе проведения профилактических мероприятий, контрольных мероприятий и не должно превышать 15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Консультирование осуществляется в устной или письменной форме по следующим вопросам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1) организация и осуществление муниципального контроля за исполнением единой теплоснабжающей организацией обязательств;</w:t>
      </w:r>
    </w:p>
    <w:p>
      <w:pPr>
        <w:pStyle w:val="ConsPlus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Консультирование в письменной форме осуществляется должностным лицом, уполномоченным осуществлять муниципальный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,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а) контролируемым лицом представлен письменный запрос о представлении письменного ответа по вопросам консуль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б) за время консультирования предоставить ответ на поставленные вопросы невозможно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в) ответ на поставленные вопросы требует дополнительного запроса свед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Алейск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Arial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Гипертекстовая ссылка"/>
    <w:basedOn w:val="Style5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Arial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3">
    <w:name w:val="Основной текст (4) + Не курсив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">
    <w:name w:val="Основной текст (3) Exact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3E43"/>
      <w:sz w:val="19"/>
      <w:szCs w:val="19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Arial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4"/>
      <w:szCs w:val="24"/>
      <w:lang w:bidi="hi-IN"/>
    </w:rPr>
  </w:style>
  <w:style w:type="paragraph" w:styleId="Footer">
    <w:name w:val="Footer"/>
    <w:basedOn w:val="Normal"/>
    <w:pPr/>
    <w:rPr/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2"/>
      </w:numPr>
      <w:ind w:firstLine="851"/>
      <w:outlineLvl w:val="1"/>
    </w:pPr>
    <w:rPr>
      <w:b/>
      <w:bCs/>
      <w:sz w:val="28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2:00Z</dcterms:created>
  <dc:creator>USER</dc:creator>
  <dc:description/>
  <dc:language>en-US</dc:language>
  <cp:lastModifiedBy>User</cp:lastModifiedBy>
  <cp:lastPrinted>2021-12-27T17:12:00Z</cp:lastPrinted>
  <dcterms:modified xsi:type="dcterms:W3CDTF">2022-01-17T03:52:00Z</dcterms:modified>
  <cp:revision>2</cp:revision>
  <dc:subject/>
  <dc:title>О предварительном согласовании</dc:title>
</cp:coreProperties>
</file>