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АДМИНИСТРАЦИЯ   АЛЕЙСК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28.12.2021      </w:t>
        <w:tab/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№ 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.Але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67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программы Профилактика рисков причинения вреда (ущерба)  охраняемым законом ценностя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муниципальному жилищному контрол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Алейский район Алтайского края на 2022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Алейского района Алтайского края «Об утверждении Положения о муниципальном жилищном контроле на территориях сельских поселений Алейского района Алтайского края» № 39 от 30.09.2021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fa-IR" w:bidi="fa-I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1. Утвердить программу Профилактика 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Алейский район Алтайского края на 2022 г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 (приложени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Style24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С.Я. Агаркова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Заместитель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юридическим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______ Дубских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  <w:t>Горбунов Р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  <w:t>66313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Алей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Алтайского кра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от 28.12.2021 № 586</w:t>
      </w:r>
    </w:p>
    <w:p>
      <w:pPr>
        <w:pStyle w:val="Normal"/>
        <w:spacing w:lineRule="auto" w:line="240" w:before="0" w:after="0"/>
        <w:ind w:left="5040" w:firstLine="720"/>
        <w:rPr>
          <w:rStyle w:val="32"/>
          <w:rFonts w:eastAsia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Профилактика 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Алейский район Алтайского края на 2022 год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нализ подконтро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Алейский район (далее – муниципальный жилищный контроль)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осуществлении муниципального жилищного контроля Администрацией Алейского района осуществляет контроль за соблюдением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требований к: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спользованию и сохранности жилищного фонда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жилым помещениям, их использованию и содержанию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мированию фондов капитального ремонта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еспечению доступности для инвалидов помещений в многоквартирных домах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едоставлению жилых помещений в наемных домах социального использования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 правил: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4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держания общего имущества в многоквартирном доме;</w:t>
      </w:r>
    </w:p>
    <w:p>
      <w:pPr>
        <w:pStyle w:val="Style24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зменения размера платы за содержание жилого помещения;</w:t>
      </w:r>
    </w:p>
    <w:p>
      <w:pPr>
        <w:pStyle w:val="Style24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24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не соблюдающие выполнение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.1. Целями Программы являются: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3) снижение размера ущерба, причиняемого охраняемым законом ценностям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.2. Задачами Программы являются: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1) укрепление системы профилактики нарушений обязательных требований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3) снижение административной нагрузки на контролируемых лиц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4"/>
        <w:ind w:firstLine="72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6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91"/>
        <w:gridCol w:w="2369"/>
        <w:gridCol w:w="25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и 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Размещение на официальном сайте Администрации Алейского района Алтайского края</w:t>
            </w:r>
          </w:p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перечней нормативных правовых актов, регулирующих осуществление муниципального жилищного контрол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ar-SA"/>
              </w:rPr>
              <w:t>на территории Алей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, юридических лиц, индивидуальных предпринимателей, физических лиц по вопросам соблюд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обязательных требований, установленных федеральными законами и законами Алтайского края, а также муниципальными правовыми акт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  <w:lang w:bidi="en-US"/>
              </w:rPr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регулярного обобщения практики осуществления муниципального жилищного контрол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  <w:lang w:bidi="en-US"/>
              </w:rPr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Объявление предостереж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  <w:lang w:bidi="en-US"/>
              </w:rPr>
              <w:t>Комитет ЖКХ, транспорта, архитектуры и строительства Администрации Алейского района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</w:r>
    </w:p>
    <w:p>
      <w:pPr>
        <w:pStyle w:val="Style24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ru-RU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100%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  <w:lang w:val="ru-RU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6"/>
                <w:shd w:fill="FFFFFF" w:val="clear"/>
                <w:lang w:val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8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  <w:lang w:val="ru-RU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100%</w:t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rial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Arial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Гипертекстовая ссылка"/>
    <w:basedOn w:val="Style5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Arial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3">
    <w:name w:val="Основной текст (4) + Не курсив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Exact">
    <w:name w:val="Основной текст (3) Exact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3E43"/>
      <w:sz w:val="19"/>
      <w:szCs w:val="19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Arial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4"/>
      <w:szCs w:val="24"/>
      <w:lang w:bidi="hi-IN"/>
    </w:rPr>
  </w:style>
  <w:style w:type="paragraph" w:styleId="Footer">
    <w:name w:val="Footer"/>
    <w:basedOn w:val="Normal"/>
    <w:pPr/>
    <w:rPr/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3"/>
      </w:numPr>
      <w:ind w:firstLine="851"/>
      <w:outlineLvl w:val="1"/>
    </w:pPr>
    <w:rPr>
      <w:b/>
      <w:bCs/>
      <w:sz w:val="28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1:00Z</dcterms:created>
  <dc:creator>USER</dc:creator>
  <dc:description/>
  <dc:language>en-US</dc:language>
  <cp:lastModifiedBy>User</cp:lastModifiedBy>
  <cp:lastPrinted>2021-12-30T08:15:00Z</cp:lastPrinted>
  <dcterms:modified xsi:type="dcterms:W3CDTF">2022-01-17T03:51:00Z</dcterms:modified>
  <cp:revision>2</cp:revision>
  <dc:subject/>
  <dc:title>О предварительном согласовании</dc:title>
</cp:coreProperties>
</file>