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  <w:r>
        <w:rPr/>
        <w:t>АДМИНИСТРАЦИЯ   АЛЕЙСКОГО   РАЙОНА</w:t>
      </w:r>
    </w:p>
    <w:p>
      <w:pPr>
        <w:pStyle w:val="Subtitle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2.2018</w:t>
        <w:tab/>
        <w:tab/>
        <w:tab/>
        <w:tab/>
        <w:tab/>
        <w:tab/>
        <w:tab/>
        <w:tab/>
        <w:t xml:space="preserve">                                     №  587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лане работ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ля реализации основных мероприятий  Администрации Алейского района, упорядочения взаимодействия между органами Администрации района и органами местного самоуправления района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8"/>
        </w:rPr>
        <w:t>1.Утвердить План работы Администрации района на 2019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>2.Заместителям главы Администрации  района, председателям комитетов, начальникам, заведующим отделами Администрации   района   принять   меры по выполнению мероприятий  плана,  соблюдая  сроки  их ис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    С.Я.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А.Тюр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98720</wp:posOffset>
                </wp:positionH>
                <wp:positionV relativeFrom="paragraph">
                  <wp:posOffset>864235</wp:posOffset>
                </wp:positionV>
                <wp:extent cx="0" cy="520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8.05pt" to="393.6pt,477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76415</wp:posOffset>
                </wp:positionH>
                <wp:positionV relativeFrom="paragraph">
                  <wp:posOffset>862330</wp:posOffset>
                </wp:positionV>
                <wp:extent cx="0" cy="520573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67.9pt" to="541.45pt,477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</w:t>
        <w:tab/>
        <w:t>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от  28.12.2018 № 587   </w:t>
        <w:tab/>
        <w:tab/>
        <w:tab/>
        <w:tab/>
        <w:tab/>
        <w:tab/>
        <w:tab/>
        <w:tab/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П Л А Н</w:t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РАБОТЫ АДМИНИСТРАЦИИ АЛЕЙСКОГО РАЙОНА НА 2019 ГОД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ВОПРОСЫ, ВЫНОСИМЫЕ НА ЗАСЕДАНИЯ СОВЕТА АДМИНИСТРАЦИИ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237"/>
        <w:gridCol w:w="21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РСД от 22.12.2017   «О районном бюджете на 2019 год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szCs w:val="28"/>
              </w:rPr>
              <w:t>Утверждение плана основных мероприятий по подготовке и проведению празднования 75-й годовщины Победы в Великой Отечественной войне 1941-1945 годов в Алейском район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храны труда в Алейском район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язина Ю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информационной безопасности Администрации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трудового соревнования в АПК района за достижение наивысших показателей в 2019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тогах конкурса  </w:t>
            </w:r>
            <w:r>
              <w:rPr>
                <w:sz w:val="24"/>
                <w:szCs w:val="24"/>
              </w:rPr>
              <w:t>«Лучшее муниципальное образование Алейскогорайона в 2018 году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ведении районного конкурса  </w:t>
            </w:r>
            <w:r>
              <w:rPr>
                <w:sz w:val="24"/>
                <w:szCs w:val="24"/>
              </w:rPr>
              <w:t>«Лучшее муниципальное образование Алейского района в 2019 году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ходе реализации муниципальной программы «Содействие занятости населения Алейского района на 2017-2019 г.г.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язина Ю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Администраций сельсоветов Алейского района по управлению имуществом муниципальной собственности и мероприятия, направленные на повышение ее эффекти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района к паводковому пери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нов Г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АПК района за 2018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снижению неформальной занятости на территории Алей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 Ю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волонтерского движения на территории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в 2019 году отдыха детей, их оздоровления и занят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мерах по подготовке  к пожароопасному периоду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нов Г.С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по противодействию экстремизму в муниципальном образовании Алей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реализации молодежной политики на территории Алей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u w:val="none"/>
              </w:rPr>
              <w:t>Об организации нестационарной торговли на территории Алей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С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Об    итогах   реализации  в 2018 году муниципальной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рограммы        «Устойчивое развитие поселений       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szCs w:val="28"/>
              </w:rPr>
              <w:t>Алейского района на 2013-2020 годы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С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Федерального закона «Об Архивном деле в Российской Федера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актике работы органов местного самоуправления по благоустройству и санитарному состоянию территор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вместной  работе учреждений культуры Большепанюшевского, Безголосовского, Фрунзенского, Чапаевского сельсоветов по организации культурно-массов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дения посевной компании в хозяйствах всех форм собственности и проблемах использования сельскохозяйственных угодий на территори Алейского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ходе заготовки кормов в хозяйствах района всех форм собств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татьи 11 Закона Алтайского края от 03.06.2010 № 46-ЗС «О противодействии коррупции в Алтайском кра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администрацией района полномочий в сфере транспортного обслуживания населения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В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соглашений по совместному содержанию социальной сферы на селе, заключенных между Администрациями сельсоветов и работодателями с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 Ю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органами местного самоуправления полномочий в сфере дорожной деятельности, предоставления ритуальных услуг, по обращению с твердыми бытовыми отхо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В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образовательных учреждений района к новому 2019-2020 учебному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мерах по увеличению собираемости налоговых и неналоговых доходов в бюджеты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изыва юношей на военную служб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pacing w:val="-6"/>
                <w:szCs w:val="24"/>
              </w:rPr>
            </w:pPr>
            <w:r>
              <w:rPr/>
              <w:t>Об итогах детской оздоровительной кампании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нкурса «Красивейшая деревенька Алейского райо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готовности  предприятий  ЖКХ района   к  прохождению отопительного  периода 2018-2019 г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изаций и предприятий района с обращениями граждан по вопросам в сфере ЖК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В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 муниципальной программы «Комплексные меры противодействия злоупотреблению наркотиками и их незаконному обороту в Алейском районе на 2017-2021 г.г.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трудового соревнования в агропромышленном комплексе Алейского района за достижение наивысших показателей  в 2019  год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воспитательной работы в образовательных учреждениях Алейского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едоставлении муниципальных услуг гражданам на территории Алей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ыполнении муниципальной Программы «Профилактика преступлений и иных правонарушений в Алейском районе на 2017-2021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и итогах работы по выполнению Поручений Президента Р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совместной работе Совета ветеранов района и ветеранских организаций  поселений с пенсионерами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службы 112, взаимодействие с органами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онов Г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«Обеспечение жильем или улучшение жилищных условий молодых семей в Алейском районе на 2016-2020 г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муниципальной программы «Культура Алейского района» на 2018-2020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Администрации района на 2020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юр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РАБОТА С НАСЕЛЕНИЕМ</w:t>
      </w:r>
    </w:p>
    <w:p>
      <w:pPr>
        <w:pStyle w:val="Normal"/>
        <w:jc w:val="both"/>
        <w:rPr/>
      </w:pPr>
      <w:r>
        <w:rPr/>
        <w:t>1.Провести Дни Администрации района в сельсоветах  (отв. – Тюрина Е.А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6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убровский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ши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голосо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та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иро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й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ховско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би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раснопартиза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ветильичевский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Фрунзе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 РАБОТА КОМИТЕТОВ И ОТДЕЛОВ В ТЕРРИТОРИЯХ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Архивного, информационного отделов, управления делами, отдела по взаимодействию с органами местного самоуправления и организационной работ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отв.Дьякова Л.Л., Костомаха О.В, Носков В.В.,Тюрина Е.А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ский, Безголос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льичевский, Дружб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, Моховск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вской, Сав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ский, Чапа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, Дуб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ковский, Плота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, Краснопартиза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,  Урюпи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Отдела по труду  (отв.Мязина Ю.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панюше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тильиче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шин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ий, Чапа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инский, Боровско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ой, Сав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голосовский, Фрунзенский, Краснопартизан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ий, Осколковский, Плота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, Малин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Комитета по управлению муниципальным имуществом    (отв.-  Щур Н.В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жбин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и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убровский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ави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</w:t>
      </w:r>
      <w:r>
        <w:rPr/>
        <w:t>. ОСНОВНЫЕ ОРГАНИЗАЦИОННЫЕ МЕРОПРИЯТ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"/>
        <w:gridCol w:w="5669"/>
        <w:gridCol w:w="2277"/>
      </w:tblGrid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2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брания депутат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ые совещания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глав муниципальных образ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 района С.Я.Агарков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-й  вторни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й прием граждан главой района и заместителями главы Администрации района в  территориях поселе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-я  пятниц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брания депутатов района в посел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ретья среда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вета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ня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а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ные дни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25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понедельни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середа месяц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2,5,9,11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а муниципальных служащ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ппарата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 сельсоветов, глав Администраций сельсове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ездная учеба гла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заместителей глав сельсоветов и специалистов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омаха О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ушаков Р.Ю.</w:t>
            </w:r>
          </w:p>
        </w:tc>
      </w:tr>
      <w:tr>
        <w:trPr>
          <w:trHeight w:val="5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бот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сс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я комиссий, советов, рабочих групп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районной трехсторонней по регулир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циально-трудовых отно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противодействию распространения употребления алкоголя, наркотиков и психотропных веществ;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-балансов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зыв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плексной по противодействию терроризму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ВК по профилактике правонарушений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гаркова С.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административ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 безопасности дорожного движ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жилищ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оценке непригодности жилых домов (жилых помещений) для проживания; (по признанию жилых помещений, непригодных для проживания, аварийных и подлежащих снос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предупреждению, ликвидации чрезвычайных ситуаций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районной межведомственной по охране труда и безопасности производства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расов С.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межведомственной по легализации объектов налогообложения и обеспечению поступления доходов в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ежведомственной по преодолению административных барьеров в развитии предпринимательства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вестицион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районной по координации действий в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рабочей группы по снижению неформальной занятости в Алей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районный координационный Совет содействия занятости населения и квотирования рабочих мес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ссия по отбору бизнес-планов и контролю за использованием финансовых средств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 работы комисси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 культур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зыв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первоначальной постановке на воинский уч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реабилитации жертв политических репресс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анитарно-противоэпидемиологической (СПЭ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ного координационного Совета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ам инвали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присвоению звания «Ветеран труда»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по предоставлению материальной помощи малоимущим гражданам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 делам несовершеннолетних и защите их прав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по признанию невозможным проживания детей-сирот и детей, оставшихся без попечения родителей, лиц из  числа детей – сирот и детей, оставшихся без попечения родителе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 нанимателями, членами семей нанимателей по договорам социального найма либо собственниками, в ранее занимаемых жилых помещениях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 год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 го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ссия по формированию и подготовке резерва управленческих кад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награждению наградами Алей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сперт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эвакуацион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брон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оказанию муниципальных услуг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Лучшее муниципальное образование Алейского района в 2019 год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«Красивейшая деревенька Алей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расов С.Г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еремония вручения свидетельств молодым семьям на право получения субсидий  по программ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жильем молодых  семе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итогов социально-экономического развития территорий, выездные балансовые коми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стреча  актива  района (депутаты всех уровней, главы поселений, председатели общественных организаций и др.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тематических выставо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омаха О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седание Совета обществ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итогов финансово-хозяйственной деятельности  образовательных учреждений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главы района в совещаниях межмуниципального отдела полиции по итогам  оперативно-служеб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гаркова С.Я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инары-совещания с  бухгалтерами муниципальных учреждений по ве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ого и бюджетного 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2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учение наград Алей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2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районного Совета  ветер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2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районного Совета женщ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 раз в 2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седания молодежного представительного орган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арламента «Ассамбле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тор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недельник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ни специалиста по охране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зина Ю.Б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Совета руководителе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льскохозяйственных предприятий 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женные  заседания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апонов Г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я фермер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Общественного совета предпринимателе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кина С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М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учителя, 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 учителей-предме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общественного совета по развитию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,4,9,11)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для заместителей глав Администраций сель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О, обучающие семина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щания с руководителями МУП, ОО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«Часа финансового контроля» с руководителями образовательных 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заимопроверка животноводческих фер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 понед.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«телефона доверия» по проблема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олодеж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едня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   месяц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совещаний с руководителя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федеральных органов и учреждений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(Большие аппаратные совещания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1,4,7,11)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тервью с главой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редакция газеты «Маяк труда» )                                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торой понедельник мес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Работа «телефона доверия» по обращениям граждан о нарушениях трудового законодательст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зина Ю.Б.</w:t>
            </w:r>
          </w:p>
        </w:tc>
      </w:tr>
      <w:tr>
        <w:trPr>
          <w:trHeight w:val="55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2,3-11,1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ные дни животнов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3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а начинающего культрабо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сре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щания руководителей обще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-я  сре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щания руководителей </w:t>
            </w:r>
            <w:r>
              <w:rPr>
                <w:sz w:val="24"/>
                <w:szCs w:val="24"/>
              </w:rPr>
              <w:t>дошкольных образовательных 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2 месяц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-й четверг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8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одписание Соглашения между Администрацие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а и Администрациями сельсоветов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циально-экономическому развитию территор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февра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о Всероссийской олимпиаде школьников по общеобразовательным предметам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региональный этап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мар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ференции граждан в поселения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-май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Библиотечных дел маст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музеев и музейных комн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, июнь, октябрь,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ое совещания по итогам работы  животноводов  района за 2018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3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сячника молодого избир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нар с работниками комитетов Администрации и сельхозпредприятий района, ответственными за делопроизводство и архи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омаха О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, 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е Дни голосования на территории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ые балансовые комиссии по итогам работы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льскохозяйственных предприятий за  12 месяцев 2018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т передовых животновод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ое совещание «О мерах по обеспечению проведения в 2019 году в хозяйствах района комплекса сельскохозяйственных рабо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рт, ок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районной призывной коми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опичевская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ая конференция гражда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лет старост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убличные слушания по исполнению районного бюджета за 2018  г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безопасности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зина Ю.Б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 -май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Всероссийский день посадки ле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ая акция «Чистый бере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руглый стол по проблемам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ОГЭ  в школах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рганизация работы пришкольных детских лаге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юнь-авгус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Жива деревня пока живы м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копичевская Г.В.</w:t>
            </w:r>
            <w:r>
              <w:rPr>
                <w:sz w:val="24"/>
              </w:rPr>
              <w:t xml:space="preserve"> главы сельсоветов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родительского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рум «Время.События.Люди», посвященный  80-летию образования представительной власти в Алтайском кра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муниципальных служащ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молодых механизаторов Алей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Конкурс техников по искусственному осеменению  коров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авгус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Технические осмотры кормоуборочной и зерноуборочной тех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ля. Приемка посе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оверка готовности школ и детских садов к началу учебн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овское совещание работников системы образования по итогам работы за 2019 – 2020 учебный го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по подготовке и проведению комплекса уборочных работ в 2019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риемка готовности объектов ЖКХ и соц.сферы к отопительному сезону 2019-2020 годов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изация объек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 территорий к работе в зимних усло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-но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седания рабочей группы по подготовке проект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ешения «О районном бюджете на 2020 год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изация архивов организаций-источников комплектования архивного отде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омаха О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тематических выставок архивны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омаха О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ттестация муниципальных служащ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кольные и районные предметные олимпиа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 декабря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диный день приема граждан по личным вопрос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чные слушания по проекту решения РСД  </w:t>
            </w:r>
            <w:r>
              <w:rPr>
                <w:bCs/>
                <w:sz w:val="24"/>
              </w:rPr>
              <w:t>«О районном бюджете на 2020 год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</w:tbl>
    <w:p>
      <w:pPr>
        <w:pStyle w:val="Heading4"/>
        <w:ind w:lef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68"/>
      </w:tblGrid>
      <w:tr>
        <w:trPr>
          <w:trHeight w:val="4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г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ВЕДОМСТВЕННЫЕ ОПЕРА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Занятост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Ночной район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аникулы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Безнадзорные дет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актическая операция «Внимание-дети!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алыш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«Летний лагерь – территория здоровья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ничтожение дикорастущей конопли на территории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Соберем детей в школу!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Вернем детей в школу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Поддержим ребенк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Милосердие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страт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СНОВНЫЕ МАССОВЫЕ МЕРОПРИЯТ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96"/>
        <w:gridCol w:w="2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имнего отдыха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 г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Году театр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 г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школь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льные праздники «Земляки»: «Любимая моя родина, родная сторона-Алейский райо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здничные мероприятия, посвященные празднованию Нового года и Рождества Хри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-10 янва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екада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ко-краеведческая конферен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льные соревнования ХХХ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зимней Олимпиады сельских спортсменов Алтая (полиатлон, лыжные гонки, спортивные семь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краевой эстафете «Согрей тепл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дительского сердц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амяти о россиянах, исполняющих служебный долг за пределами Отечества (территории поселений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ые мероприятия, посвященные Дн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ника Отечества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ый фестиваль военно-патрио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и в рамках районного фестива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амодеятельного художественного творчеств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военно-патриотической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военно-спортивный турни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 ну-ка, парни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художественного чт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молодого избир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льные соревнования </w:t>
            </w:r>
            <w:r>
              <w:rPr>
                <w:bCs/>
                <w:sz w:val="24"/>
              </w:rPr>
              <w:t>ХХХ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зимней Олимпиады сельских спортсменов Алт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убок Алтайского края по гирев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ональные соревнования </w:t>
            </w:r>
            <w:r>
              <w:rPr>
                <w:bCs/>
                <w:sz w:val="24"/>
              </w:rPr>
              <w:t>ХХХ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волейбол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женщины, мужчин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-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ый фестиваль самодея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удожественного творчества больших и малых сел «Мой Алейский район-ты частица Алтая»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-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ая акция «Родительский уро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Шипилова А.Н.</w:t>
            </w:r>
          </w:p>
        </w:tc>
      </w:tr>
      <w:tr>
        <w:trPr>
          <w:trHeight w:val="1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работников торговли,  бытового обслуживания населения и жилищно-коммунального хозяй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территории поселений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кин В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работнико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ультуры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ужная  интеллектуальная игр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Умники и умниц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Шипилова А.Н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исс Алейского района 2019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а молодой лид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Конкурс среди молодых семей «Быть спортивным – это здорово!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ые мероприятия, посвяще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ому женскому дню 8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 по настольному теннису, посвященный памяти А. Аверина. Первенство района по настольному теннису.   (Боровско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льные соревнования</w:t>
            </w:r>
            <w:r>
              <w:rPr>
                <w:bCs/>
                <w:sz w:val="24"/>
              </w:rPr>
              <w:t xml:space="preserve"> 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волейболу (женщины, мужчин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краевом турнире по волейболу , посвященном памяти В.Д.Плюснина (женщины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лично-командный юношеский кубок Алтайского края по гирев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турнир по волейболу среди женских команд на кубок комитета по спорту и делам молодежи Администрации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концерт районного фестиваля самодеятельного художественного творчества больших и малых сел «Мой Алейский район-ты частица Алтая»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йонный праздник, посвященный 65-лет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ения цел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апре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местного самоуправления (терр.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апре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 погибших в радиационных авариях и катастрофах ( г.Алейск, 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Всемирному Дн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храны труд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язина Ю.Б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единения народов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нь открытых дверей. Обзорные экскурсии по фондам архивного отдела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стомаха О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ональные соревнования</w:t>
            </w:r>
            <w:r>
              <w:rPr>
                <w:bCs/>
                <w:sz w:val="24"/>
              </w:rPr>
              <w:t xml:space="preserve"> 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шахмат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льные соревнования Х</w:t>
            </w:r>
            <w:r>
              <w:rPr>
                <w:bCs/>
                <w:sz w:val="24"/>
                <w:lang w:val="en-US"/>
              </w:rPr>
              <w:t>LI</w:t>
            </w:r>
            <w:r>
              <w:rPr>
                <w:bCs/>
                <w:sz w:val="24"/>
              </w:rPr>
              <w:t xml:space="preserve"> летней Олимпиады сельских спортсменов Алт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посвященные Дню от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ай, 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изыв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по выкашиванию дикорастущей конопли на территории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Весны и Труд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ый «День призывника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енство  края по городошн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аздничные мероприятия, посвященные Дню Победы советского народа в Великой Отечественной войне 1941-1945 годов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й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азднование Победы в Великой Отечественной войне. Районный митинг «Неугасима память поколений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Бессмертный пол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Георгиевская ленточк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чный концерт творческих коллективов района «Лебединая песня Победы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ый эстрадный конкурс молод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исполнителей «Музыкальный Олимп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ая методическая конферен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чник семь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 праздник традиционной народной культуры «Возвращение к истокам». Выставка «Всякое ремесло красно».  «Богата талантами Алейская земля»-встреча –презентация творческих людей района (выставка-поэты, художники)    (с.Безголосов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гкоатлетическая эстафета на приз газе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«Маяк труда» и турнир по мини-футболу сред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тских коман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ревнования, посвященные памяти  К. Горбунова.   (Дубров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льные соревнования 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городошн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е сборы юношей допризывного возра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оржественные линейки, посвященные последнему школьному звон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славянск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исьменности и культуры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российского предпринима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кина С.Ю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Общероссийскому Дню библиотек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ма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Юбилей  образования Алей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становление мемориальных табличек Почетным жителям Алей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айонный детский праздник Планета детства» (с.Большепанюшев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июн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Международному дню защиты детей </w:t>
            </w: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Пушкинскому дн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и </w:t>
            </w: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соци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бот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Ро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ование 95-летия со дня образ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й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амяти и скорби-дню начала Великой Отечественной войны 1941 года  (территории поселений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треча у главы района председателей Совета ветеранов и участие делегации района в возложении цветов к Мемориалу Славы (г.Алейс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молодеж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медиц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ника (территории поселений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пускные вечера в общеобразовательных школах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аевой бал «золотых» мед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льные соревнования 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футбол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яя Олимпиада сельских спортсменов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районные Дельфийские И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х юных инспекторов дорож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«Безопасное колесо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пенсионеров Але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 во имя здоровь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юль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атрализованные постановки «Юбилею В.М.Шукшина посвящаем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Х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летней Олимпиады сельских спортсменов Алт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посвященные Дню семьи, любви и верност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крещения Рус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-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частие в  краевых профильных сменах для учащихся общеобразовательных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стреча студент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авгус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Государственного флага Российской Федерации </w:t>
            </w:r>
            <w:r>
              <w:rPr>
                <w:bCs/>
                <w:sz w:val="24"/>
              </w:rPr>
              <w:t>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ветеринарного работ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. Спортивный турнир на приз Е.Венцеля  (волейбол)    (Урюпин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 Дню строите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(территории поселений)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 В.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 День физкультурника «Спорт-это призвание» (Совхозны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знаний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оржественные линейки в школ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окончания Второй мировой войны (1945 год)</w:t>
            </w:r>
            <w:r>
              <w:rPr>
                <w:sz w:val="24"/>
              </w:rPr>
              <w:t xml:space="preserve"> 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солидарности в борьбе с терроризмом </w:t>
            </w: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финансис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школьного работника </w:t>
            </w:r>
            <w:r>
              <w:rPr>
                <w:bCs/>
                <w:sz w:val="24"/>
              </w:rPr>
              <w:t>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посвященный памяти С.Н.Старовойто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ородошн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ие летнего сезона  (Дружбинский, Совхозны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Фестиваль народов, проживающих на территории района «Алейский район нам стал родным». Фестиваль национальных культу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ожилых люде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праздник «Нам года – не беда» (с.Дружб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ктябрь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 уч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ок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роприятия, посвященные Дню памяти жертв политических репрессий. Минута молчания, возложение цветов к памятнику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сячник пожилого челов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а М.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жественное заседание Совета ветеранов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ого хозяйства 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работников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обильного транспорта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городошному спорту, посвященные Дню пожилого челов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-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ая акция «Классный час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но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наро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ств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но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сотрудн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в внутренних дел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ик «Белой трости», посвящ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ому дню слеп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страт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ик здорового образа жизн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рритории 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убок команд КВН    (Фрунзен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йонный конкурс «Учитель года - 2019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Самый классный классный - 2019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оспитатель го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ячник мероприятий, посвященный Дню мате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рниенко Н.Е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праздник, посвященный Дню Матери  «Загляните в мамины глаза», с.Дружб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йонный праздник урожая, </w:t>
            </w:r>
            <w:r>
              <w:rPr>
                <w:bCs/>
                <w:sz w:val="24"/>
              </w:rPr>
              <w:t>посвященный Дню работника сельского хозяйства и перерабатывающей промышленности  «Свой труд я посвятил тебе, любимый мой район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ень памяти. Спортивный турнир на приз Ю.Сухорукова (гиревой спорт)     (Безголосов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Международному дню инвалидов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а М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я, посвященные Дню Героев Отечеств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Конституции Российской Федераци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турнир по волейболу среди женских команд на кубок Деда Моро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энерг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сов С.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й  праздничный десант (малые се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вогодние елки в образовательных учреждениях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ские новогодние праздники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 ЮБИЛЕЙНЫЕ ДАТЫ, ПРАЗДНИКИ </w:t>
      </w:r>
      <w:r>
        <w:rPr/>
        <w:t xml:space="preserve"> И ПАМЯТНЫЕ СОБЫТИЯ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о Хрис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прокуратур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 российской печа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создания комиссий по делам несовершеннолетних и защите их прав в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Следственного комитет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полного освобождения города Ленинграда от блокады (1944 год). Международный день памяти жертв Холоко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ск в Сталинградской битве (1943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воинов-интернационалис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-летие Уржумской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марта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ждународный женски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арх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щеное воскресень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нарко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уголовно-исполнительной системы Миню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культуры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мирный день теа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мех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мирный день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трудников военком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осмонав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их воинов князя Александра Невского над немецкими рыцарями на Чудском озе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оссийского парламентаризм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отариу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мирный день охраны тру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с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ветеринарного вра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к весны и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чь музе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Б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 ма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едприним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библиотека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ащиты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усс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8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ивова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циальн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арх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5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убаревой Ольги Васильевны  (с.Плота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ранова Павла Ивановича  (п.Совхозны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едицинск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 и скор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борьбы с употреблением наркотиков и их незаконным оборот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0-летие со дня образования села Др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65-летие со дня образования села Урюп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июл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ГА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ого флота над турецким флотом в Чесманском сраении (1770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июл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емьи, любви и вер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ой армии в Полтавской битве (1709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ыбак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ч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жарного надз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рещения Ру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5-летие со дня образования села Толстая Дуб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0-летие со дня образования поселка Заветы Иль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-летие со дня образования села Киров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в Гангутском сражении (1714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5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Желебовского Степана Семеновича  (с.Дружб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изкультур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тро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ла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советских войск в Курской битве (1943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0-летие со дня образования поселка Алей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5-летие со дня образования села Малах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5-летие со дня образования села Ветел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5-летие со дня образования села Кабак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5-летие со дня образования станции Язевка Сибир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-летие с дня образования поселка Краснодубров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-летие со дня образования поселка Совхоз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-летие с дня образования села Вавил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н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кончания Второй мировой войны (1945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инансиста в Росси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Бородинского сражения (1812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ой эскадры у мыса Тендра (1790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их полков в Куликовской битве (1380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воспит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жилы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гражданской обороны МЧ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Фелька Виктора Ивановича  (п.Александровск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адров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сельского хозяйсва и перерабатывающей промыш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5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тепанищевой Валентины Михайловны  (с.Осколков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дорожного хозяйств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вяз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автомоби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0-летие со дня рождения Почетного гражданина Алей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омашко  Ивана Андреев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0-летие со дня образования  поселка Октябрь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ародного един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оведения военного парада на Красной площади в 1941 году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ктябрьской революции 1917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трудника ОВ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изыв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участков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бухгалте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 налоговых орган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ате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 русской эскадры у мыса Синоп (1853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еизвестного солда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инвалид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юр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ачала контрнаступления советских войск в битве под Москвой (1941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бразования российского казначе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Героев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нститу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рганов ЗАГ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нерг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пенсионного фон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зятия турецкой крепости Измаил (1790 год)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заимодействие со СМИ, подготовка поздравлений, открыток, изготовление печатной продукц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3"/>
        <w:gridCol w:w="32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ПА, сообщений  в газете «Маяк тру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рина Е.А., Дьякова Л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оздр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биляр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нем рождения руководителям организаций, предприятий, учреждений и д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государственными и профессиональными праздниками (подготовка официальных текстов, поздравительных листовок) приложение к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района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проведения учебы аппара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80"/>
        <w:gridCol w:w="28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ппаратное совеща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Юридический обзор, консуль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Шушаков Р.Ю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лопроизводство и архи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юрина Е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О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ьютерная грамотность, программы, ЭЦ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сков В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Изучение НПА АКЗС, РСД,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и района. Работа с депутатам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ьякова Л.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«Прокурорский час»-встреча с работниками прокуратуры, обзоры, анализ НПА, консульт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юрина Е.А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трудник прокуратур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</w:t>
      </w:r>
      <w:r>
        <w:rPr/>
        <w:t>План проведения учебы гла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80"/>
        <w:gridCol w:w="28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ие тематических вопро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ОМС по социально-экономическому развитию территорий. Подписание Соглашения, достижение прогнозируемых результатов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протоколов балансовых комисс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С.Ю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евраль (выездна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Бесхозяйное имущество. Понятие, выявление и принятие в муниципальную собственность, постановка на регистрационный учет. Обращение в судебные органы о признании права муниципальной собственности на бесхозяйные объекты. (Плотавский сельсовет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заимодействие отдела по делам ГО, ЧС и мобилизационной работе по обеспечению устранения  угрозы подтопления. Обеспечение пожарной безопасности территор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(НПА, планы, графики, работа общественных формирований, схема взаимодействия с ЕДДС и др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нов Г.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Реализация полномочий комитета по сельскому хозяйству на территориях поселений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(презентация  направлений взаимодейств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й (выездна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добровольных народных дружин на территориях поселений   Опыт работы Алейского сельсовета (с  приглашением командиров ДН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июнь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 по санитарному состоянию и благоустройству территорий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 В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совместной работе ОМС и отдела ЖКХ и транспорта по подготовке территорий к работе в зимних услов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В.Ю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Работа комиссии по делам несовершеннолетних и защите их по профилактике и пресечению преступлений несовершеннолетних. Работа с семьями, взаимодействие с общественностью сельсовета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И.П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бюджета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ктябрь (выездна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руглый стол «Как организовать спортивно-оздоровительную работу на территории сельсовета». Обмен опытом. Посещение спортивных объектов. (Совхозный сельсове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ябрь    (выездна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ение нотариальных действий (Урюпинский  сельсове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нклатура дел. Оформление НПА. График сдачи дел в архив района. Архив сельсове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О.В.</w:t>
            </w:r>
          </w:p>
        </w:tc>
      </w:tr>
    </w:tbl>
    <w:p>
      <w:pPr>
        <w:pStyle w:val="TextBodyIndent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2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sz w:val="24"/>
      <w:u w:val="single"/>
    </w:rPr>
  </w:style>
  <w:style w:type="character" w:styleId="2">
    <w:name w:val="Заголовок 2 Знак"/>
    <w:basedOn w:val="Style5"/>
    <w:qFormat/>
    <w:rPr>
      <w:b/>
      <w:bCs/>
      <w:sz w:val="24"/>
      <w:u w:val="single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b/>
      <w:bCs/>
      <w:sz w:val="28"/>
      <w:u w:val="single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Подзаголовок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Машбюро</dc:creator>
  <dc:description/>
  <cp:keywords/>
  <dc:language>en-US</dc:language>
  <cp:lastModifiedBy>User</cp:lastModifiedBy>
  <cp:lastPrinted>2017-01-17T15:40:00Z</cp:lastPrinted>
  <dcterms:modified xsi:type="dcterms:W3CDTF">2019-01-09T12:08:00Z</dcterms:modified>
  <cp:revision>40</cp:revision>
  <dc:subject/>
  <dc:title> </dc:title>
</cp:coreProperties>
</file>