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ДМИНИСТРАЦИЯ АЛ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15.11.2022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 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г.Ал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67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рограммы профилактики рисков причинения вреда (ущерба)  охраняемым законом ценностя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муниципальному жилищному контрол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Алейский район Алтайского края на 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Алейского района Алтайского края «Об утверждении Положения о муниципальном жилищном контроле на территориях сельских поселений Алейского района Алтайского края» № 39 от 30.09.2021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Утвердить 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Алейский район Алтайского края на 2023 год</w:t>
      </w: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 район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аботе с территориями 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му развитию сел,</w:t>
      </w:r>
    </w:p>
    <w:p>
      <w:pPr>
        <w:pStyle w:val="Style24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по культуре</w:t>
        <w:tab/>
        <w:t xml:space="preserve">            Г.В. Скопич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меститель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юридическим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_______________ А.Н. Дуб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рбунов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6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лей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лтайского кра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 15.11.2022 № 621</w:t>
      </w:r>
    </w:p>
    <w:p>
      <w:pPr>
        <w:pStyle w:val="Normal"/>
        <w:spacing w:lineRule="auto" w:line="240" w:before="0" w:after="0"/>
        <w:ind w:left="5040" w:firstLine="720"/>
        <w:rPr>
          <w:rStyle w:val="32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Style w:val="32"/>
          <w:color w:val="000000"/>
          <w:sz w:val="28"/>
          <w:szCs w:val="28"/>
        </w:rPr>
      </w:pPr>
      <w:r>
        <w:rPr>
          <w:rStyle w:val="32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Алейский район Алтайского края на 2023 год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дконтро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Алейский район (далее – муниципальный жилищный контроль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существлении муниципального жилищного контроля Администрацией Алейского района осуществляет контроль за соблюдением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требований к: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спользованию и сохранности жилищного фонда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жилым помещениям, их использованию и содержанию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нию фондов капитального ремонта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еспечению доступности для инвалидов помещений в многоквартирных домах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едоставлению жилых помещений в наемных домах социального использования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 правил: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держания общего имущества в многоквартирном доме;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зменения размера платы за содержание жилого помещения;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не соблюдающие выполнение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.1. Целями Программы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3) снижение размера ущерба, причиняемого охраняемым законом ценностям.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.2. Задачами Программы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1) укрепление системы профилактики нарушений обязательных требова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3) снижение административной нагрузки на контролируемых лиц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6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91"/>
        <w:gridCol w:w="2369"/>
        <w:gridCol w:w="25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и 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мещение на официальном сайте Администрации Алейского района Алтайского края</w:t>
            </w:r>
          </w:p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перечней нормативных правовых актов, регулирующих осуществление муниципального жилищного контроля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ar-SA"/>
              </w:rPr>
              <w:t>на территории Алей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, юридических лиц, индивидуальных предпринимателей, физических лиц по вопросам соблюд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  <w:lang w:bidi="en-US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регулярного обобщения практики осуществления муниципального жилищного контрол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  <w:lang w:bidi="en-US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Объявление предостереж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  <w:lang w:bidi="en-US"/>
              </w:rPr>
              <w:t>Комитет ЖКХ, транспорта, архитектуры и строительства Администрации Алейского район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%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  <w:lang w:val="ru-RU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6"/>
                <w:shd w:fill="FFFFFF" w:val="clear"/>
                <w:lang w:val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  <w:lang w:val="ru-RU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%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Гипертекстовая ссылка"/>
    <w:basedOn w:val="Style5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3E43"/>
      <w:sz w:val="19"/>
      <w:szCs w:val="19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4"/>
      <w:szCs w:val="24"/>
      <w:lang w:bidi="hi-IN"/>
    </w:rPr>
  </w:style>
  <w:style w:type="paragraph" w:styleId="Footer">
    <w:name w:val="Footer"/>
    <w:basedOn w:val="Normal"/>
    <w:pPr/>
    <w:rPr/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4"/>
      </w:numPr>
      <w:ind w:firstLine="851"/>
      <w:outlineLvl w:val="1"/>
    </w:pPr>
    <w:rPr>
      <w:b/>
      <w:bCs/>
      <w:sz w:val="28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7:00Z</dcterms:created>
  <dc:creator>USER</dc:creator>
  <dc:description/>
  <dc:language>en-US</dc:language>
  <cp:lastModifiedBy>User</cp:lastModifiedBy>
  <cp:lastPrinted>2022-11-15T12:21:00Z</cp:lastPrinted>
  <dcterms:modified xsi:type="dcterms:W3CDTF">2022-11-22T04:57:00Z</dcterms:modified>
  <cp:revision>2</cp:revision>
  <dc:subject/>
  <dc:title>О предварительном согласовании</dc:title>
</cp:coreProperties>
</file>