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АЛЕЙСКОГО РАЙОНА АЛТАЙСКОГО КРАЯ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(восьмой созы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0.11.2022                                                                                                              №  6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нятии решения «О передаче органам местного самоуправления сельских поселений  осуществления части полномочий в области жилищных отношений»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унктом 6 части 1, частями 3,4 статьи 14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1 статьи 70 Устава муниципального образования Алейский район Алтайского края, Собрание депутатов Алейского района Алтайского края    РЕШИЛО: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40"/>
        <w:ind w:left="0" w:firstLine="426"/>
        <w:jc w:val="both"/>
        <w:rPr/>
      </w:pPr>
      <w:r>
        <w:rPr>
          <w:sz w:val="27"/>
          <w:szCs w:val="27"/>
        </w:rPr>
        <w:t xml:space="preserve">Принять решение «О передаче органам местного самоуправления сельских поселений  осуществления части полномочий в области жилищных отношений»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4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направить для подписания и обнародования в установленном порядке главе Алейского район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комиссию по социальной политике, жизнеобеспечению и местному самоуправлению (Т.В. Прищепа) 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депутатов Алейского района                                                                           С.Д. Миллер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993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«    » ноября 2022 года №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сельских поселе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/>
      </w:pPr>
      <w:r>
        <w:rPr>
          <w:sz w:val="27"/>
          <w:szCs w:val="27"/>
        </w:rPr>
        <w:t>осуществления части полномочий в области жилищных отно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ть на период с 1 января 2023 года по 31 декабря 2023 года органам местного самоуправления Алейского, Боровского, Заветильичевского, Кашинского, Кировского, Осколковского сельсоветов Алейского района к осуществлению часть полномочий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24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(прилагают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установленном порядке.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       С.Я. Агарко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. Алейск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0.11.2022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8 -РСД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93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_ 2022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Алейского сельсовета Алейского района Алтайского края, именуемая в дальнейшем «Администрация сельсовета», в лице главы сельсовета Середы Александра Анатольевича, действующего на основании Устава муниципального образования Алей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социального найма  на основании соответствующих решений Администрации района о предоставлении жилых помещений по договорам социального найма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администрирование доходов, поступающих в качестве платы за наём жиль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 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Алейского сельсовета не передаются .    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7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ind w:firstLine="42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ind w:firstLine="42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ind w:firstLine="426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3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2 года и не позднее 1 декабря 2022 года.  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6,5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2 года по 31 декабря 2022 года.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Алей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09 Алтайский край, Алейский район, пос. Алейский, ул. Советская , д. 1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А. Серед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    » ________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828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6,3 тыс. рублей + 0,2 тыс. рублей = 6,5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18 ед. × 348,00 рублей/1000 = 6,3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6,5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068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А. Серед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93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1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Боровского сельсовета Алейского района Алтайского края, именуемая в дальнейшем «Администрация сельсовета», в лице главы сельсовета Оськина Валерия Геннадьевича, действующего на основании Устава муниципального образования Боровско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аключение договоров социального найма  на основании соответствующих решений Администрации района о предоставлении жилых помещений по договорам социального найма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ирование доходов, поступающих в качестве платы за наём жиль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 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Боровского сельсовета не передаются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0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6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3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3 года и не позднее 1 декабря 2023 года. 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0,6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3 года по 31 декабря 2023 года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оров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114 Алтайский край, Алейский район, с. Боровское, ул. Кирова, д. 73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Г. Оськин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3047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органам местного самоуправления Боровского сельсовета Алейского района Алтайского края осуществле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0,4 тыс. рублей + 0,2 тыс. рублей = 0,6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1 ед. × 348,00 рублей/1000 = 0,4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0,6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В.Г. Оськин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93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2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й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заключение договоров социального найма  на основании соответствующих решений Администрации района о предоставлении жилых помещений по договорам социального найма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администрирование доходов, поступающих в качестве платы за наём жиль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 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Заветильичевского сельсовета не передаются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3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3 года и не позднее 1 декабря 2023 года. 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0,6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3 года по 31 декабря 2023 года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тильичевского сельсовет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10 Алтайский край, Алейский район, п. Заветы Ильича, ул. Садовая, д. 17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Администрации 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Т.Ю. Завалиши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686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0,4 тыс. рублей + 0,2 тыс. рублей = 0,6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1 ед. × 348,00 рублей/1000 = 0,4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0,6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Т.Ю. Завалиши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93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2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Кашинского сельсовета Алейского района Алтайского края, именуемая в дальнейшем «Администрация сельсовета», в лице главы Кашинского сельсовета Попова Александра Сергеевича, действующего на основании Устава муниципального образования Кашин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социального найма  на основании соответствующих решений Администрации района о предоставлении жилых помещений по договорам социального найма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администрирование доходов, поступающих в качестве платы за наём жиль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 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Кашинского сельсовета не передаются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3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3 года и не позднее 1 декабря 2023 года.   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1,6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3 года по 31 декабря 2023 года.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ашин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21 Алтайский край, Алейский район, с. Кашино, ул. Октябрьская, д. 53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С. Поп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4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1,4 тыс. рублей + 0,2 тыс. рублей = 1,6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4 ед. × 348,00 рублей/1000 = 1,4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1,6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А.С. Попов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93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2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Кировского сельсовета Алейского района Алтайского края, именуемая в дальнейшем «Администрация сельсовета», в лице главы сельсовета Серединой Ирины Владимировны, действующей на основании Устава муниципального образования Кир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социального найма  на основании соответствующих решений Администрации района о предоставлении жилых помещений по договорам социального найма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администрирование доходов, поступающих в качестве платы за наём жиль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 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________ сельсовета не передаются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2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3 года и не позднее 1 декабря 2023 года.  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14,8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autoSpaceDE w:val="false"/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3 года по 31 декабря 2023 года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5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ровского сельсовет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113 Алтайский край, Алейский район, с. Кировское, ул. Комсомольская, д, 11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И.В. Середи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4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14,6 тыс. рублей + 0,2 тыс. рублей = 14,8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42 ед. × 348,00 рублей/1000 = 14,6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14,8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И.В. Середина 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93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город Алейск  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«   » _______ 2022 года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Осколковского сельсовета Алейского района Алтайского края, именуемая в дальнейшем «Администрация сельсовета», в лице главы сельсовета Манкевич Юлии Владимировны, действующей на основании Устава муниципального образования Осколк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0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мет Согла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6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обеспечение проживающих в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е полномочия в соответствии с жилищным законодательством (далее – полномочия в области жилищных отношений).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лномочий, подлежащих передач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передаёт Администрации сельсовета осуществление следующих полномочий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) участие в учёте муниципального жилищного фонда в порядке, установленном Администрацией района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) осуществление функций наймодателя в отношении жилых помещений, в том числе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социального найма  на основании соответствующих решений Администрации района о предоставлении жилых помещений по договорам социального найма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заключение договоров найма жилых помещений жилищного фонда социального использования 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заключение договоров найма специализированных жилых помещений, на основании соответствующих решений Администрации района о предоставлении специализированных жилых помещений и администрирование доходов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администрирование доходов, поступающих в качестве платы за наём жилья ;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осуществление функций по передаче жилых помещений в собственность граждан в соответствии с Законом Российской Федерации от 04.07.1991 № 1541-1 «О приватизации жилищного фонда в Российской Федерации» 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риём от граждан заявлений о приватизации жилых помещений и направление их в Администрацию района для решения вопроса о приватизации ;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заключение договоров передачи жилых помещений в собственность (приватизации жилого помещения) на основании соответствующих решений Администрации района о приватизации жилых помещений 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.2. </w:t>
      </w:r>
      <w:r>
        <w:rPr>
          <w:sz w:val="27"/>
          <w:szCs w:val="27"/>
        </w:rPr>
        <w:t xml:space="preserve">Администрации сельсовета передаются полномочия исключительно в отношении жилых помещений, которые находятся в собственности сельского поселения. Указанные в пункте 2.1. полномочия в отношении жилых помещений, находящихся в собственности муниципального образования Алейский район Алтайского края, осуществляются Администрацией района .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По настоящему соглашению полномочия по установлению, изменению и ежегодной индексации платы за наём указанных в настоящем пункте жилых помещений органам местного самоуправления Осколковского сельсовета не передаются .   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14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района имеет право: 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авливать критерии оценки эффективности исполнения переданных полномочий;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5"/>
        <w:numPr>
          <w:ilvl w:val="1"/>
          <w:numId w:val="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района обязана: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правовое регулирование вопросов, связанных с переданными полномочиями;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5"/>
        <w:numPr>
          <w:ilvl w:val="2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и обязанности Администрации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овета имеет право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1.</w:t>
      </w:r>
      <w:r>
        <w:rPr>
          <w:sz w:val="27"/>
          <w:szCs w:val="27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2.</w:t>
      </w:r>
      <w:r>
        <w:rPr>
          <w:sz w:val="27"/>
          <w:szCs w:val="27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1.3.</w:t>
      </w:r>
      <w:r>
        <w:rPr>
          <w:sz w:val="27"/>
          <w:szCs w:val="27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Администрация поселения обязана: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1.</w:t>
      </w:r>
      <w:r>
        <w:rPr>
          <w:sz w:val="27"/>
          <w:szCs w:val="27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4.2.2.</w:t>
      </w:r>
      <w:r>
        <w:rPr>
          <w:sz w:val="27"/>
          <w:szCs w:val="27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3.</w:t>
      </w:r>
      <w:r>
        <w:rPr>
          <w:sz w:val="27"/>
          <w:szCs w:val="27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4.</w:t>
      </w:r>
      <w:r>
        <w:rPr>
          <w:sz w:val="27"/>
          <w:szCs w:val="27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4.2.5.</w:t>
      </w:r>
      <w:r>
        <w:rPr>
          <w:sz w:val="27"/>
          <w:szCs w:val="27"/>
        </w:rPr>
        <w:t xml:space="preserve"> Не позднее 20 декабря 2023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е обеспечение переданных к осуществлению полномоч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, а также за счет средств, поступающих в качестве платы за наём жилья.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бюджетные трансферты перечисляются в бюджет сельского поселения равными частями не позднее 1 июля 2023 года и не позднее 1 декабря 2023 года.  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ммарный объем межбюджетных трансфертов, передаваемых на выполнение полномочий из районного бюджета в бюджет сельского поселения составляет 2,3 тыс. рублей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ставк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, основания и порядок прекращения Согла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действия настоящего соглашения устанавливается с 1 января 2023 года по 31 декабря 2023 года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настоящего Соглашения может быть прекращено досрочно по соглашению Сторон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5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и подписи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ейского района 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130 Алтайский край,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Алейск, ул. Сердюка, д. 97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Осколковского сельсовета Алейского района Алтайского края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105 Алтайский край, Алейский район, с. Осколково, ул. Советская, д. 82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Ю.В. 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04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к соглашению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объема </w:t>
      </w:r>
      <w:r>
        <w:rPr>
          <w:color w:val="000000"/>
          <w:sz w:val="27"/>
          <w:szCs w:val="27"/>
        </w:rPr>
        <w:t>межбюджетных трансфертов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bCs/>
          <w:sz w:val="27"/>
          <w:szCs w:val="27"/>
        </w:rPr>
        <w:t>в области жилищных отношений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∑ </w:t>
      </w:r>
      <w:r>
        <w:rPr>
          <w:sz w:val="32"/>
          <w:szCs w:val="32"/>
        </w:rPr>
        <w:t>= F + m</w:t>
      </w:r>
    </w:p>
    <w:p>
      <w:pPr>
        <w:pStyle w:val="Heading1"/>
        <w:spacing w:lineRule="auto" w:line="276"/>
        <w:ind w:left="25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∑ – объем </w:t>
      </w:r>
      <w:r>
        <w:rPr>
          <w:color w:val="000000"/>
          <w:sz w:val="26"/>
          <w:szCs w:val="26"/>
        </w:rPr>
        <w:t>межбюджетных трансфер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F – расходы на содержание специалиста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m – расходы на канцелярские товары  (200,00 руб.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2,1 тыс. рублей + 0,2 тыс. рублей = 2,3 тыс. рублей </w:t>
      </w:r>
    </w:p>
    <w:p>
      <w:pPr>
        <w:pStyle w:val="Heading1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ика расчета затрат на содержание специалиста</w:t>
      </w:r>
    </w:p>
    <w:p>
      <w:pPr>
        <w:pStyle w:val="Heading1"/>
        <w:spacing w:lineRule="auto" w:line="276"/>
        <w:ind w:left="2520" w:hanging="0"/>
        <w:rPr/>
      </w:pPr>
      <w:r>
        <w:rPr/>
      </w:r>
    </w:p>
    <w:p>
      <w:pPr>
        <w:pStyle w:val="Heading1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F =п × N / 1000 </w:t>
      </w:r>
    </w:p>
    <w:p>
      <w:pPr>
        <w:pStyle w:val="Heading1"/>
        <w:spacing w:lineRule="auto" w:line="276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>
          <w:i/>
          <w:sz w:val="26"/>
          <w:szCs w:val="26"/>
        </w:rPr>
        <w:t xml:space="preserve">п </w:t>
      </w:r>
      <w:r>
        <w:rPr>
          <w:sz w:val="26"/>
          <w:szCs w:val="26"/>
        </w:rPr>
        <w:t>– количество  жилых помещений (ед.)</w:t>
      </w:r>
    </w:p>
    <w:p>
      <w:pPr>
        <w:pStyle w:val="Normal"/>
        <w:spacing w:lineRule="auto" w:line="276" w:before="0" w:after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 – постоянная величина (348,00 руб.)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6 ед. × 348,00 рублей/1000 = 2,1 тыс. руб.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</w:t>
      </w:r>
    </w:p>
    <w:p>
      <w:pPr>
        <w:pStyle w:val="Normal"/>
        <w:spacing w:lineRule="auto" w:line="276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 трансфертов составляет 2,3 тыс. руб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С.Я. Агарк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    » _______ </w:t>
            </w:r>
            <w:r>
              <w:rPr>
                <w:color w:val="000000"/>
                <w:sz w:val="27"/>
                <w:szCs w:val="27"/>
              </w:rPr>
              <w:t>2022 года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Ю.В. 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    » _______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2 го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273" w:after="0"/>
      <w:jc w:val="both"/>
    </w:pPr>
    <w:rPr>
      <w:rFonts w:ascii="Courier New" w:hAnsi="Courier New" w:cs="Courier New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yperlink" Target="consultantplus://offline/ref=7DE8A4E5CA29B48D5FAA6475E1FA3B12AF0139D0C799E8CCAC9445FF7BC6I" TargetMode="External"/><Relationship Id="rId5" Type="http://schemas.openxmlformats.org/officeDocument/2006/relationships/hyperlink" Target="consultantplus://offline/ref=7DE8A4E5CA29B48D5FAA6475E1FA3B12AF0139D0C799E8CCAC9445FF7BC6I" TargetMode="External"/><Relationship Id="rId6" Type="http://schemas.openxmlformats.org/officeDocument/2006/relationships/hyperlink" Target="consultantplus://offline/ref=7DE8A4E5CA29B48D5FAA6475E1FA3B12AF0139D0C799E8CCAC9445FF7BC6I" TargetMode="External"/><Relationship Id="rId7" Type="http://schemas.openxmlformats.org/officeDocument/2006/relationships/hyperlink" Target="consultantplus://offline/ref=7DE8A4E5CA29B48D5FAA6475E1FA3B12AF0139D0C799E8CCAC9445FF7BC6I" TargetMode="External"/><Relationship Id="rId8" Type="http://schemas.openxmlformats.org/officeDocument/2006/relationships/hyperlink" Target="consultantplus://offline/ref=7DE8A4E5CA29B48D5FAA6475E1FA3B12AF0139D0C799E8CCAC9445FF7BC6I" TargetMode="External"/><Relationship Id="rId9" Type="http://schemas.openxmlformats.org/officeDocument/2006/relationships/hyperlink" Target="consultantplus://offline/ref=7DE8A4E5CA29B48D5FAA6475E1FA3B12AF0139D0C799E8CCAC9445FF7BC6I" TargetMode="External"/><Relationship Id="rId10" Type="http://schemas.openxmlformats.org/officeDocument/2006/relationships/hyperlink" Target="consultantplus://offline/ref=7DE8A4E5CA29B48D5FAA6475E1FA3B12AF0139D0C799E8CCAC9445FF7BC6I" TargetMode="External"/><Relationship Id="rId11" Type="http://schemas.openxmlformats.org/officeDocument/2006/relationships/hyperlink" Target="consultantplus://offline/ref=7DE8A4E5CA29B48D5FAA6475E1FA3B12AF0139D0C799E8CCAC9445FF7BC6I" TargetMode="External"/><Relationship Id="rId12" Type="http://schemas.openxmlformats.org/officeDocument/2006/relationships/hyperlink" Target="consultantplus://offline/ref=7DE8A4E5CA29B48D5FAA6475E1FA3B12AF0139D0C799E8CCAC9445FF7BC6I" TargetMode="External"/><Relationship Id="rId13" Type="http://schemas.openxmlformats.org/officeDocument/2006/relationships/hyperlink" Target="consultantplus://offline/ref=7DE8A4E5CA29B48D5FAA6475E1FA3B12AF0139D0C799E8CCAC9445FF7BC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36:00Z</dcterms:created>
  <dc:creator>1</dc:creator>
  <dc:description/>
  <cp:keywords/>
  <dc:language>en-US</dc:language>
  <cp:lastModifiedBy>User</cp:lastModifiedBy>
  <cp:lastPrinted>2022-10-27T14:45:00Z</cp:lastPrinted>
  <dcterms:modified xsi:type="dcterms:W3CDTF">2022-11-21T08:03:00Z</dcterms:modified>
  <cp:revision>39</cp:revision>
  <dc:subject/>
  <dc:title/>
</cp:coreProperties>
</file>