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ЙСКОГО  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23.11.2022</w:t>
        <w:tab/>
        <w:tab/>
        <w:tab/>
        <w:tab/>
        <w:tab/>
        <w:tab/>
        <w:tab/>
        <w:t xml:space="preserve">                                    № 636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дополнения в постановление Администрации   Алейского района   от 05.10.2022  № 555  «Об      утверждении состава      комиссии     по      делам несовершеннолетних  и  защите  их прав Администрации  Алейского   района»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1 Федерального закона от 24.06.1999 № 120-ФЗ «Об основах системы профилактики безнадзорности и правонарушений несовершеннолетних», статьей 2</w:t>
      </w:r>
      <w:r>
        <w:rPr>
          <w:spacing w:val="-1"/>
          <w:sz w:val="28"/>
          <w:szCs w:val="28"/>
        </w:rPr>
        <w:t xml:space="preserve"> закона Алтайского края от 31.12.2004 № 75-ЗС «О наделении органов местного самоуправления государственными  полномочиями в области создания и функционирования комиссий по делам несовершеннолетних и защите их прав», статьей 51 Устава муниципального образования Алейский район Алтайского края,</w:t>
      </w:r>
      <w:r>
        <w:rPr>
          <w:sz w:val="28"/>
          <w:szCs w:val="28"/>
        </w:rPr>
        <w:t xml:space="preserve"> пунктом 5.3. Положения о Комиссии по делам несовершеннолетних и защите их прав, принятого  решением Собрания депутатов Алейского района от 10.06.2020 № 18, в целях исполнения рекомендаций краевого семинара-совещания «Организация  индивидуальной профилактической работы с детьми-сиротами, детьми,  оставшимися  без  попечения  родителей»,   состоявшегося   20.09.2022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в постановление Администрации   Алейского района   от 05.10.2022  № 555  «Об      утверждении состава      комиссии     по      делам несовершеннолетних  и  защите  их прав Администрации  Алейского   района» следующее дополнение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ключить в состав членов комиссии по делам несовершеннолетних и защите их прав Администрации Алейского района Алтайского края Карпенко Татьяну Федоровну – директора </w:t>
      </w:r>
      <w:r>
        <w:rPr>
          <w:spacing w:val="-6"/>
          <w:sz w:val="28"/>
          <w:szCs w:val="28"/>
        </w:rPr>
        <w:t>краевого государственного бюджетного учреждения для детей-сирот и детей, оставшихся без попечения родителей, оказывающего социальные услуги «Алейский центр помощи детям, оставшимся без попечения родителей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 за исполнением настоящего постановления  возложить на заместителя главы Администрации района по работе с территориями и социальному развитию сел, председателя комитета  по  культуре   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.В. Скопичев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2277745</wp:posOffset>
            </wp:positionV>
            <wp:extent cx="1085850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работе с территориями и социальному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5245</wp:posOffset>
            </wp:positionH>
            <wp:positionV relativeFrom="paragraph">
              <wp:posOffset>55245</wp:posOffset>
            </wp:positionV>
            <wp:extent cx="1085850" cy="542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витию сел, председатель комитета  по  культуре                        Г.В. Скопи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заведующего юридическим </w:t>
      </w:r>
    </w:p>
    <w:p>
      <w:pPr>
        <w:pStyle w:val="Normal"/>
        <w:rPr/>
      </w:pPr>
      <w:r>
        <w:rPr/>
        <w:t>отделом Администрации  района</w:t>
      </w:r>
    </w:p>
    <w:p>
      <w:pPr>
        <w:pStyle w:val="Normal"/>
        <w:rPr/>
      </w:pPr>
      <w:r>
        <w:rPr/>
        <w:t>____________________А.Н.Дубских</w:t>
      </w:r>
    </w:p>
    <w:p>
      <w:pPr>
        <w:pStyle w:val="Normal"/>
        <w:jc w:val="both"/>
        <w:rPr/>
      </w:pPr>
      <w:r>
        <w:rPr/>
        <w:t>И.П.Паутова</w:t>
      </w:r>
    </w:p>
    <w:p>
      <w:pPr>
        <w:pStyle w:val="Normal"/>
        <w:jc w:val="both"/>
        <w:rPr/>
      </w:pPr>
      <w:r>
        <w:rPr/>
        <w:t>66332</w:t>
      </w:r>
    </w:p>
    <w:sectPr>
      <w:type w:val="nextPage"/>
      <w:pgSz w:w="11906" w:h="16838"/>
      <w:pgMar w:left="124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5:00Z</dcterms:created>
  <dc:creator>Dom</dc:creator>
  <dc:description/>
  <cp:keywords/>
  <dc:language>en-US</dc:language>
  <cp:lastModifiedBy>User</cp:lastModifiedBy>
  <dcterms:modified xsi:type="dcterms:W3CDTF">2022-11-29T04:15:00Z</dcterms:modified>
  <cp:revision>15</cp:revision>
  <dc:subject/>
  <dc:title/>
</cp:coreProperties>
</file>