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АЛЕЙСКОГО РАЙОНА АЛТАЙСКОГО КРА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восьмой созыв)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0"/>
        </w:rPr>
        <w:t>Р Е Ш Е Н И Е</w:t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26.12.2022</w:t>
      </w:r>
      <w:r>
        <w:rPr>
          <w:sz w:val="28"/>
        </w:rPr>
        <w:t xml:space="preserve">                                                                                                    №73                                  </w:t>
      </w:r>
    </w:p>
    <w:p>
      <w:pPr>
        <w:pStyle w:val="Heading3"/>
        <w:ind w:left="35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Алейс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передаче на безвозмездной основе недвижимого имущества из собственности муниципального образования Алейский район Алтайского края в собственность муниципального образования Дубровский сельсовет Алейского района Алтайского края </w:t>
            </w:r>
          </w:p>
          <w:p>
            <w:pPr>
              <w:pStyle w:val="TextBody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унктом 3 части 1 статьи 15 Федерального законом от 06.10.2003 № 131-ФЗ «Об общих принципах организации местного самоуправления в Российской Федерации»,  пунктом 3 части 2 статьи 5, пункт 15 статьи 26 Устава муниципального образования Алейский район Алтайского края Положением о порядке управления и распоряжения имуществом, находящимся в собственности муниципального образования Алейский район Алтайского края, утвержденное решением Собрания депутатов Алейского района Алтайского края от 28.02.2020 №6-РСД, Собрание депутатов Алейского района 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нять решение «О  передаче на безвозмездной основе недвижимого имущества из собственности муниципального образования Алейский район Алтайского края в собственность муниципального образования Дубровский сельсовет Алейского района Алтайского края»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решение направить для подписания главе Алейского района С.Я. Агарковой.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  <w:t>3. Контроль за исполнением настоящего решения возложить на постоянную депутатскую комиссию по бюджету и экономической политике  (С.В. Потапахи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jc w:val="both"/>
        <w:rPr/>
      </w:pPr>
      <w:r>
        <w:rPr>
          <w:sz w:val="28"/>
          <w:szCs w:val="28"/>
        </w:rPr>
        <w:t>депутатов Алейского района                                                              С.Д. Милл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993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нято решением Собрания депутатов Алейского района Алтайского кра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26.12.2022 № 73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9"/>
          <w:szCs w:val="39"/>
        </w:rPr>
      </w:pPr>
      <w:r>
        <w:rPr>
          <w:b/>
          <w:sz w:val="39"/>
          <w:szCs w:val="39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9"/>
          <w:szCs w:val="39"/>
        </w:rPr>
      </w:pPr>
      <w:r>
        <w:rPr>
          <w:b/>
          <w:sz w:val="39"/>
          <w:szCs w:val="39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9"/>
          <w:szCs w:val="39"/>
        </w:rPr>
      </w:pPr>
      <w:r>
        <w:rPr>
          <w:b/>
          <w:sz w:val="39"/>
          <w:szCs w:val="39"/>
        </w:rPr>
        <w:t>Р Е Ш Е Н И 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передаче на безвозмездной основе недвижимого имущества из собственности муниципального образования Алейский район Алтайского края в собственность муниципального образования Дубровский сельсовет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Алейского района Алтайского края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 w:val="false"/>
        <w:jc w:val="both"/>
        <w:rPr/>
      </w:pPr>
      <w:r>
        <w:rPr/>
        <w:tab/>
        <w:t xml:space="preserve"> Передать на безвозмездной основе из собственности муниципального образования Алейский район Алтайского края в собственность муниципального образования Дубровский  сельсовет Алейского района Алтайского края:</w:t>
      </w:r>
    </w:p>
    <w:p>
      <w:pPr>
        <w:pStyle w:val="Normal"/>
        <w:jc w:val="both"/>
        <w:rPr/>
      </w:pPr>
      <w:r>
        <w:rPr>
          <w:sz w:val="28"/>
          <w:szCs w:val="28"/>
        </w:rPr>
        <w:t>- недвижимое имущество, здание школы, находящееся по адресу: Российская Федерация, Алтайский край,  Алейский район,  с.Уржум, ул.Садовая, д.18, кадастровый номер 22:01:051201:206, площадью 329,9 кв.м, общей балансовой стоимостью 554 395,5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ый участок из земель населенных пунктов, находящийся по адресу: Российская Федерация, Алтайский край,  Алейский район,  с.Уржум, ул.Садовая, д.18, кадастровый номер 22:01:051201:142, площадью 9952 кв.м. разрешенное использование «Для размещения объектов  образования», кадастровая стоимость 1 285 798,4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недвижимое имущество, здание школы, находящееся по адресу: Российская Федерация, Алтайский край,  Алейский район,  п.Приятельский, ул.Центральная, д.34, кадастровый номер 22:01:051501:179, площадью 227,3 кв.м, общей балансовой стоимостью 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из земель населенных пунктов, находящийся по адресу: Российская Федерация, Алтайский край,  Алейский район, п.Приятельский, ул.Центральная, д.34, кадастровый номер 22:01:051501:137, площадью 4121 кв.м. разрешенное использование «Для размещения объектов  образования», кадастровая стоимость 650 788,32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</w:p>
    <w:p>
      <w:pPr>
        <w:pStyle w:val="Normal"/>
        <w:ind w:left="709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 С.Я. Агарко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26.12.2022 </w:t>
      </w:r>
    </w:p>
    <w:p>
      <w:pPr>
        <w:pStyle w:val="Normal"/>
        <w:jc w:val="both"/>
        <w:rPr/>
      </w:pPr>
      <w:r>
        <w:rPr>
          <w:sz w:val="27"/>
          <w:szCs w:val="27"/>
        </w:rPr>
        <w:t>№</w:t>
      </w:r>
      <w:r>
        <w:rPr>
          <w:sz w:val="27"/>
          <w:szCs w:val="27"/>
        </w:rPr>
        <w:t>36-РСД</w:t>
      </w:r>
      <w:r>
        <w:rPr>
          <w:b/>
          <w:sz w:val="28"/>
          <w:szCs w:val="28"/>
        </w:rPr>
        <w:t xml:space="preserve">         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азвание Знак"/>
    <w:qFormat/>
    <w:rPr>
      <w:b/>
      <w:sz w:val="36"/>
      <w:lang w:val="en-US"/>
    </w:rPr>
  </w:style>
  <w:style w:type="character" w:styleId="Style16">
    <w:name w:val="Основной текст с отступом Знак"/>
    <w:basedOn w:val="Style12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21:00Z</dcterms:created>
  <dc:creator>Олеся</dc:creator>
  <dc:description/>
  <cp:keywords/>
  <dc:language>en-US</dc:language>
  <cp:lastModifiedBy>User</cp:lastModifiedBy>
  <cp:lastPrinted>2023-01-09T11:18:00Z</cp:lastPrinted>
  <dcterms:modified xsi:type="dcterms:W3CDTF">2023-01-09T04:19:00Z</dcterms:modified>
  <cp:revision>7</cp:revision>
  <dc:subject/>
  <dc:title>РОССИЙСКАЯ ФЕДЕРАЦИЯ</dc:title>
</cp:coreProperties>
</file>