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осьмой созыв)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6.12.2022                                                                                                             №74</w:t>
      </w:r>
    </w:p>
    <w:p>
      <w:pPr>
        <w:pStyle w:val="Heading3"/>
        <w:ind w:left="3540" w:firstLine="708"/>
        <w:jc w:val="both"/>
        <w:rPr/>
      </w:pPr>
      <w:r>
        <w:rPr/>
        <w:t>г. Алей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ередаче на безвозмездной основе недвижимого имущества из собственности муниципального образования Алейский район Алтайского края в собственность муниципального образования Кировский сельсовет Алейского района Алтайского края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части 1 статьи 15 Федерального законом от 06.10.2003 № 131-ФЗ «Об общих принципах организации местного самоуправления в Российской Федерации»,  пунктом 3 части 2 статьи 5, пункт 15 статьи 26 Устава муниципального образования Алейский район Алтайского края Положением о порядке управления и распоряжения имуществом, находящимся в собственности муниципального образования Алейский район Алтайского края, утвержденное решением Собрания депутатов Алейского района Алтайского края от 28.02.2020 №6-РСД, Собрание депутатов Алей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решение «О  передаче на безвозмездной основе недвижимого имущества из собственности муниципального образования Алейский район Алтайского края в собственность муниципального образования Кировский сельсовет Алейского района Алтайского края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направить для подписания главе Алейского район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Я. Агарковой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бюджету и  экономической политике (С.В. Потапах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ейского района                                                                 С.Д. Миллер</w:t>
      </w:r>
    </w:p>
    <w:p>
      <w:pPr>
        <w:pStyle w:val="ConsPlus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993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6.12.2022 № 7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ередаче на безвозмездной основе недвижимого имущества из собственности муниципального образования Алейский район Алтайского края в собственность муниципального образования Кировский сельсовет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Алейского района Алтайского кра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 w:val="false"/>
        <w:jc w:val="both"/>
        <w:rPr/>
      </w:pPr>
      <w:r>
        <w:rPr/>
        <w:tab/>
        <w:t>Передать на безвозмездной основе из собственности муниципального образования Алейский район Алтайского края в собственность муниципального образования Кировский  сельсовет Алейского района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>- недвижимое имущество, здание, котельная со складом, находящееся по адресу: Российская Федерация, Алтайский край, Алейский район, с.Кировское, ул.Мира, 8, кадастровый номер 22:01:020302:233, площадью 432,8 кв.м, общей балансовой стоимостью 535 750,9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из земель населенных пунктов, находящийся по адресу: Российская Федерация, Алтайский край, Алейский район, с.Кировское, ул.Мира, 8, кадастровый номер 22:01:20302:71, площадью 1128 кв.м; разрешенное использование «Под общественную застройку», кадастровая стоимость 178 133,76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left="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С.Я. Агар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6.12.2022 </w:t>
      </w:r>
    </w:p>
    <w:p>
      <w:pPr>
        <w:pStyle w:val="Normal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37-РСД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  <w:lang w:val="en-US"/>
    </w:rPr>
  </w:style>
  <w:style w:type="character" w:styleId="Style16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6:00Z</dcterms:created>
  <dc:creator>Олеся</dc:creator>
  <dc:description/>
  <cp:keywords/>
  <dc:language>en-US</dc:language>
  <cp:lastModifiedBy>User</cp:lastModifiedBy>
  <cp:lastPrinted>2023-01-09T11:25:00Z</cp:lastPrinted>
  <dcterms:modified xsi:type="dcterms:W3CDTF">2023-01-09T04:26:00Z</dcterms:modified>
  <cp:revision>8</cp:revision>
  <dc:subject/>
  <dc:title>РОССИЙСКАЯ ФЕДЕРАЦИЯ</dc:title>
</cp:coreProperties>
</file>